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ПАРТАМЕНТ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Р «АЛДАНСКИЙ РАЙОН» РС(Я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678901 Республика Саха (Якутия) г. Алдан, ул.Ленина, 9  тел. </w:t>
      </w:r>
      <w:r>
        <w:rPr>
          <w:rFonts w:cs="Times New Roman" w:ascii="Times New Roman" w:hAnsi="Times New Roman"/>
          <w:sz w:val="24"/>
          <w:lang w:val="en-US"/>
        </w:rPr>
        <w:t>(41145) 3-16-6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>Факс</w:t>
      </w:r>
      <w:r>
        <w:rPr>
          <w:rFonts w:cs="Times New Roman" w:ascii="Times New Roman" w:hAnsi="Times New Roman"/>
          <w:sz w:val="24"/>
          <w:lang w:val="en-US"/>
        </w:rPr>
        <w:t>: (41145) 3-15-08,  e-mail muuoar@bk.ru ;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йт</w:t>
      </w:r>
      <w:r>
        <w:rPr>
          <w:rFonts w:cs="Times New Roman" w:ascii="Times New Roman" w:hAnsi="Times New Roman"/>
          <w:b/>
          <w:sz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lang w:val="en-US"/>
          </w:rPr>
          <w:t>http://departamentar.ucoz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3.2023 г.                                                                                                                     № 01-03/1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г. Ал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районного профилактического прое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«Работа в радость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годового плана работы отдела воспитания и дополнительного образования МКУ «Департамент образования», в рамках Года педагога и наставника в Российской Федерации, Года труда в Республике Саха (Якутия), с целью </w:t>
      </w:r>
      <w:r>
        <w:rPr>
          <w:rFonts w:eastAsia="Times New Roman" w:cs="Times New Roman" w:ascii="Times New Roman" w:hAnsi="Times New Roman"/>
          <w:color w:val="1A1A1A"/>
          <w:kern w:val="0"/>
          <w:sz w:val="24"/>
          <w:lang w:eastAsia="ru-RU" w:bidi="ar-SA"/>
        </w:rPr>
        <w:t>профилактики профессионального выгорания педагогических работников, создания психологической комфортной среды в коллективах образовательных организаций, повышения позитивного эмоционального настроя учителей и воспит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у воспитания и дополнительного образования МКУ «Департамент образования»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73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 реализации республиканского проекта «Работа в радость» включить в годовой план мероприятия, направленные на профилактику выгорания педагогических работников, создание психологической комфортной среды в коллективах образовательных организаций, повышение позитивного эмоционального настроя педагог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7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овать и провести  </w:t>
      </w:r>
      <w:r>
        <w:rPr>
          <w:rFonts w:cs="Times New Roman" w:ascii="Times New Roman" w:hAnsi="Times New Roman"/>
          <w:bCs/>
          <w:sz w:val="24"/>
        </w:rPr>
        <w:t xml:space="preserve">районный  фестиваль  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«Лучшая программа по профилактике профессионального и эмоционального выгорания педагогических работников», в рамках </w:t>
      </w:r>
      <w:r>
        <w:rPr>
          <w:rFonts w:cs="Times New Roman" w:ascii="Times New Roman" w:hAnsi="Times New Roman"/>
          <w:sz w:val="24"/>
        </w:rPr>
        <w:t>республиканского проекта «Работа в радость» в период  с 20  марта 2023 г. по 15 ноября 2023 г.  (согласно положению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73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ие программы образовательных организаций направить на республиканскую площадку лучших практик проекта «Работа в радость» в декабре 2023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Утвердить Положение Фестиваля  «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>Лучшая программа по профилактике профессионального и эмоционального выгорания педагогических работни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работать и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недри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боту с педагогическими коллективами программу по профилактике профессионального и эмоционального выгорания педагогов образователь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2.   принять активное участие в районном фестивале в  рамках реализации республиканского проекта «Работа в радость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      Главному бухгалтеру МКУ «Департамент образования» Конобеевой М.Д. оплатить расходы на мероприятие согласно см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      Контроль исполнения настоящего приказа возложить на начальника отдела МКУ «Департамент образования С.Н.Веракс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3823970</wp:posOffset>
            </wp:positionH>
            <wp:positionV relativeFrom="paragraph">
              <wp:posOffset>-260350</wp:posOffset>
            </wp:positionV>
            <wp:extent cx="8096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66" t="69781" r="28719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чальник МКУ «Департамент образования»                                                            Е.И.Хрущ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иказом ознакомлен (а)   ___________               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подпись)   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«_______»   _____________________ 20 _____ г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к приказу № 01-03/175 от 01.03.2023 г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Фестиваля  «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>Лучшая программа (проект) по профилактике профессионального и эмоционального выгорания педагогических работников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.  Настоящее положение определяет цели и задачи районного  фестиваля 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«Лучшая программа по профилактике профессионального и эмоционального выгорания педагогических работников», </w:t>
      </w:r>
      <w:r>
        <w:rPr>
          <w:rFonts w:cs="Times New Roman" w:ascii="Times New Roman" w:hAnsi="Times New Roman"/>
          <w:sz w:val="24"/>
        </w:rPr>
        <w:t xml:space="preserve">(далее – Положение, Фестиваль), в рамках </w:t>
      </w:r>
      <w:r>
        <w:rPr>
          <w:rFonts w:cs="Times New Roman" w:ascii="Times New Roman" w:hAnsi="Times New Roman"/>
          <w:b/>
          <w:sz w:val="24"/>
        </w:rPr>
        <w:t xml:space="preserve">республиканского  профилактического проекта «Работа в радость», </w:t>
      </w:r>
      <w:r>
        <w:rPr>
          <w:rFonts w:cs="Times New Roman" w:ascii="Times New Roman" w:hAnsi="Times New Roman"/>
          <w:sz w:val="24"/>
        </w:rPr>
        <w:t>порядок его организации, проведения, подведения итогов и награждения победите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1.2.   Районный  Фестиваль проводится отделом воспитания и дополнительного образования МКУ «Департамент образования» МР «Алданский район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 и задачи конкурса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естиваль проводится с целью в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ыявления и распространения лучших практик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по профилактике профессионального и эмоционального выгорания педагогических работников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 Задачи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1A1A1A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lang w:eastAsia="ru-RU" w:bidi="ar-SA"/>
        </w:rPr>
        <w:t>внедрение новых методик и систематизация данного подхода в работе с педагогическими коллективами, направленными на усиление позитивных установок, улучшение психологического климата и уменьшения конфликтных ситуаций, профилактику эмоционального и профессионального выгорания педаг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1A1A1A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lang w:eastAsia="ru-RU" w:bidi="ar-SA"/>
        </w:rPr>
        <w:t>повышение компетентности педагогов по вопросу профилактики профессионального выгор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1A1A1A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lang w:eastAsia="ru-RU" w:bidi="ar-SA"/>
        </w:rPr>
        <w:t>обучение навыкам эффективной коммуникации, стратегиям выхода из конфликт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1A1A1A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lang w:eastAsia="ru-RU" w:bidi="ar-SA"/>
        </w:rPr>
        <w:t>улучшение психологического климата  коллектива и повышение работоспособности педаг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1A1A1A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lang w:eastAsia="ru-RU" w:bidi="ar-SA"/>
        </w:rPr>
        <w:t>обучение педагогов техникам и способам управления своим внутренним состоянием.</w:t>
      </w:r>
    </w:p>
    <w:p>
      <w:pPr>
        <w:pStyle w:val="Normal"/>
        <w:suppressAutoHyphens w:val="false"/>
        <w:ind w:left="142" w:firstLine="567"/>
        <w:jc w:val="both"/>
        <w:rPr>
          <w:rFonts w:ascii="Times New Roman" w:hAnsi="Times New Roman" w:eastAsia="Times New Roman" w:cs="Times New Roman"/>
          <w:color w:val="1A1A1A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оведения Фестиваля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йонный  фестиваль  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«Лучшая программа (проект) по профилактике профессионального и эмоционального выгорания педагогических работников», в рамках </w:t>
      </w:r>
      <w:r>
        <w:rPr>
          <w:rFonts w:cs="Times New Roman" w:ascii="Times New Roman" w:hAnsi="Times New Roman"/>
          <w:sz w:val="24"/>
        </w:rPr>
        <w:t>республиканского проекта «Работа в радость» проводится  в период  с 15  апреля 2023 г. по 15 ноября 2023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 15 апреля по 01ноября 2023 года</w:t>
      </w:r>
      <w:r>
        <w:rPr>
          <w:rFonts w:cs="Times New Roman" w:ascii="Times New Roman" w:hAnsi="Times New Roman"/>
          <w:sz w:val="24"/>
        </w:rPr>
        <w:t xml:space="preserve"> – предоставление конкурсных материалов в орг.комитет по электронной поч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inelaldan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или на внешних носителях (компакт-диски, флешки) по адресу г.Алдан, ул.Ленина, 9. (отдел воспитания и дополнительного образования МКУ «Департамент образования» каб.8 )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 01 ноября по 15 ноября 2023 г.</w:t>
      </w:r>
      <w:r>
        <w:rPr>
          <w:rFonts w:cs="Times New Roman" w:ascii="Times New Roman" w:hAnsi="Times New Roman"/>
          <w:sz w:val="24"/>
        </w:rPr>
        <w:t xml:space="preserve"> – экспертная оценка представленных материалов Жюр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 15 ноября по 24 ноября 2023 г.</w:t>
      </w:r>
      <w:r>
        <w:rPr>
          <w:rFonts w:cs="Times New Roman" w:ascii="Times New Roman" w:hAnsi="Times New Roman"/>
          <w:sz w:val="24"/>
        </w:rPr>
        <w:t xml:space="preserve"> – подведение итогов Фестивал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частники Фестиваля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 участию в Фестивале допускаются только реализованные и апробированные программы (проекты), имеющие положительные отзывы участников мероприяти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по профилактике профессионального и эмоционального выгорания педагогических работников</w:t>
      </w:r>
      <w:r>
        <w:rPr>
          <w:rFonts w:cs="Times New Roman" w:ascii="Times New Roman" w:hAnsi="Times New Roman"/>
          <w:sz w:val="24"/>
        </w:rPr>
        <w:t xml:space="preserve"> разработанные как индивидуально, так и творческими группами педагогов-психолог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2.     Участие в Фестивале для педагогов-психологов обязательное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3.   В Фестивале принимают участие педагоги-психологи образовательных организаций Алданского район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Требования к содержанию и оформлению документ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1. Основанием для регистрации программы для участия в Фестивале является предоставление  автором (авторским коллективом) в Оргкомитет обязательного комплекта  документации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рограмма (проект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аннотация</w:t>
      </w:r>
      <w:r>
        <w:rPr>
          <w:rFonts w:cs="Times New Roman" w:ascii="Times New Roman" w:hAnsi="Times New Roman"/>
          <w:sz w:val="24"/>
        </w:rPr>
        <w:t xml:space="preserve"> программы (проек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отзыв</w:t>
      </w:r>
      <w:r>
        <w:rPr>
          <w:rFonts w:cs="Times New Roman" w:ascii="Times New Roman" w:hAnsi="Times New Roman"/>
          <w:sz w:val="24"/>
        </w:rPr>
        <w:t xml:space="preserve"> на программу (проект) участников мероприяти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по профилактике профессионального и эмоционального выгорания педагогических работников</w:t>
      </w:r>
      <w:r>
        <w:rPr>
          <w:rFonts w:cs="Times New Roman" w:ascii="Times New Roman" w:hAnsi="Times New Roman"/>
          <w:sz w:val="24"/>
        </w:rPr>
        <w:t xml:space="preserve"> разработанные как индивидуально, так и творческими группами педагогов-психологов, в которой проходила ее апроб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материалы</w:t>
      </w:r>
      <w:r>
        <w:rPr>
          <w:rFonts w:cs="Times New Roman" w:ascii="Times New Roman" w:hAnsi="Times New Roman"/>
          <w:sz w:val="24"/>
        </w:rPr>
        <w:t>, иллюстрирующие реализацию указанной программы (проекта) в образовательной организации (фото, видео, отзывы участников, публикации в средствах массовой информации и др.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5.2.  Представленные материалы не возвращаются, рецензии авторам не высылаются. 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3. Все программы, представленные на Конкурс, должны соответствовать Примерным требованиям (Письмо Минобрнауки РФ от 11.12.2006 N 06-1844 "О Примерных требованиях к программам дополнительного образования детей") и методическим рекомендациям по проектированию программ (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4. Текст выполняется в формате редактора Word ; размер листа — А4, все поля (снизу, сверху, слева, справа) не менее 1,5 см, шрифт Times New Roman, размер шрифта — 14 пунктов, расстояние между строками — один - полтора интервал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142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ubmenutable"/>
          <w:rFonts w:cs="Times New Roman" w:ascii="Times New Roman" w:hAnsi="Times New Roman"/>
          <w:b/>
          <w:sz w:val="24"/>
        </w:rPr>
        <w:t>6. Подведение итогов Фестиваля</w:t>
      </w:r>
    </w:p>
    <w:p>
      <w:pPr>
        <w:pStyle w:val="ListParagraph"/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6.1.  Победители награждаются грамотами, подарочными сертификатами, сувенирной продукцией. Организаторы Фестиваля оставляют за собой право учреждать специальные номинации и награждать специальными призами.</w:t>
      </w:r>
    </w:p>
    <w:p>
      <w:pPr>
        <w:pStyle w:val="ListParagraph"/>
        <w:numPr>
          <w:ilvl w:val="1"/>
          <w:numId w:val="4"/>
        </w:numPr>
        <w:tabs>
          <w:tab w:val="left" w:pos="567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се участники Фестиваля получают сертификаты участников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Times New Roman" w:cs="Arial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amentar.ucoz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inelald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6:00Z</dcterms:created>
  <dc:creator>info</dc:creator>
  <dc:description/>
  <cp:keywords/>
  <dc:language>en-US</dc:language>
  <cp:lastModifiedBy>frolova</cp:lastModifiedBy>
  <cp:lastPrinted>2020-10-02T10:55:00Z</cp:lastPrinted>
  <dcterms:modified xsi:type="dcterms:W3CDTF">2023-03-30T06:01:00Z</dcterms:modified>
  <cp:revision>10</cp:revision>
  <dc:subject/>
  <dc:title>ПОЛОЖЕНИЕ О КОНКУРСЕ ВИДЕОРОЛИКОВ</dc:title>
</cp:coreProperties>
</file>