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ПАРТАМЕНТ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АЛДАНСКИЙ РАЙОН» РС(Я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678901 Республика Саха (Якутия) г. Алдан, ул.Ленина, 9  тел. </w:t>
      </w:r>
      <w:r>
        <w:rPr>
          <w:sz w:val="24"/>
          <w:szCs w:val="24"/>
          <w:lang w:val="en-US"/>
        </w:rPr>
        <w:t>(41145) 3-16-63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(41145) 3-15-08,  e-mail muuoar@bk.ru ;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айт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://departamentar.ucoz.ru</w:t>
        </w:r>
      </w:hyperlink>
    </w:p>
    <w:p>
      <w:pPr>
        <w:pStyle w:val="Normal"/>
        <w:tabs>
          <w:tab w:val="clear" w:pos="720"/>
          <w:tab w:val="left" w:pos="7217" w:leader="none"/>
        </w:tabs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7217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17" w:leader="none"/>
        </w:tabs>
        <w:rPr>
          <w:sz w:val="24"/>
          <w:szCs w:val="24"/>
        </w:rPr>
      </w:pPr>
      <w:r>
        <w:rPr>
          <w:sz w:val="24"/>
          <w:szCs w:val="24"/>
        </w:rPr>
        <w:t>12.10.2022 г.                                                                                                                      № 01-07/612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/>
      </w:pPr>
      <w:r>
        <w:rPr>
          <w:sz w:val="24"/>
          <w:szCs w:val="24"/>
        </w:rPr>
        <w:t>г. Алдан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О проведении «Месячника </w:t>
      </w:r>
      <w:r>
        <w:rPr>
          <w:b/>
          <w:spacing w:val="-1"/>
          <w:sz w:val="24"/>
          <w:szCs w:val="24"/>
        </w:rPr>
        <w:t>психологического здоровья  учащихся»</w:t>
      </w:r>
    </w:p>
    <w:p>
      <w:pPr>
        <w:pStyle w:val="Normal"/>
        <w:shd w:fill="FFFFFF" w:val="clear"/>
        <w:ind w:right="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Вместе ради будущего»</w:t>
      </w:r>
    </w:p>
    <w:p>
      <w:pPr>
        <w:pStyle w:val="Normal"/>
        <w:shd w:fill="FFFFFF" w:val="clear"/>
        <w:ind w:right="9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профилактики отклоняющегося (в том числе аддиктивного, аутоагрессивного) поведения обучающихся общеобразовательных и дошкольных образовательных организациях Алданского района, на основании Федерального закона от 29.12.2012 № 273-ФЗ «Об образовании в Российской Федерации», Федерального закона от 24.06.1999 г. № 120-ФЗ «Об основах системы профилактики безнадзорности и правонарушений несовершеннолетних», Федерального Закона от 29.12.2010 № 436-ФЗ «О защите детей от информации, причиняющей вред их здоровью и развитию», в целях совершенствования системы профилактики девиантного (в том числе, аддиктивного, аутоагрессивного) поведения среди обучающихся в дошкольных и общеобразовательных организациях Алданского района Республики Саха (Якутия), условий по обеспечению психологической безопасности  приказа Министерства образования и науки РС(Я) № 01-03/2214 от 30.09.2022 г. «</w:t>
      </w:r>
      <w:r>
        <w:rPr>
          <w:bCs/>
          <w:sz w:val="24"/>
          <w:szCs w:val="24"/>
        </w:rPr>
        <w:t>О проведении «Месячника психологического здоровья обучающихся»</w:t>
      </w:r>
    </w:p>
    <w:p>
      <w:pPr>
        <w:pStyle w:val="Style16"/>
        <w:rPr/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99" w:hanging="0"/>
        <w:jc w:val="both"/>
        <w:rPr/>
      </w:pPr>
      <w:r>
        <w:rPr>
          <w:b/>
          <w:sz w:val="24"/>
          <w:szCs w:val="24"/>
        </w:rPr>
        <w:t xml:space="preserve">1.   Отделу </w:t>
      </w:r>
      <w:r>
        <w:rPr>
          <w:b/>
          <w:bCs/>
          <w:sz w:val="24"/>
          <w:szCs w:val="24"/>
        </w:rPr>
        <w:t xml:space="preserve">воспитания и дополнительного образования МКУ «Департамент образования» </w:t>
      </w:r>
      <w:r>
        <w:rPr>
          <w:b/>
          <w:sz w:val="24"/>
          <w:szCs w:val="24"/>
        </w:rPr>
        <w:t>Алданского района»:</w:t>
      </w:r>
    </w:p>
    <w:p>
      <w:pPr>
        <w:pStyle w:val="Normal"/>
        <w:tabs>
          <w:tab w:val="clear" w:pos="720"/>
          <w:tab w:val="left" w:pos="709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  Разработать районный план проведения Месячника психологического здоровья до </w:t>
      </w:r>
      <w:r>
        <w:rPr>
          <w:b/>
          <w:sz w:val="24"/>
          <w:szCs w:val="24"/>
        </w:rPr>
        <w:t>14.10.2022 г.</w:t>
      </w:r>
    </w:p>
    <w:p>
      <w:pPr>
        <w:pStyle w:val="Normal"/>
        <w:tabs>
          <w:tab w:val="clear" w:pos="720"/>
          <w:tab w:val="left" w:pos="709" w:leader="none"/>
        </w:tabs>
        <w:ind w:right="99" w:hanging="0"/>
        <w:jc w:val="both"/>
        <w:rPr/>
      </w:pPr>
      <w:r>
        <w:rPr>
          <w:sz w:val="24"/>
          <w:szCs w:val="24"/>
        </w:rPr>
        <w:t>1.2.     Организовать и обеспечить проведение мероприятий согласно плану.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true"/>
        <w:spacing w:lineRule="auto" w:line="24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ведомственный контроль исполнения принимаемых мер по профилактике отклоняющегося поведения несовершеннолетних, профилактике преступлений против половой неприкосновенности, употребления психоактивных веществ, аутоагрессивного поведения в образовательных организациях в рамках Месячника психологического здоровья обучающихся (не менее 30% ОО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 xml:space="preserve">   </w:t>
      </w:r>
      <w:r>
        <w:rPr/>
        <w:t>Обеспечить межведомственное взаимодействие специалистов органов профилактики и социальных партнеров в организации мероприятий Месячника (МВД, КДНиЗП, ПДН, здравоохранения, управления социальной защиты, культуры, спорта, конфессии, общественных организаций и родительской общественности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ить аналитический и </w:t>
      </w:r>
      <w:r>
        <w:rPr>
          <w:sz w:val="24"/>
          <w:szCs w:val="24"/>
        </w:rPr>
        <w:t>статистический отчеты о проведении Месячника в срок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ябр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 xml:space="preserve"> на электронный адрес ГБУ ДО РС(Я) РЦПМСС </w:t>
      </w:r>
      <w:r>
        <w:rPr>
          <w:b/>
          <w:bCs/>
          <w:sz w:val="24"/>
          <w:szCs w:val="24"/>
        </w:rPr>
        <w:t>rcpmss2@mail</w:t>
      </w:r>
      <w:r>
        <w:rPr>
          <w:sz w:val="24"/>
          <w:szCs w:val="24"/>
        </w:rPr>
        <w:t xml:space="preserve"> с пометкой «Отчет МПЗ»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проведения Месячника размещать на сайте МКУ «Департамент образования» (рекомендации, советы, консультации, лекции, презентации, ролики и т.д..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right="99" w:hanging="0"/>
        <w:jc w:val="both"/>
        <w:rPr>
          <w:b/>
          <w:b/>
          <w:spacing w:val="-28"/>
        </w:rPr>
      </w:pPr>
      <w:r>
        <w:rPr>
          <w:b/>
          <w:spacing w:val="-1"/>
        </w:rPr>
        <w:t>2.       Руководителям  дошкольных образовательных организаций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spacing w:val="-1"/>
          <w:sz w:val="24"/>
          <w:szCs w:val="24"/>
        </w:rPr>
        <w:t xml:space="preserve">Организовать и провести во всех дошкольных организациях </w:t>
      </w:r>
      <w:r>
        <w:rPr>
          <w:b/>
          <w:spacing w:val="-1"/>
          <w:sz w:val="24"/>
          <w:szCs w:val="24"/>
        </w:rPr>
        <w:t xml:space="preserve">с 17 октября   </w:t>
      </w:r>
      <w:r>
        <w:rPr>
          <w:b/>
          <w:sz w:val="24"/>
          <w:szCs w:val="24"/>
        </w:rPr>
        <w:t>по  18 ноября  2022 года</w:t>
      </w:r>
      <w:r>
        <w:rPr>
          <w:sz w:val="24"/>
          <w:szCs w:val="24"/>
        </w:rPr>
        <w:t xml:space="preserve">  Месячник психологического здоровья,  согласно Положению, с усилением внимания </w:t>
      </w:r>
      <w:r>
        <w:rPr>
          <w:b/>
          <w:sz w:val="24"/>
          <w:szCs w:val="24"/>
        </w:rPr>
        <w:t>работе с родителями</w:t>
      </w:r>
      <w:r>
        <w:rPr>
          <w:sz w:val="24"/>
          <w:szCs w:val="24"/>
        </w:rPr>
        <w:t xml:space="preserve"> совместно с педагогом-психологом. 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right="99" w:hanging="0"/>
        <w:jc w:val="both"/>
        <w:rPr/>
      </w:pPr>
      <w:r>
        <w:rPr>
          <w:sz w:val="24"/>
          <w:szCs w:val="24"/>
        </w:rPr>
        <w:t>Обеспечить комплексное взаимодействие и эффективное психолого-педагогическое сопровождение всех участников образовательных отношений  под руководством старшего воспитателя при участии воспитателей, помощников воспитателей, педагогов-психологов, учителей-логопедов с привлечением специалистов других организаций системы образования, здравоохранения, организации дополнительного образования, ДЮСШ и д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   Обеспечить комплексное взаимодействие ДОУ с органами системы профилактики (в том числе  здравоохранения, КДНиЗП, ПДН), с родительской общественностью и общественными организациями в проведении мероприятий с родителями  и  педагогами по вопросам ответственного    воспитания детей.</w:t>
      </w:r>
    </w:p>
    <w:p>
      <w:pPr>
        <w:pStyle w:val="Normal"/>
        <w:widowControl/>
        <w:tabs>
          <w:tab w:val="clear" w:pos="720"/>
          <w:tab w:val="left" w:pos="709" w:leader="none"/>
          <w:tab w:val="left" w:pos="1936" w:leader="none"/>
        </w:tabs>
        <w:autoSpaceDE w:val="true"/>
        <w:jc w:val="both"/>
        <w:rPr/>
      </w:pPr>
      <w:r>
        <w:rPr>
          <w:sz w:val="24"/>
          <w:szCs w:val="24"/>
        </w:rPr>
        <w:t xml:space="preserve">2.4.  Организовать мероприятия для педагогов на развитие педагогической этики и профессиональной компетентности. </w:t>
      </w:r>
    </w:p>
    <w:p>
      <w:pPr>
        <w:pStyle w:val="Normal"/>
        <w:widowControl/>
        <w:tabs>
          <w:tab w:val="clear" w:pos="720"/>
          <w:tab w:val="left" w:pos="709" w:leader="none"/>
          <w:tab w:val="left" w:pos="1936" w:leader="none"/>
        </w:tabs>
        <w:autoSpaceDE w:val="true"/>
        <w:jc w:val="both"/>
        <w:rPr/>
      </w:pPr>
      <w:r>
        <w:rPr>
          <w:sz w:val="24"/>
          <w:szCs w:val="24"/>
        </w:rPr>
        <w:t>2.5.       Активизировать родительские комитеты в проведении мероприятий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  В проведении Месячника рекомендуется использовать методические рекомендации и материалы, размещенные на официальном сайте РЦПМСС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14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/>
        <w:t xml:space="preserve">, </w:t>
      </w:r>
      <w:r>
        <w:rPr>
          <w:sz w:val="24"/>
          <w:szCs w:val="24"/>
        </w:rPr>
        <w:t xml:space="preserve">в социальных сетях телеграмм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  <w:r>
          <w:rPr>
            <w:rStyle w:val="InternetLink"/>
            <w:b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 ВКонтакте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14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</w:hyperlink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   Представить аналитический отчет с анализом эффективности проведенных мероприятий по итогам  проведения Месячника»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 отдел воспитания и дополнительного  образования МКУ «Департамент образования </w:t>
      </w:r>
      <w:r>
        <w:rPr>
          <w:b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ябр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истический отчет в гугл-форме по ссылк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проведения Месячника размещать на сайте образовательной организации (рекомендации, советы, консультации, лекции, презентации, ролики и т.д.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     </w:t>
      </w:r>
      <w:r>
        <w:rPr>
          <w:sz w:val="24"/>
          <w:szCs w:val="24"/>
        </w:rPr>
        <w:t>Педагогам-психологам</w:t>
      </w:r>
      <w:r>
        <w:rPr>
          <w:color w:val="000000"/>
          <w:sz w:val="24"/>
          <w:szCs w:val="24"/>
        </w:rPr>
        <w:t xml:space="preserve"> обеспечить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2.10.1.   </w:t>
      </w:r>
      <w:r>
        <w:rPr>
          <w:b w:val="false"/>
          <w:sz w:val="24"/>
          <w:szCs w:val="24"/>
        </w:rPr>
        <w:t xml:space="preserve">организацию и проведение мероприятий по психолого-просветительской работе с родителями и педагогами, затрагивающие вопросы развития коммуникативных навыков, воспитания и развития детей с использованием различных форм в виде круглых столов, практических занятий совместно с детьми, практико-ориентированных семинаров, тренингов, оформление стендовой информации и др.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2.10.2.</w:t>
      </w: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оведение диагностических мероприятий с детьми </w:t>
      </w:r>
      <w:r>
        <w:rPr>
          <w:b w:val="false"/>
          <w:color w:val="000000"/>
          <w:sz w:val="24"/>
          <w:szCs w:val="24"/>
          <w:shd w:fill="FFFFFF" w:val="clear"/>
        </w:rPr>
        <w:t xml:space="preserve">на исследование эмоционально-личностной сферы с применением наблюдения и рекомендуемых проективных </w:t>
      </w:r>
      <w:r>
        <w:rPr>
          <w:b w:val="false"/>
          <w:sz w:val="24"/>
          <w:szCs w:val="24"/>
        </w:rPr>
        <w:t xml:space="preserve">методик на выбор со </w:t>
      </w:r>
      <w:r>
        <w:rPr>
          <w:b w:val="false"/>
          <w:color w:val="000000"/>
          <w:sz w:val="24"/>
          <w:szCs w:val="24"/>
        </w:rPr>
        <w:t>100% охватом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>«Рисунок семьи», «Три дерева»</w:t>
      </w:r>
      <w:r>
        <w:rPr>
          <w:b w:val="false"/>
          <w:sz w:val="24"/>
          <w:szCs w:val="24"/>
        </w:rPr>
        <w:t>, социометрической пробы «День рождения» (автор Панфилова М.), адаптивной методики Кучеровой Е.В. «Шкала оценки проявления эмоционального состояния», игры «Секрет», «Определение эмоционального благополучия ребенка в группе детского сада (автор Люблина Г., Микулик Л.), проективной игры «Почта» (модификация Е.Антони, Е.Бене), «Неоконченные предложения», «Дом, дерево, человек» и других методик, рекомендуемых Минпросвещения РФ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2.10.3. </w:t>
      </w:r>
      <w:r>
        <w:rPr>
          <w:color w:val="000000"/>
          <w:sz w:val="24"/>
          <w:szCs w:val="24"/>
        </w:rPr>
        <w:t xml:space="preserve">100% охват родителей (законных представителей) </w:t>
      </w:r>
      <w:r>
        <w:rPr>
          <w:b/>
          <w:color w:val="000000"/>
          <w:sz w:val="24"/>
          <w:szCs w:val="24"/>
        </w:rPr>
        <w:t>психодиагностическими методиками</w:t>
      </w:r>
      <w:r>
        <w:rPr>
          <w:sz w:val="24"/>
          <w:szCs w:val="24"/>
        </w:rPr>
        <w:t xml:space="preserve">, направленными на   диагностику 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стиля семейного воспитания, взаимоотношений в семь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2.10.4.  </w:t>
      </w:r>
      <w:r>
        <w:rPr>
          <w:color w:val="000000"/>
          <w:sz w:val="24"/>
          <w:szCs w:val="24"/>
        </w:rPr>
        <w:t>проведение с воспитанниками занятий с элементами тренинга, направленных на формирование социально-важных навыков (умение преодолевать стрессовые ситуации, выбирать конструктивные стратегии разрешения сложных жизненных ситуаций).</w:t>
      </w:r>
    </w:p>
    <w:p>
      <w:pPr>
        <w:pStyle w:val="1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 </w:t>
      </w:r>
      <w:r>
        <w:rPr>
          <w:rFonts w:cs="Times New Roman" w:ascii="Times New Roman" w:hAnsi="Times New Roman"/>
          <w:b/>
          <w:sz w:val="24"/>
          <w:szCs w:val="24"/>
        </w:rPr>
        <w:t>Воспитателям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1.1.  наблюдение за детьми и фиксацию факторов возможного риска развития с целью выявления детей с признаками неблагополучия в эмоциональной, поведенческой и социальной сферах.</w:t>
      </w:r>
    </w:p>
    <w:p>
      <w:pPr>
        <w:pStyle w:val="11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2. </w:t>
      </w:r>
      <w:r>
        <w:rPr>
          <w:rFonts w:cs="Times New Roman" w:ascii="Times New Roman" w:hAnsi="Times New Roman"/>
          <w:sz w:val="24"/>
          <w:szCs w:val="24"/>
        </w:rPr>
        <w:t xml:space="preserve"> сбор информации о воспитанниках с признаками нарушения в эмоциональной, поведенческой и социальной сферах для направления по необходимости на консультацию к педагогу-психологу, логопеду и дефектологу.</w:t>
      </w:r>
    </w:p>
    <w:p>
      <w:pPr>
        <w:pStyle w:val="111"/>
        <w:spacing w:lineRule="auto" w:line="240"/>
        <w:ind w:hanging="0"/>
        <w:rPr/>
      </w:pPr>
      <w:bookmarkStart w:id="0" w:name="rating"/>
      <w:bookmarkEnd w:id="0"/>
      <w:r>
        <w:rPr>
          <w:rFonts w:cs="Times New Roman" w:ascii="Times New Roman" w:hAnsi="Times New Roman"/>
          <w:sz w:val="24"/>
          <w:szCs w:val="24"/>
        </w:rPr>
        <w:t>2.11.3.   100 % охват детей  мероприятиями по выявлению фактов жестокого отношения со стороны родителей (законных представителей) и неблагополучия в семьях. При выявлении следов жестокого отношения (синяки, ссадины и т.д.),  неблагополучия в семьях информировать правоохранительные органы, КДНиЗП, МКУ «Департамент образования»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2.11.4.  проведение тематических часов общения,  различных  мероприятий профилактической направленности </w:t>
      </w:r>
      <w:r>
        <w:rPr>
          <w:bCs/>
          <w:sz w:val="24"/>
          <w:szCs w:val="24"/>
        </w:rPr>
        <w:t xml:space="preserve"> (праздники, развлечения, интерактивные игры, беседы, дискуссии, НОД, акции, квесты и др)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11.5.   педагогическое сопровождение воспитанников, состоящих на внутрисадовском учете (ВСУ)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11.6.   совместный досуг и вовлечение в кружки, спортивные секции  детей, в том числе детей «группы риска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11.7.  проведение мероприятий с родителями по обучению детей коммуникативным навыкам в </w:t>
      </w:r>
      <w:r>
        <w:rPr>
          <w:iCs/>
          <w:sz w:val="24"/>
          <w:szCs w:val="24"/>
        </w:rPr>
        <w:t>индивидуальной и групповой форме</w:t>
      </w:r>
      <w:r>
        <w:rPr>
          <w:sz w:val="24"/>
          <w:szCs w:val="24"/>
        </w:rPr>
        <w:t xml:space="preserve">. </w:t>
      </w:r>
    </w:p>
    <w:p>
      <w:pPr>
        <w:pStyle w:val="Style17"/>
        <w:widowControl w:val="false"/>
        <w:shd w:fill="FFFFFF" w:val="clear"/>
        <w:autoSpaceDE w:val="false"/>
        <w:ind w:left="0" w:right="99" w:hanging="0"/>
        <w:jc w:val="both"/>
        <w:rPr>
          <w:b/>
          <w:b/>
          <w:spacing w:val="-28"/>
        </w:rPr>
      </w:pPr>
      <w:bookmarkStart w:id="1" w:name="rating"/>
      <w:bookmarkEnd w:id="1"/>
      <w:r>
        <w:rPr>
          <w:b/>
          <w:spacing w:val="-1"/>
        </w:rPr>
        <w:t>3.      Руководителям  общеобразовательных организац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9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     Организовать и провести во всех общеобразовательных организациях </w:t>
      </w:r>
      <w:r>
        <w:rPr>
          <w:b/>
          <w:spacing w:val="-1"/>
          <w:sz w:val="24"/>
          <w:szCs w:val="24"/>
        </w:rPr>
        <w:t xml:space="preserve">с 17 октября   </w:t>
      </w:r>
      <w:r>
        <w:rPr>
          <w:b/>
          <w:sz w:val="24"/>
          <w:szCs w:val="24"/>
        </w:rPr>
        <w:t>по  18 ноября  2022 года</w:t>
      </w:r>
      <w:r>
        <w:rPr>
          <w:sz w:val="24"/>
          <w:szCs w:val="24"/>
        </w:rPr>
        <w:t xml:space="preserve">  Месячник психологического здоровья,  согласно Положению, с усилением внимания  </w:t>
      </w:r>
      <w:r>
        <w:rPr>
          <w:b/>
          <w:sz w:val="24"/>
          <w:szCs w:val="24"/>
        </w:rPr>
        <w:t>работе с родителями</w:t>
      </w:r>
      <w:r>
        <w:rPr>
          <w:sz w:val="24"/>
          <w:szCs w:val="24"/>
        </w:rPr>
        <w:t xml:space="preserve"> совместно с педагогом-психологом и социальным педагог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3.2.     Обеспечить проведение Месячника через комплексное взаимодействие и эффективное психолого-педагогическое сопровождение обучающихся под руководством заместителя директора образовательной организации, при участии классных руководителей, воспитателей, учителей-предметников, педагога-психолога, социального педагога и др. специалистов с привлечением организаций дополнительного образования, здравоохранения, ДЮСШ., социальных партнеров, специалистов органов профилактики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3.    Обеспечить комплексное взаимодействие ОО с органами системы профилактики (в том числе  здравоохранения, КДНиЗП, ПДН), с родительской общественностью и общественными организациями в проведении мероприятий с родителями  и  педагогами по вопросам ответственного    воспитания детей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  Обеспечить активное включение детей и подростков в социальную среду, особенно в каникулярный период: привлечение к участию в различных мероприятиях, занятость в секциях, кружках, детских общественных объединениях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   Активизировать родительские комитеты в проведении мероприятий.</w:t>
      </w:r>
    </w:p>
    <w:p>
      <w:pPr>
        <w:pStyle w:val="Normal"/>
        <w:widowControl/>
        <w:tabs>
          <w:tab w:val="clear" w:pos="720"/>
          <w:tab w:val="left" w:pos="1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  Организовать профилактические мероприятия с обучающимися на развитие умения выбирать конструктивные стратегии разрешения сложных жизненных ситуаций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  В проведении Месячника рекомендуется использовать методические рекомендации и материалы, размещенные на официальном сайте РЦПМСС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14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/>
        <w:t xml:space="preserve">, </w:t>
      </w:r>
      <w:r>
        <w:rPr>
          <w:sz w:val="24"/>
          <w:szCs w:val="24"/>
        </w:rPr>
        <w:t xml:space="preserve">в социальных сетях телеграмм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  <w:r>
          <w:rPr>
            <w:rStyle w:val="InternetLink"/>
            <w:b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 ВКонтакте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14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</w:hyperlink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8.    Представить аналитический отчет с анализом эффективности проведенных мероприятий по итогам  проведения Месячника»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 отдел воспитания и дополнительного  образования МКУ «Департамент образования </w:t>
      </w:r>
      <w:r>
        <w:rPr>
          <w:b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ябр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истический отчет в гугл-форме по ссылке </w:t>
      </w:r>
    </w:p>
    <w:p>
      <w:pPr>
        <w:pStyle w:val="Normal"/>
        <w:widowControl/>
        <w:tabs>
          <w:tab w:val="clear" w:pos="720"/>
          <w:tab w:val="left" w:pos="193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   Информацию о ходе проведения Месячника размещать на сайте образовательной организации  (рекомендации, советы, консультации, лекции, презентации, ролики и т.д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   </w:t>
      </w:r>
      <w:r>
        <w:rPr>
          <w:b/>
          <w:sz w:val="24"/>
          <w:szCs w:val="24"/>
        </w:rPr>
        <w:t>Классным руководителям и специалистам педагогического состава ОО обеспечи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10.1.  наблюдение за обучающимися и фиксацию факторов возможного риска развития с целью выявления детей с признаками неблагополучия в эмоциональной, поведенческой и социальной сферах;</w:t>
      </w:r>
    </w:p>
    <w:p>
      <w:pPr>
        <w:pStyle w:val="Style17"/>
        <w:tabs>
          <w:tab w:val="clear" w:pos="720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3.10.2. сбор информации об обучающихся с признаками нарушений в эмоциональной, поведенческой и социальной сферах для направления по необходимости на консультацию к педагогу-психологу, социальному педагогу, дефектологу, логопеду.</w:t>
      </w:r>
    </w:p>
    <w:p>
      <w:pPr>
        <w:pStyle w:val="Style17"/>
        <w:tabs>
          <w:tab w:val="clear" w:pos="720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3.10.3.  проведение</w:t>
      </w:r>
      <w:r>
        <w:rPr>
          <w:iCs/>
        </w:rPr>
        <w:t xml:space="preserve"> родительских собраний и индивидуальных бесед с родителями </w:t>
      </w:r>
      <w:r>
        <w:rPr/>
        <w:t>по вопросам воспитания и обучения детей;</w:t>
      </w:r>
    </w:p>
    <w:p>
      <w:pPr>
        <w:pStyle w:val="Style17"/>
        <w:tabs>
          <w:tab w:val="clear" w:pos="720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3.10.4.  использовать при проведении уроков истории, биологии, обществознания, ОБЖ, в организации внеурочной деятельности, профилактической работы программу «Здоровая Россия – общее дело» и  дидактический материал общероссийской общественной организации «Общее дело», направленный на профилактику алкоголизма, табакокурения и наркомании среди несовершеннолетних.</w:t>
      </w:r>
    </w:p>
    <w:p>
      <w:pPr>
        <w:pStyle w:val="Normal"/>
        <w:jc w:val="both"/>
        <w:rPr/>
      </w:pPr>
      <w:r>
        <w:rPr>
          <w:sz w:val="24"/>
          <w:szCs w:val="24"/>
        </w:rPr>
        <w:t>3.10.5. проведение с подростками, начиная с 14 лет, разъяснительной работы об ответственности за совершение противоправных действий в отношении других несовершеннолетних; о способах правомерной защиты подростка, в отношении которого допускается буллинг, разъяснять конкретный алгоритм действий. Использовать в указанных целях материалы (видеолекции, презентации и т.д.) социально-просветительского проекта «Уроки прокурора», информационно-разъяснительные материалы органов полиции и прокуратуры.</w:t>
      </w:r>
    </w:p>
    <w:p>
      <w:pPr>
        <w:pStyle w:val="Style17"/>
        <w:tabs>
          <w:tab w:val="clear" w:pos="720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3.10.6.  проведение мероприятий с обучающимися на актуальные темы с усилением профилактической работы в индивидуальной и групповой форме, в том числе состоящими в «группе риска», находящимися в кризисном состоянии, состоящими на внутришкольном (ВШУ) учете.</w:t>
      </w:r>
    </w:p>
    <w:p>
      <w:pPr>
        <w:pStyle w:val="Style17"/>
        <w:tabs>
          <w:tab w:val="clear" w:pos="720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 xml:space="preserve">3.10.7.    педагогическое сопровождение обучающихся, состоящих на внутришкольном учете (ВШУ)  </w:t>
      </w:r>
    </w:p>
    <w:p>
      <w:pPr>
        <w:pStyle w:val="Style17"/>
        <w:tabs>
          <w:tab w:val="clear" w:pos="720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 xml:space="preserve">3.10.8.   проведение мероприятий с родителями в </w:t>
      </w:r>
      <w:r>
        <w:rPr>
          <w:iCs/>
        </w:rPr>
        <w:t xml:space="preserve">индивидуальной и групповой форме </w:t>
      </w:r>
      <w:r>
        <w:rPr/>
        <w:t>по вопросам воспитания, развития и обучения учащихся по созданию доверительных и эмоционально близких отношений с ребенком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  </w:t>
      </w:r>
      <w:r>
        <w:rPr>
          <w:b/>
          <w:sz w:val="24"/>
          <w:szCs w:val="24"/>
        </w:rPr>
        <w:t xml:space="preserve">Педагогам-психологам ОО обеспечить 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3.11.1.   100% охват обучающихся психологической диагностикой направленной на выявление суицидальных рисков, депрессивного состояния, высокого уровня тревожности, агрессии и т.д. с применением стандартизированного диагностического инструментария, рекомендованного Минпросвещения РФ и Минобрнауки РС (Я). 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3.11.2.</w:t>
      </w:r>
      <w:r>
        <w:rPr>
          <w:bCs/>
        </w:rPr>
        <w:t xml:space="preserve">  организацию и проведение контрольного среза психологической диагностики обучающихся (охват 100%)  (в групповой и индивидуальной форме)</w:t>
      </w:r>
      <w:r>
        <w:rPr>
          <w:color w:val="0F0F0F"/>
          <w:shd w:fill="FDFEFF" w:val="clear"/>
        </w:rPr>
        <w:t xml:space="preserve"> по выявлению буллинга с обязательным применением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социометрической методики Дж. Морено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опросника по буллингу «Оцени себя» 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rPr/>
      </w:pPr>
      <w:r>
        <w:rPr/>
        <w:t>оценка психологического климата коллектива (модифицированный вариант методики Б.Д. Парыгина )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ст агрессивности (Опросник Л.Г. Почебут)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карта наблюдений Дж. Стотта 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rPr/>
      </w:pPr>
      <w:r>
        <w:rPr/>
        <w:t>опросник А. Басса. А. Дарк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просник «Ситуация буллинга в школе» В.Р. Петросянц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просник риска буллинга в школе (ОРБ) А.А. Бочавер, В.Б. Кузнецова, Е.М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ометрическая методика «Лестница» (начальные классы)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3.11.3.  эффективное психолого-педагогическое сопровождение обучающихся, состоящих на внутришкольном учете (ВШУ)  и обучающихся, </w:t>
      </w:r>
      <w:r>
        <w:rPr>
          <w:u w:val="single"/>
        </w:rPr>
        <w:t>находящихся в кризисном состоянии</w:t>
      </w:r>
      <w:r>
        <w:rPr/>
        <w:t xml:space="preserve"> по результатам диагностики и наблюдения (с</w:t>
      </w:r>
      <w:r>
        <w:rPr>
          <w:color w:val="000000"/>
        </w:rPr>
        <w:t xml:space="preserve"> высокой тревожностью, подвергшиеся жестокому обращению, буллингу, кибербуллингу, пережившие  психотравму при ЧС, по потере близких, совершившие ранее попытку суицида) как ранее, так и вновь прибывшие.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3.11.4.  проведение мероприятий с педагогами на развитие умения поддерживать психологическое состояние обучающихся и адаптироваться к изменяющимся окружающим ситуациям, по профилактике синдрома эмоционального выгор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3.11.5.  проведение мероприятий для родителей на создание условий для развития доверительных и эмоционально близких отношений с ребенком в семье.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3.11.6.  проведение с обучающимися мероприятий на формирование социально-важных навыков, направленных на формирование умения преодолевать стрессовые ситуации, выбирать конструктивные стратегии разрешения сложных жизненных ситуаций, выработки мотивации достижения успеха и др. 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>3.12.   Социальным педагогам ОО обеспечить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3.12.1.   100% охват обучающихся и родителей педагогической диагностикой в виде социологических опросов и анкетирования.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3.12.2.    проведение с обучающимися тренингов, занятий с элементами тренинга на сплочение коллектива, командообразование,  укрепление межличностных отношений. 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3.12.3.   эффективное  психолого-педагогического сопровождения обучающихся, состоящих на ВШУ, а также несовершеннолетних, находящихся в кризисном состоянии по результатам диагностики и наблюдения (с высокой тревожностью, подвергшихся жестокому обращению, буллингу, кибербуллингу, пережившие психотравму при ЧС, переживших потерю близких, совершивших ранее попытку суицида) как ранее, так и вновь выявленных.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 xml:space="preserve">3.12.4.  </w:t>
      </w:r>
      <w:r>
        <w:rPr/>
        <w:t>проведение мероприятий с родителями на актуальные темы с усилением профилактической работы с обучающимися, состоящими в «группе риска», в том числе с кризисным состоянием</w:t>
      </w:r>
    </w:p>
    <w:p>
      <w:pPr>
        <w:pStyle w:val="Style17"/>
        <w:shd w:fill="FFFFFF" w:val="clear"/>
        <w:ind w:left="0" w:right="99" w:hanging="0"/>
        <w:jc w:val="both"/>
        <w:rPr>
          <w:b/>
          <w:b/>
          <w:spacing w:val="-1"/>
        </w:rPr>
      </w:pPr>
      <w:r>
        <w:rPr>
          <w:b/>
          <w:spacing w:val="-1"/>
        </w:rPr>
        <w:t>4.  Руководителю МКУ «Центр дополнительного образования» (Умарова А.П.):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ind w:left="0" w:right="99" w:hanging="0"/>
        <w:jc w:val="both"/>
        <w:rPr>
          <w:spacing w:val="-1"/>
        </w:rPr>
      </w:pPr>
      <w:r>
        <w:rPr>
          <w:spacing w:val="-1"/>
        </w:rPr>
        <w:t xml:space="preserve">4.1.     </w:t>
      </w:r>
      <w:r>
        <w:rPr/>
        <w:t xml:space="preserve">Разработать и представить до </w:t>
      </w:r>
      <w:r>
        <w:rPr>
          <w:b/>
        </w:rPr>
        <w:t>14.10.22 г.</w:t>
      </w:r>
      <w:r>
        <w:rPr/>
        <w:t xml:space="preserve"> план проведения Месячника. 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ind w:left="0" w:right="99" w:hanging="0"/>
        <w:jc w:val="both"/>
        <w:rPr>
          <w:spacing w:val="-1"/>
        </w:rPr>
      </w:pPr>
      <w:r>
        <w:rPr>
          <w:spacing w:val="-1"/>
        </w:rPr>
        <w:t xml:space="preserve">4.2.   Организовать и обеспечить в рамках Месячника работу волонтеров, юнармейцев, </w:t>
      </w:r>
      <w:r>
        <w:rPr/>
        <w:t>направленную на формирование у подростков стойкой жизненной позиции, профилактику и предупреждение асоциальных явлений,  формирование навыков  практической деятельности по основам безопасности жизнедеятельности.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99" w:hanging="0"/>
        <w:jc w:val="both"/>
        <w:rPr/>
      </w:pPr>
      <w:r>
        <w:rPr/>
        <w:t xml:space="preserve">4.3.   Обеспечить занятость и развивающий досуг обучающихся, посещающих творческие объединения,  особенно в каникулярное время, в том числе 100% охват «группы риска». 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709" w:leader="none"/>
        </w:tabs>
        <w:ind w:left="0" w:right="99" w:hanging="0"/>
        <w:jc w:val="both"/>
        <w:rPr/>
      </w:pPr>
      <w:r>
        <w:rPr/>
        <w:t xml:space="preserve">4.4.   Представить аналитический отчет с анализом эффективности проведенных мероприятий по итогам  проведения Месячника в отдел воспитания и дополнительного  образования МКУ «Департамент образования» </w:t>
      </w:r>
      <w:r>
        <w:rPr>
          <w:b/>
        </w:rPr>
        <w:t xml:space="preserve"> не позднее 21 ноября 2022 г.  в формате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pacing w:val="-1"/>
        </w:rPr>
        <w:t xml:space="preserve">5.    </w:t>
      </w:r>
      <w:r>
        <w:rPr/>
        <w:t>Контроль исполнения данного приказа возложить  на начальника отдела МКУ «Департамент образования» С.Н.Веракс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9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3830955</wp:posOffset>
            </wp:positionH>
            <wp:positionV relativeFrom="paragraph">
              <wp:posOffset>3175</wp:posOffset>
            </wp:positionV>
            <wp:extent cx="8096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366" t="69781" r="287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МКУ «Департамент образования»                                                                  Е.И.Хру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 (а)   ___________               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____»   _____________________ 20 _____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риложение № 1 к приказу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КУ «Департамент образования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 «Алданский район»</w:t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от 12  октября  2022 г. №01-07/612</w:t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психологического здоровья обучающихся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7 октября по 18 ноября 2022 года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6"/>
        </w:numPr>
        <w:ind w:left="426" w:hanging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left="426" w:hanging="0"/>
        <w:rPr/>
      </w:pPr>
      <w:r>
        <w:rPr/>
      </w:r>
    </w:p>
    <w:p>
      <w:pPr>
        <w:pStyle w:val="Style17"/>
        <w:numPr>
          <w:ilvl w:val="1"/>
          <w:numId w:val="16"/>
        </w:numPr>
        <w:ind w:left="426" w:hanging="426"/>
        <w:jc w:val="both"/>
        <w:rPr/>
      </w:pPr>
      <w:r>
        <w:rPr/>
        <w:t xml:space="preserve">Настоящее Положение о проведении Месячника психологического здоровья обучающихся в Республики Саха (Якутия) (далее - Месячник) определяет цели, задачи, порядок проведения и подведения итогов. </w:t>
      </w:r>
    </w:p>
    <w:p>
      <w:pPr>
        <w:pStyle w:val="Style17"/>
        <w:numPr>
          <w:ilvl w:val="1"/>
          <w:numId w:val="16"/>
        </w:numPr>
        <w:ind w:left="426" w:hanging="426"/>
        <w:jc w:val="both"/>
        <w:rPr/>
      </w:pPr>
      <w:r>
        <w:rPr/>
        <w:t>Месячник проводится в целях совершенствования условий по обеспечению психологической безопасности образовательной среды в осенний период с 17 октября по 18 ноября 2022 года.</w:t>
      </w:r>
    </w:p>
    <w:p>
      <w:pPr>
        <w:pStyle w:val="Style17"/>
        <w:ind w:left="426" w:hanging="426"/>
        <w:jc w:val="both"/>
        <w:rPr/>
      </w:pPr>
      <w:r>
        <w:rPr/>
        <w:t>1.3 О</w:t>
      </w:r>
      <w:r>
        <w:rPr>
          <w:lang w:val="sah-RU"/>
        </w:rPr>
        <w:t xml:space="preserve">рганизатором Месячника является Министерство образования и науки Республики Саха (Якутия), </w:t>
      </w:r>
      <w:r>
        <w:rPr/>
        <w:t xml:space="preserve">оператором </w:t>
      </w:r>
      <w:r>
        <w:rPr>
          <w:color w:val="000000"/>
        </w:rPr>
        <w:t xml:space="preserve">по проведению Месячника </w:t>
      </w:r>
      <w:r>
        <w:rPr>
          <w:lang w:val="sah-RU"/>
        </w:rPr>
        <w:t xml:space="preserve">- </w:t>
      </w:r>
      <w:r>
        <w:rPr/>
        <w:t>Государственное бюджетное учреждение дополнительного образования Республики Саха (Якутия) «Республиканский центр психолого-медико-социального сопровождения» (далее - РЦПМСС)</w:t>
      </w:r>
      <w:r>
        <w:rPr>
          <w:color w:val="000000"/>
        </w:rPr>
        <w:t>. Участниками Месячника являются администрации образовательных организаций, классные руководители/кураторы групп, педагоги-психологи, социальные педаго</w:t>
        <w:softHyphen/>
        <w:t>ги, педа</w:t>
        <w:softHyphen/>
        <w:t xml:space="preserve">гоги, обучающиеся/воспитанники образовательных учреждений  (детских садов, школ, профессиональных образовательных организаций) и их родители (законные представители).   </w:t>
      </w:r>
    </w:p>
    <w:p>
      <w:pPr>
        <w:pStyle w:val="Style17"/>
        <w:numPr>
          <w:ilvl w:val="1"/>
          <w:numId w:val="24"/>
        </w:numPr>
        <w:ind w:left="426" w:hanging="426"/>
        <w:jc w:val="both"/>
        <w:rPr>
          <w:color w:val="000000"/>
        </w:rPr>
      </w:pPr>
      <w:r>
        <w:rPr>
          <w:color w:val="000000"/>
        </w:rPr>
        <w:t>Тематическим содержанием Месячника является организация  психопрофилактических мероприятий по</w:t>
      </w:r>
      <w:r>
        <w:rPr/>
        <w:t xml:space="preserve"> </w:t>
      </w:r>
      <w:r>
        <w:rPr>
          <w:color w:val="000000"/>
        </w:rPr>
        <w:t>формированию</w:t>
      </w:r>
      <w:r>
        <w:rPr/>
        <w:t xml:space="preserve"> психологически комфортной среды для взаимодействия членов детского, педагогического коллективов, родительской общественности, выстраивание </w:t>
      </w:r>
      <w:r>
        <w:rPr>
          <w:color w:val="000000"/>
        </w:rPr>
        <w:t xml:space="preserve"> доверительных взаимоотношений между участниками образовательных отношений, повышение стрессоустойчивости обучающихся под общим девизом «Вместе ради будущего». </w:t>
      </w:r>
    </w:p>
    <w:p>
      <w:pPr>
        <w:pStyle w:val="Style17"/>
        <w:numPr>
          <w:ilvl w:val="1"/>
          <w:numId w:val="24"/>
        </w:numPr>
        <w:ind w:left="426" w:hanging="426"/>
        <w:jc w:val="both"/>
        <w:rPr/>
      </w:pPr>
      <w:r>
        <w:rPr/>
        <w:t>Основные рабочие </w:t>
      </w:r>
      <w:r>
        <w:rPr>
          <w:bCs/>
        </w:rPr>
        <w:t>принципы</w:t>
      </w:r>
      <w:r>
        <w:rPr/>
        <w:t> Месячника:</w:t>
      </w:r>
    </w:p>
    <w:p>
      <w:pPr>
        <w:pStyle w:val="Style17"/>
        <w:numPr>
          <w:ilvl w:val="0"/>
          <w:numId w:val="21"/>
        </w:numPr>
        <w:ind w:left="426" w:hanging="426"/>
        <w:jc w:val="both"/>
        <w:rPr/>
      </w:pPr>
      <w:r>
        <w:rPr/>
        <w:t>доступность – все мероприятия должны иметь определенную адресность для целевых групп (дети по возрастным категориям, педагоги, родители);</w:t>
      </w:r>
    </w:p>
    <w:p>
      <w:pPr>
        <w:pStyle w:val="Style17"/>
        <w:numPr>
          <w:ilvl w:val="0"/>
          <w:numId w:val="21"/>
        </w:numPr>
        <w:ind w:left="426" w:hanging="426"/>
        <w:jc w:val="both"/>
        <w:rPr/>
      </w:pPr>
      <w:r>
        <w:rPr/>
        <w:t>комплексность – события должны быть включены в единый процесс учебно-воспитательной деятельности для всех участников образовательного процесса;</w:t>
      </w:r>
    </w:p>
    <w:p>
      <w:pPr>
        <w:pStyle w:val="Style17"/>
        <w:numPr>
          <w:ilvl w:val="0"/>
          <w:numId w:val="21"/>
        </w:numPr>
        <w:ind w:left="426" w:hanging="426"/>
        <w:jc w:val="both"/>
        <w:rPr/>
      </w:pPr>
      <w:r>
        <w:rPr/>
        <w:t>актуальность  – мероприятия должны активизировать консолидирующие процессы для их участников.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71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839" w:leader="none"/>
        </w:tabs>
        <w:spacing w:lineRule="auto" w:line="240"/>
        <w:ind w:left="426" w:hanging="426"/>
        <w:jc w:val="center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 xml:space="preserve">Цели и задачи </w:t>
      </w:r>
      <w:bookmarkEnd w:id="2"/>
      <w:r>
        <w:rPr>
          <w:color w:val="000000"/>
          <w:sz w:val="24"/>
          <w:szCs w:val="24"/>
        </w:rPr>
        <w:t>Месячника</w:t>
      </w:r>
    </w:p>
    <w:p>
      <w:pPr>
        <w:pStyle w:val="71"/>
        <w:keepNext w:val="true"/>
        <w:keepLines/>
        <w:shd w:fill="auto" w:val="clear"/>
        <w:tabs>
          <w:tab w:val="clear" w:pos="720"/>
          <w:tab w:val="left" w:pos="83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2"/>
        </w:numPr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Цель: консолидация общих усилий педагогических коллективов в области психолого-педагогического сопровождения учебно-воспитательного процесса в условиях частичной мобилизаци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сихопрофилактической работы по </w:t>
      </w:r>
      <w:r>
        <w:rPr/>
        <w:t xml:space="preserve">развитию духовных  ценностей и конструктивного общения, формированию социально-важных навыков, </w:t>
      </w:r>
      <w:r>
        <w:rPr>
          <w:color w:val="000000"/>
        </w:rPr>
        <w:t>повышению стрессоустойчивости у детей и молодеж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left="786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20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ать психопрофилактические мероприят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развитию духовных  ценностей и  формированию социально-важных навыков,</w:t>
      </w:r>
      <w:r>
        <w:rPr/>
        <w:t xml:space="preserve"> </w:t>
      </w:r>
      <w:r>
        <w:rPr>
          <w:sz w:val="24"/>
          <w:szCs w:val="24"/>
        </w:rPr>
        <w:t>а также</w:t>
      </w:r>
      <w:r>
        <w:rPr/>
        <w:t xml:space="preserve"> </w:t>
      </w:r>
      <w:r>
        <w:rPr>
          <w:sz w:val="24"/>
          <w:szCs w:val="24"/>
        </w:rPr>
        <w:t>на предупреждение девиантного (в том числе, аддиктивного, аутоагрессивного) поведения среди обучающихся, проявлений антиобщественного поведения, скулшутинга, буллинга и т.д.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20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сти среди детей и обучающихся психологические тренинги (или занятия с элементами тренинга) по </w:t>
      </w:r>
      <w:r>
        <w:rPr>
          <w:color w:val="000000"/>
          <w:sz w:val="24"/>
          <w:szCs w:val="24"/>
        </w:rPr>
        <w:t>стабилизации психоэмоционального состояния обучающихся</w:t>
      </w:r>
      <w:r>
        <w:rPr>
          <w:sz w:val="24"/>
          <w:szCs w:val="24"/>
        </w:rPr>
        <w:t xml:space="preserve"> и формированию навыков саморегуляции</w:t>
      </w:r>
      <w:r>
        <w:rPr>
          <w:color w:val="000000"/>
          <w:sz w:val="24"/>
          <w:szCs w:val="24"/>
        </w:rPr>
        <w:t>, а также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ю коммуникативных и конструктивных навыков общения среди детей, подростков и обучающейся молодежи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20" w:hanging="426"/>
        <w:rPr/>
      </w:pPr>
      <w:r>
        <w:rPr>
          <w:sz w:val="24"/>
          <w:szCs w:val="24"/>
        </w:rPr>
        <w:t>содействовать повышению педагогической этики и компетентности в области оказания психолого-педагогической помощи детям и их родителям (законным представителям)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20" w:hanging="426"/>
        <w:rPr/>
      </w:pPr>
      <w:r>
        <w:rPr>
          <w:sz w:val="24"/>
          <w:szCs w:val="24"/>
        </w:rPr>
        <w:t xml:space="preserve">содействовать повышению родительской компетентности и ответственности за здоровье детей, созданию безопасного психологического климата в семье. </w:t>
      </w:r>
    </w:p>
    <w:p>
      <w:pPr>
        <w:pStyle w:val="5"/>
        <w:shd w:fill="auto" w:val="clear"/>
        <w:spacing w:lineRule="auto" w:line="240" w:before="0" w:after="0"/>
        <w:ind w:left="426" w:right="2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1080" w:right="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Месячника</w:t>
      </w:r>
    </w:p>
    <w:p>
      <w:pPr>
        <w:pStyle w:val="5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93" w:leader="none"/>
        </w:tabs>
        <w:ind w:left="426" w:hanging="426"/>
        <w:jc w:val="both"/>
        <w:rPr/>
      </w:pPr>
      <w:r>
        <w:rPr/>
        <w:t>Организация и проведение Месячника осуществляется на трех уровнях:</w:t>
      </w:r>
    </w:p>
    <w:p>
      <w:pPr>
        <w:pStyle w:val="Style17"/>
        <w:ind w:left="426" w:hanging="0"/>
        <w:jc w:val="both"/>
        <w:rPr/>
      </w:pPr>
      <w:r>
        <w:rPr>
          <w:lang w:val="en-US"/>
        </w:rPr>
        <w:t>I</w:t>
      </w:r>
      <w:r>
        <w:rPr/>
        <w:t xml:space="preserve"> уровень - Министерство образования и науки Республики Саха (Якутия);</w:t>
      </w:r>
    </w:p>
    <w:p>
      <w:pPr>
        <w:pStyle w:val="Style17"/>
        <w:ind w:left="426" w:hanging="0"/>
        <w:jc w:val="both"/>
        <w:rPr/>
      </w:pPr>
      <w:r>
        <w:rPr>
          <w:lang w:val="en-US"/>
        </w:rPr>
        <w:t>II</w:t>
      </w:r>
      <w:r>
        <w:rPr/>
        <w:t xml:space="preserve"> уровень - муниципальные органы управления в сфере образования;</w:t>
      </w:r>
    </w:p>
    <w:p>
      <w:pPr>
        <w:pStyle w:val="Style17"/>
        <w:ind w:left="426" w:hanging="0"/>
        <w:jc w:val="both"/>
        <w:rPr/>
      </w:pPr>
      <w:r>
        <w:rPr>
          <w:lang w:val="en-US"/>
        </w:rPr>
        <w:t>III</w:t>
      </w:r>
      <w:r>
        <w:rPr/>
        <w:t xml:space="preserve"> уровень - дошкольные, общеобразовательные и профессиональные образовательные организации.</w:t>
      </w:r>
    </w:p>
    <w:p>
      <w:pPr>
        <w:pStyle w:val="Style17"/>
        <w:numPr>
          <w:ilvl w:val="1"/>
          <w:numId w:val="15"/>
        </w:numPr>
        <w:ind w:left="426" w:hanging="426"/>
        <w:jc w:val="both"/>
        <w:rPr/>
      </w:pPr>
      <w:r>
        <w:rPr/>
        <w:t>На уровне</w:t>
      </w:r>
      <w:r>
        <w:rPr>
          <w:lang w:val="sah-RU"/>
        </w:rPr>
        <w:t xml:space="preserve"> </w:t>
      </w:r>
      <w:r>
        <w:rPr/>
        <w:t xml:space="preserve">Министерства образования и науки Республики Саха (Якутия) </w:t>
      </w:r>
      <w:r>
        <w:rPr>
          <w:lang w:val="sah-RU"/>
        </w:rPr>
        <w:t>ответственными за организацию Месячника являются Департамент</w:t>
      </w:r>
      <w:r>
        <w:rPr/>
        <w:t xml:space="preserve"> государственной политики в сфере общего образования, воспитания и дополнительного образования Минобрнауки РС(Я) </w:t>
      </w:r>
      <w:r>
        <w:rPr>
          <w:lang w:val="sah-RU"/>
        </w:rPr>
        <w:t xml:space="preserve">и </w:t>
      </w:r>
      <w:r>
        <w:rPr/>
        <w:t>РЦ ПМСС, в полномочия которых входят:</w:t>
      </w:r>
    </w:p>
    <w:p>
      <w:pPr>
        <w:pStyle w:val="Style17"/>
        <w:numPr>
          <w:ilvl w:val="0"/>
          <w:numId w:val="11"/>
        </w:numPr>
        <w:ind w:left="426" w:hanging="426"/>
        <w:jc w:val="both"/>
        <w:rPr/>
      </w:pPr>
      <w:r>
        <w:rPr/>
        <w:t>разработка приказа, положения по организации и проведению Месячника в образовательных организациях республики;</w:t>
      </w:r>
    </w:p>
    <w:p>
      <w:pPr>
        <w:pStyle w:val="Style17"/>
        <w:numPr>
          <w:ilvl w:val="0"/>
          <w:numId w:val="11"/>
        </w:numPr>
        <w:ind w:left="426" w:hanging="426"/>
        <w:jc w:val="both"/>
        <w:rPr/>
      </w:pPr>
      <w:r>
        <w:rPr/>
        <w:t>организация ведомственного контроля проведения Месячника в муниципальных органах управления в сфере образования, образовательных организациях;</w:t>
      </w:r>
    </w:p>
    <w:p>
      <w:pPr>
        <w:pStyle w:val="Style17"/>
        <w:numPr>
          <w:ilvl w:val="0"/>
          <w:numId w:val="11"/>
        </w:numPr>
        <w:ind w:left="426" w:hanging="426"/>
        <w:jc w:val="both"/>
        <w:rPr/>
      </w:pPr>
      <w:r>
        <w:rPr/>
        <w:t xml:space="preserve">анализ и подведение итогов проведения Месячника по республике. </w:t>
      </w:r>
    </w:p>
    <w:p>
      <w:pPr>
        <w:pStyle w:val="Style17"/>
        <w:numPr>
          <w:ilvl w:val="1"/>
          <w:numId w:val="15"/>
        </w:numPr>
        <w:ind w:left="426" w:hanging="426"/>
        <w:jc w:val="both"/>
        <w:rPr/>
      </w:pPr>
      <w:r>
        <w:rPr>
          <w:color w:val="000000"/>
        </w:rPr>
        <w:t>В рамках Месячника рекомендуется проводить следующие мероприятия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часы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е  квесты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color w:val="000000"/>
          <w:sz w:val="24"/>
          <w:szCs w:val="24"/>
        </w:rPr>
        <w:t>беседы</w:t>
      </w:r>
      <w:r>
        <w:rPr>
          <w:sz w:val="24"/>
          <w:szCs w:val="24"/>
        </w:rPr>
        <w:t xml:space="preserve"> и консульт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color w:val="000000"/>
          <w:sz w:val="24"/>
          <w:szCs w:val="24"/>
        </w:rPr>
        <w:t>деловые и проектные игры, дебаты и дискуссии;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color w:val="000000"/>
          <w:sz w:val="24"/>
          <w:szCs w:val="24"/>
        </w:rPr>
        <w:t>анкетирование, тестирование, социологические опросы с родителями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родительское собрание, всеобуч, лекторий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тории для родителей и семинары-практикумы для педагогов;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color w:val="000000"/>
          <w:sz w:val="24"/>
          <w:szCs w:val="24"/>
        </w:rPr>
        <w:t>педагогический совет по итогам проведения Месячника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нинги и занятия с элементами тренингов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смотр видеороликов или фильмов по актуальным темам с дальнейшим анализом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color w:val="000000"/>
          <w:sz w:val="24"/>
          <w:szCs w:val="24"/>
        </w:rPr>
        <w:t>публикация информационных статьей по направлениям Месячника на сайте учреждения.</w:t>
      </w:r>
    </w:p>
    <w:p>
      <w:pPr>
        <w:pStyle w:val="Style17"/>
        <w:numPr>
          <w:ilvl w:val="1"/>
          <w:numId w:val="15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В </w:t>
      </w:r>
      <w:r>
        <w:rPr/>
        <w:t xml:space="preserve">организации и проведении </w:t>
      </w:r>
      <w:r>
        <w:rPr>
          <w:color w:val="000000"/>
        </w:rPr>
        <w:t xml:space="preserve">профилактических мероприятий </w:t>
      </w:r>
      <w:r>
        <w:rPr/>
        <w:t>Месячника</w:t>
      </w:r>
      <w:r>
        <w:rPr>
          <w:color w:val="000000"/>
        </w:rPr>
        <w:t xml:space="preserve"> рекомендуется привлекать к участию:</w:t>
      </w:r>
    </w:p>
    <w:p>
      <w:pPr>
        <w:pStyle w:val="Style17"/>
        <w:numPr>
          <w:ilvl w:val="0"/>
          <w:numId w:val="17"/>
        </w:numPr>
        <w:ind w:left="426" w:hanging="426"/>
        <w:jc w:val="both"/>
        <w:rPr>
          <w:b/>
          <w:b/>
          <w:color w:val="000000"/>
        </w:rPr>
      </w:pPr>
      <w:r>
        <w:rPr/>
        <w:t xml:space="preserve">специалистов органов системы профилактики и социальных партнеров (МВД, КДНиЗП, ПДН, здравоохранения, опеки и попечительства, социальной защиты, образования, культуры, спорта, конфессий, общественных организаций и родительской общественности); </w:t>
      </w:r>
    </w:p>
    <w:p>
      <w:pPr>
        <w:pStyle w:val="Style17"/>
        <w:numPr>
          <w:ilvl w:val="0"/>
          <w:numId w:val="17"/>
        </w:numPr>
        <w:ind w:left="426" w:hanging="426"/>
        <w:jc w:val="both"/>
        <w:rPr>
          <w:b/>
          <w:b/>
          <w:color w:val="000000"/>
        </w:rPr>
      </w:pPr>
      <w:r>
        <w:rPr/>
        <w:t xml:space="preserve">родительскую общественность в работе с родителями и обучающимися; </w:t>
      </w:r>
    </w:p>
    <w:p>
      <w:pPr>
        <w:pStyle w:val="Style17"/>
        <w:numPr>
          <w:ilvl w:val="0"/>
          <w:numId w:val="17"/>
        </w:numPr>
        <w:ind w:left="426" w:hanging="426"/>
        <w:jc w:val="both"/>
        <w:rPr>
          <w:b/>
          <w:b/>
          <w:color w:val="000000"/>
        </w:rPr>
      </w:pPr>
      <w:r>
        <w:rPr/>
        <w:t xml:space="preserve">обучающихся-волонтеров в работе с детьми и подростками по системе «сверстник-сверстнику». </w:t>
      </w:r>
    </w:p>
    <w:p>
      <w:pPr>
        <w:pStyle w:val="Style17"/>
        <w:numPr>
          <w:ilvl w:val="1"/>
          <w:numId w:val="15"/>
        </w:numPr>
        <w:ind w:left="426" w:hanging="426"/>
        <w:jc w:val="both"/>
        <w:rPr>
          <w:b/>
          <w:b/>
          <w:color w:val="000000"/>
        </w:rPr>
      </w:pPr>
      <w:r>
        <w:rPr>
          <w:b/>
          <w:i/>
        </w:rPr>
        <w:t>Организация и проведение Месячника на уровне муниципальных органов управления в сфере образовани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/>
        <w:t>разработка плана проведения Месячника на уровне улуса (района), городского округ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/>
        <w:t>проведение улусного (районного) мероприятия для родителей с участием специалистов органов системы профилактики и социальных партнер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/>
        <w:t>организация ведомственного и муниципального контроля в дошкольных, общеобразовательных организациях улуса (района), городского округа в част</w:t>
      </w:r>
      <w:r>
        <w:rPr>
          <w:lang w:val="sah-RU"/>
        </w:rPr>
        <w:t xml:space="preserve">и </w:t>
      </w:r>
      <w:r>
        <w:rPr/>
        <w:t>принимаемых мер по</w:t>
      </w:r>
      <w:r>
        <w:rPr>
          <w:lang w:val="sah-RU"/>
        </w:rPr>
        <w:t xml:space="preserve"> профилактике правонарушений </w:t>
      </w:r>
      <w:r>
        <w:rPr/>
        <w:t>в рамках проведения Месячник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67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информационное сопровождение Месячника в СМИ и интернет-ресурсах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/>
        <w:t>анализ и подведение итогов Месячника по улусу (району), городскому округу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709" w:leader="none"/>
        </w:tabs>
        <w:ind w:left="426" w:hanging="426"/>
        <w:jc w:val="both"/>
        <w:rPr>
          <w:b/>
          <w:b/>
          <w:i/>
          <w:i/>
          <w:color w:val="FF0000"/>
        </w:rPr>
      </w:pPr>
      <w:r>
        <w:rPr>
          <w:b/>
          <w:i/>
        </w:rPr>
        <w:t>Организация и проведение Месячника на уровне дошкольной образовательной организации (ДОУ):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  <w:tab w:val="left" w:pos="709" w:leader="none"/>
          <w:tab w:val="left" w:pos="1560" w:leader="none"/>
        </w:tabs>
        <w:autoSpaceDE w:val="true"/>
        <w:spacing w:before="0" w:after="0"/>
        <w:ind w:left="426" w:hanging="426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Администрация ДОУ: 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567" w:leader="none"/>
          <w:tab w:val="left" w:pos="1560" w:leader="none"/>
        </w:tabs>
        <w:ind w:left="426" w:hanging="426"/>
        <w:jc w:val="both"/>
        <w:rPr>
          <w:i/>
          <w:i/>
          <w:color w:val="FF0000"/>
        </w:rPr>
      </w:pPr>
      <w:r>
        <w:rPr/>
        <w:t>разработка плана проведения Месячника на основе анализа предыдущего</w:t>
      </w:r>
      <w:r>
        <w:rPr>
          <w:lang w:val="sah-RU"/>
        </w:rPr>
        <w:t xml:space="preserve"> </w:t>
      </w:r>
      <w:r>
        <w:rPr/>
        <w:t>с усилением внимания работе с родителями</w:t>
      </w:r>
      <w:r>
        <w:rPr>
          <w:lang w:val="sah-RU"/>
        </w:rPr>
        <w:t xml:space="preserve"> </w:t>
      </w:r>
      <w:r>
        <w:rPr/>
        <w:t>совместно с педагогом-психологом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67" w:leader="none"/>
          <w:tab w:val="left" w:pos="1560" w:leader="none"/>
        </w:tabs>
        <w:ind w:left="426" w:hanging="426"/>
        <w:jc w:val="both"/>
        <w:rPr/>
      </w:pPr>
      <w:r>
        <w:rPr/>
        <w:t>организация</w:t>
      </w:r>
      <w:r>
        <w:rPr>
          <w:lang w:val="sah-RU"/>
        </w:rPr>
        <w:t xml:space="preserve"> </w:t>
      </w:r>
      <w:r>
        <w:rPr/>
        <w:t>и проведение мероприятий для родителей под руководством старшего воспитателя по вопросам воспитания, обучения и развития детей с привлечением специалистов других ведомств, родительской общественност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67" w:leader="none"/>
          <w:tab w:val="left" w:pos="1560" w:leader="none"/>
        </w:tabs>
        <w:ind w:left="426" w:hanging="426"/>
        <w:jc w:val="both"/>
        <w:rPr/>
      </w:pPr>
      <w:r>
        <w:rPr/>
        <w:t>организация и проведение мероприятий для педагогов на развитие  педагогической этики и профессиональной компетентности;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20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провождение проведения Месячника в интернет-ресурсах (официальном сайте учреждения);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анализ и подведение итогов проведения Месячника по учреждению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  <w:tab w:val="left" w:pos="709" w:leader="none"/>
          <w:tab w:val="left" w:pos="1560" w:leader="none"/>
        </w:tabs>
        <w:autoSpaceDE w:val="true"/>
        <w:spacing w:before="0" w:after="0"/>
        <w:ind w:left="1856" w:hanging="1856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Педагог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с родителями по обучению детей коммуникативным навыкам в </w:t>
      </w:r>
      <w:r>
        <w:rPr>
          <w:iCs/>
          <w:sz w:val="24"/>
          <w:szCs w:val="24"/>
        </w:rPr>
        <w:t>индивидуальной и групповой форм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56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аблюдение за детьми и фиксация факторов возможного риска развития с целью выявления детей с признаками неблагополучия в эмоциональной, поведенческой и социальной сферах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   сбор информации о воспитанниках с признаками нарушения в эмоциональной, поведенческой и социальной сферах для направления по необходимости на консультацию к педагогу-психологу, логопеду и дефектологу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  <w:tab w:val="left" w:pos="709" w:leader="none"/>
          <w:tab w:val="left" w:pos="1560" w:leader="none"/>
        </w:tabs>
        <w:autoSpaceDE w:val="true"/>
        <w:spacing w:before="0" w:after="0"/>
        <w:ind w:left="1856" w:hanging="1856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едагоги-психологи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hanging="0"/>
        <w:jc w:val="both"/>
        <w:rPr>
          <w:color w:val="FF0000"/>
        </w:rPr>
      </w:pPr>
      <w:r>
        <w:rPr/>
        <w:t>организация и проведение психолого-просветительской работы с родителями и педагогами, затрагивающие вопросы развития коммуникативных навыков у детей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проведение занятий с детьми на развитие и формирование социально-важных навыков (умения выбирать конструктивные стратегии разрешения сложных жизненных ситуаций)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роведение диагностических мероприятий с детьми </w:t>
      </w:r>
      <w:r>
        <w:rPr>
          <w:bCs/>
          <w:color w:val="000000"/>
          <w:sz w:val="24"/>
          <w:szCs w:val="24"/>
          <w:shd w:fill="FFFFFF" w:val="clear"/>
        </w:rPr>
        <w:t xml:space="preserve">на исследование эмоционально-личностной сферы с применением наблюдения и рекомендуемых проективных </w:t>
      </w:r>
      <w:r>
        <w:rPr>
          <w:sz w:val="24"/>
          <w:szCs w:val="24"/>
        </w:rPr>
        <w:t>методик на выбор «Рисунок семьи», «Три дерева»; социометрической пробы «День рождения» (автор Панфилова М.); Адаптивная методика Кучеровой Е.В.; методика игры «Секрет»; определение эмоционального благополучия ребенка в группе детского сада (авторы: Люблина Г., Микулик Л.); проективная игра «Почта» (модификация Е. Антони, Е. Бине); «Неоконченные предложения» и другие методики, рекомендуемые Минпросвещения РФ.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Организация и проведение Месячника на уровне общеобразовательной образовательной организации (ОО):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i/>
          <w:i/>
          <w:color w:val="FF0000"/>
        </w:rPr>
      </w:pPr>
      <w:r>
        <w:rPr>
          <w:i/>
        </w:rPr>
        <w:t xml:space="preserve">Администрация ОО: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разработка плана проведения Месячника на основе анализа предыдущего совместно с педагогом-психологом и социальным педагого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0" w:hanging="0"/>
        <w:jc w:val="both"/>
        <w:rPr/>
      </w:pPr>
      <w:r>
        <w:rPr/>
        <w:t>организация профилактических мероприятий с обучающимися на развитие умения выбирать конструктивные стратегии разрешения сложных жизненных ситуац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0" w:hanging="0"/>
        <w:jc w:val="both"/>
        <w:rPr/>
      </w:pPr>
      <w:r>
        <w:rPr/>
        <w:t>организация профилактических мероприятий для родителей и педагогов ОО с целью просвещения родителей по вопросам воспитания и развития обучающихся с привлечением специалистов органов профилактики и социальных партнеров;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е сопровождение хода проведения Месячника в интернет-ресурсах (официальном сайте учреждения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0" w:hanging="0"/>
        <w:jc w:val="both"/>
        <w:rPr/>
      </w:pPr>
      <w:r>
        <w:rPr/>
        <w:t>анализ и подведение итогов проведения Месячника по учреждению совместно с педагогом-психолог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7.2. Учителя и специалисты педагогического состав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0" w:hanging="0"/>
        <w:jc w:val="both"/>
        <w:rPr>
          <w:color w:val="000000"/>
        </w:rPr>
      </w:pPr>
      <w:r>
        <w:rPr/>
        <w:t>проведение мероприятий с обучающимися на актуальные темы с усилением профилактической работы в индивидуальной и групповой форме, в том числе, с состоящими в «группе риска», находящимися в кризисном состоянии, состоящими и на внутришкольном учете (ВШУ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0" w:hanging="0"/>
        <w:jc w:val="both"/>
        <w:rPr>
          <w:i/>
          <w:i/>
        </w:rPr>
      </w:pPr>
      <w:r>
        <w:rPr/>
        <w:t>проведение мероприятий с родителями в</w:t>
      </w:r>
      <w:r>
        <w:rPr>
          <w:iCs/>
        </w:rPr>
        <w:t xml:space="preserve"> индивидуальной и групповой форме </w:t>
      </w:r>
      <w:r>
        <w:rPr/>
        <w:t xml:space="preserve">по вопросам воспитания, развития и обучения обучающихся, </w:t>
      </w:r>
      <w:r>
        <w:rPr>
          <w:color w:val="000000"/>
        </w:rPr>
        <w:t>по созданию доверительных и эмоционально близких отношений с ребенком в семье</w:t>
      </w:r>
      <w:r>
        <w:rPr/>
        <w:t xml:space="preserve">.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  <w:tab w:val="left" w:pos="156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</w:t>
      </w:r>
      <w:r>
        <w:rPr/>
        <w:t>аблюдение за обучающимися и фиксация факторов возможного риска развития с целью выявления обучающихся с признаками неблагополучия в эмоциональной, поведенческой и социальной сфе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бор информации об обучающихся с признаками нарушения в эмоциональной, поведенческой и социальной сферах для направления по необходимости на консультацию к педагогу-психологу, социальному педагогу, дефектологу, логопеду.</w:t>
      </w:r>
    </w:p>
    <w:p>
      <w:pPr>
        <w:pStyle w:val="Normal"/>
        <w:jc w:val="both"/>
        <w:rPr/>
      </w:pPr>
      <w:r>
        <w:rPr>
          <w:sz w:val="24"/>
          <w:szCs w:val="24"/>
        </w:rPr>
        <w:t>-      проведение с подростками, начиная с 14 лет, разъяснительной работы об ответственности за совершение противоправных действий в отношении других несовершеннолетних; о способах правомерной защиты подростка, в отношении которого допускается буллинг, разъяснять конкретный алгоритм действий. Использовать в указанных целях материалы (видео-лекции, презентации и т.д.) социально-просветительского проекта «Уроки прокурора», информационно-разъяснительные материалы органов полиции и прокуратуры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7.3. Педагог-психолог: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100% охват обучающихся психологической диагностикой направленной на выявление суицидальных рисков, депрессивного состояния, высокого уровня тревожности, агрессии и т.д. с применением стандартизированного диагностического инструментария, рекомендованного Минпросвещения РФ и Минобрнауки РС (Я).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Cs/>
        </w:rPr>
        <w:t>организацию и проведение контрольного среза психологической диагностики обучающихся (охват 100%)  (в групповой и индивидуальной форме)</w:t>
      </w:r>
      <w:r>
        <w:rPr>
          <w:color w:val="0F0F0F"/>
          <w:shd w:fill="FDFEFF" w:val="clear"/>
        </w:rPr>
        <w:t xml:space="preserve"> по выявлению буллинга с обязательным применение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социометрической методики Дж. Морен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  <w:t xml:space="preserve">опросника по буллингу «Оцени себя»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  <w:t>оценка психологического климата коллектива (модифицированный вариант методики Б.Д. Парыгина 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ст агрессивности (Опросник Л.Г. Почебут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  <w:t xml:space="preserve">карта наблюдений Дж. Стотта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  <w:t>опросник А. Басса. А. Дар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просник «Ситуация буллинга в школе» В.Р. Петросянц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просник риска буллинга в школе (ОРБ) А.А. Бочавер, В.Б. Кузнецо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ометрическая методика «Лестница» (начальные классы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эффективное психолого-педагогическое сопровождение обучающихся, состоящих на внутришкольном учете (ВШУ)  и обучающихся, </w:t>
      </w:r>
      <w:r>
        <w:rPr>
          <w:u w:val="single"/>
        </w:rPr>
        <w:t>находящихся в кризисном состоянии</w:t>
      </w:r>
      <w:r>
        <w:rPr/>
        <w:t xml:space="preserve"> по результатам диагностики и наблюдения (с</w:t>
      </w:r>
      <w:r>
        <w:rPr>
          <w:color w:val="000000"/>
        </w:rPr>
        <w:t xml:space="preserve"> высокой тревожностью, подвергшиеся жестокому обращению, буллингу, кибербуллингу, пережившие  психотравму при ЧС, по потере близких, совершившие ранее попытку суицида) как ранее, так и вновь прибывш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проведение мероприятий с педагогами на развитие умения поддерживать психологическое состояние обучающихся и адаптироваться к изменяющимся окружающим ситуациям, по профилактике синдрома эмоционального выгор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роведение мероприятий для родителей на создание условий для развития доверительных и эмоционально близких отношений с ребенком в семь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проведение с обучающимися мероприятий на формирование социально-важных навыков, направленных на формирование умения преодолевать стрессовые ситуации, выбирать конструктивные стратегии разрешения сложных жизненных ситуаций, выработки мотивации достижения успеха и др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/>
        <w:t>совместно с заместителем директора по воспитательной работе и социальным педагогом проведение анализа и подведение итогов Месячника по учреждени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7.4. Социальный педагог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100% охват обучающихся и родителей педагогической диагностикой в виде социологических опросов и анкетирова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проведение с обучающимися тренингов, занятий с элементами тренинга на сплочение коллектива, командообразование,  укрепление межличностных отношений.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эффективное  психолого-педагогического сопровождения обучающихся, состоящих на ВШУ, а также несовершеннолетних, находящихся в кризисном состоянии по результатам диагностики и наблюдения (с высокой тревожностью, подвергшихся жестокому обращению, буллингу, кибербуллингу, пережившие психотравму при ЧС, переживших потерю близких, совершивших ранее попытку суицида) как ранее, так и вновь выявленных.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/>
        <w:t>проведение мероприятий с родителями на актуальные темы с усилением профилактической работы с обучающимися, состоящими в «группе риска», в том числе с кризисным состояние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вместно с заместителем директора по воспитательной работе и педагогом-психологом проведение анализа и подведение итогов Месячника по учреждению.</w:t>
      </w:r>
    </w:p>
    <w:p>
      <w:pPr>
        <w:pStyle w:val="Style17"/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В проведении Месячника рекомендуется использовать методические рекоменд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vanish/>
        </w:rPr>
      </w:pPr>
      <w:r>
        <w:rPr>
          <w:sz w:val="24"/>
          <w:szCs w:val="24"/>
        </w:rPr>
        <w:t xml:space="preserve">и материалы, размещенные на официальном сайте РЦПМСС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14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/>
        <w:t xml:space="preserve">, </w:t>
      </w:r>
      <w:r>
        <w:rPr>
          <w:sz w:val="24"/>
          <w:szCs w:val="24"/>
        </w:rPr>
        <w:t xml:space="preserve">в социальных сетях телеграмм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  <w:r>
          <w:rPr>
            <w:rStyle w:val="InternetLink"/>
            <w:b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 ВКонтакте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14</w:t>
        </w:r>
        <w:r>
          <w:rPr>
            <w:rStyle w:val="InternetLink"/>
            <w:b/>
            <w:sz w:val="24"/>
            <w:szCs w:val="24"/>
            <w:lang w:val="en-US"/>
          </w:rPr>
          <w:t>rcpmss</w:t>
        </w:r>
      </w:hyperlink>
      <w:bookmarkStart w:id="3" w:name="_PictureBullets"/>
      <w:bookmarkEnd w:id="3"/>
    </w:p>
    <w:sectPr>
      <w:type w:val="nextPage"/>
      <w:pgSz w:w="11906" w:h="16838"/>
      <w:pgMar w:left="1701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eastAsia="Times New Roman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Ткст11 Знак"/>
    <w:qFormat/>
    <w:rPr>
      <w:sz w:val="23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Ткст11"/>
    <w:basedOn w:val="Normal"/>
    <w:qFormat/>
    <w:pPr>
      <w:widowControl/>
      <w:autoSpaceDE w:val="true"/>
      <w:spacing w:lineRule="auto" w:line="252"/>
      <w:ind w:firstLine="357"/>
      <w:jc w:val="both"/>
    </w:pPr>
    <w:rPr>
      <w:rFonts w:ascii="Calibri" w:hAnsi="Calibri" w:cs="Calibri"/>
      <w:sz w:val="23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02" w:before="0" w:after="240"/>
      <w:jc w:val="both"/>
    </w:pPr>
    <w:rPr>
      <w:sz w:val="25"/>
      <w:szCs w:val="25"/>
    </w:rPr>
  </w:style>
  <w:style w:type="paragraph" w:styleId="71">
    <w:name w:val="Заголовок №7"/>
    <w:basedOn w:val="Normal"/>
    <w:qFormat/>
    <w:pPr>
      <w:shd w:fill="FFFFFF" w:val="clear"/>
      <w:autoSpaceDE w:val="true"/>
      <w:spacing w:lineRule="exact" w:line="307"/>
      <w:jc w:val="both"/>
      <w:outlineLvl w:val="6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ar.ucoz.ru/" TargetMode="External"/><Relationship Id="rId3" Type="http://schemas.openxmlformats.org/officeDocument/2006/relationships/hyperlink" Target="https://14rcpmss.ru/" TargetMode="External"/><Relationship Id="rId4" Type="http://schemas.openxmlformats.org/officeDocument/2006/relationships/hyperlink" Target="http://t.me/rcpmss14" TargetMode="External"/><Relationship Id="rId5" Type="http://schemas.openxmlformats.org/officeDocument/2006/relationships/hyperlink" Target="http://vk.com/14rcpmss" TargetMode="External"/><Relationship Id="rId6" Type="http://schemas.openxmlformats.org/officeDocument/2006/relationships/hyperlink" Target="https://14rcpmss.ru/" TargetMode="External"/><Relationship Id="rId7" Type="http://schemas.openxmlformats.org/officeDocument/2006/relationships/hyperlink" Target="http://t.me/rcpmss14" TargetMode="External"/><Relationship Id="rId8" Type="http://schemas.openxmlformats.org/officeDocument/2006/relationships/hyperlink" Target="http://vk.com/14rcpmss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14rcpmss.ru/" TargetMode="External"/><Relationship Id="rId11" Type="http://schemas.openxmlformats.org/officeDocument/2006/relationships/hyperlink" Target="http://t.me/rcpmss14" TargetMode="External"/><Relationship Id="rId12" Type="http://schemas.openxmlformats.org/officeDocument/2006/relationships/hyperlink" Target="http://vk.com/14rcpms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27:00Z</dcterms:created>
  <dc:creator>Упр1</dc:creator>
  <dc:description/>
  <cp:keywords/>
  <dc:language>en-US</dc:language>
  <cp:lastModifiedBy>frolova</cp:lastModifiedBy>
  <cp:lastPrinted>2022-10-13T15:52:00Z</cp:lastPrinted>
  <dcterms:modified xsi:type="dcterms:W3CDTF">2022-10-13T06:53:00Z</dcterms:modified>
  <cp:revision>7</cp:revision>
  <dc:subject/>
  <dc:title/>
</cp:coreProperties>
</file>