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ПАРТАМЕНТ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АЛДАНСКИЙ РАЙОН»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678901 Республика Саха (Якутия) г. Алдан, ул.Ленина, 9  тел. </w:t>
      </w:r>
      <w:r>
        <w:rPr>
          <w:rFonts w:cs="Times New Roman" w:ascii="Times New Roman" w:hAnsi="Times New Roman"/>
          <w:sz w:val="24"/>
          <w:szCs w:val="24"/>
          <w:lang w:val="en-US"/>
        </w:rPr>
        <w:t>(41145) 3-16-63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акс</w:t>
      </w:r>
      <w:r>
        <w:rPr>
          <w:rFonts w:cs="Times New Roman" w:ascii="Times New Roman" w:hAnsi="Times New Roman"/>
          <w:sz w:val="24"/>
          <w:szCs w:val="24"/>
          <w:lang w:val="en-US"/>
        </w:rPr>
        <w:t>: (41145) 3-15-08,  e-mail muuoar@bk.ru;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й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://departamentar.ucoz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1.2018 г.                                                                                                                  № 01-07/5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л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итогах проведения заседания методического объеди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ов-психологов образовательных организац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теме «Психологическая профилактика нарушений п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отклонений в развитии обучающихся с ОВЗ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лана работы отдела воспитания и дополнительного образования МКУ «Департамент образования» на 2018 год  09 ноября 2018 года  в 10.00 часов состоялось методическое объединение педагогов-психологов на базе МБОУ-Алданский лицей. В районном мероприятии принял участие 21 специалист из 23 образовательных организации (МБДОУ «Светлячок», «Чебурашка», «Родничок», «Золотая рыбка», «Дельфин», «Ромашка», «Снежинка», «Олененок», «Дюймовочка», «Колобок», «Журавлик», МБОУ СОШ № 1, 4, 5, 10, 20, 25,38, Гимназия г. Алдан, Гимназия п. Нижний Куранах, Алданский лицей, ВОШ, С(К)ОШИ). В рамках заседания методического объединения проведена блиц-олимпиада «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рофилактика и коррекция девиантного поведения школьников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делу воспитания и дополнительного образования МКУ «Департамент образования» р</w:t>
      </w:r>
      <w:r>
        <w:rPr>
          <w:rFonts w:cs="Times New Roman" w:ascii="Times New Roman" w:hAnsi="Times New Roman"/>
          <w:sz w:val="24"/>
          <w:szCs w:val="24"/>
        </w:rPr>
        <w:t>азместить  информацию о проведенном мероприятии на сайте МКУ «Департамент образования»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42" w:leader="none"/>
          <w:tab w:val="left" w:pos="709" w:leader="none"/>
          <w:tab w:val="left" w:pos="1298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дить грамотами и призами педагогов-психологов, победителей и призеров блиц - олимпиады «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Профилактика и коррекция девиантного поведения школьников</w:t>
      </w:r>
      <w:r>
        <w:rPr>
          <w:rFonts w:cs="Times New Roman" w:ascii="Times New Roman" w:hAnsi="Times New Roman"/>
          <w:b/>
          <w:sz w:val="24"/>
          <w:szCs w:val="24"/>
        </w:rPr>
        <w:t>»:</w:t>
      </w:r>
    </w:p>
    <w:p>
      <w:pPr>
        <w:pStyle w:val="2"/>
        <w:shd w:fill="auto" w:val="clear"/>
        <w:tabs>
          <w:tab w:val="clear" w:pos="708"/>
          <w:tab w:val="left" w:pos="142" w:leader="none"/>
          <w:tab w:val="left" w:pos="709" w:leader="none"/>
          <w:tab w:val="left" w:pos="1298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еву В.Р., педагога-психолога МБОУ ВОШ г. Алдан (1 место)</w:t>
      </w:r>
    </w:p>
    <w:p>
      <w:pPr>
        <w:pStyle w:val="2"/>
        <w:shd w:fill="auto" w:val="clear"/>
        <w:tabs>
          <w:tab w:val="clear" w:pos="708"/>
          <w:tab w:val="left" w:pos="142" w:leader="none"/>
          <w:tab w:val="left" w:pos="709" w:leader="none"/>
          <w:tab w:val="left" w:pos="1298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лыко К.А., педагога-психолога МБДОУ «Журавлик» п. Нижний Куранах (1 место)</w:t>
      </w:r>
    </w:p>
    <w:p>
      <w:pPr>
        <w:pStyle w:val="2"/>
        <w:shd w:fill="auto" w:val="clear"/>
        <w:tabs>
          <w:tab w:val="clear" w:pos="708"/>
          <w:tab w:val="left" w:pos="142" w:leader="none"/>
          <w:tab w:val="left" w:pos="709" w:leader="none"/>
          <w:tab w:val="left" w:pos="1298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нко А.Н., педагога-психолога МБДОУ «Колобок» г. Алдан (1 место)</w:t>
      </w:r>
    </w:p>
    <w:p>
      <w:pPr>
        <w:pStyle w:val="2"/>
        <w:shd w:fill="auto" w:val="clear"/>
        <w:tabs>
          <w:tab w:val="clear" w:pos="708"/>
          <w:tab w:val="left" w:pos="142" w:leader="none"/>
          <w:tab w:val="left" w:pos="709" w:leader="none"/>
          <w:tab w:val="left" w:pos="1298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у С.А, педагога-психолога МБОУ СОШ № 5 п. Ленинский (2 место)</w:t>
      </w:r>
    </w:p>
    <w:p>
      <w:pPr>
        <w:pStyle w:val="2"/>
        <w:shd w:fill="auto" w:val="clear"/>
        <w:tabs>
          <w:tab w:val="clear" w:pos="708"/>
          <w:tab w:val="left" w:pos="142" w:leader="none"/>
          <w:tab w:val="left" w:pos="709" w:leader="none"/>
          <w:tab w:val="left" w:pos="1298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енко О.Г., педагога-психолога МБДОУ «Дельфин» г.Алдан (2 место)</w:t>
      </w:r>
    </w:p>
    <w:p>
      <w:pPr>
        <w:pStyle w:val="2"/>
        <w:shd w:fill="auto" w:val="clear"/>
        <w:tabs>
          <w:tab w:val="clear" w:pos="708"/>
          <w:tab w:val="left" w:pos="142" w:leader="none"/>
          <w:tab w:val="left" w:pos="709" w:leader="none"/>
          <w:tab w:val="left" w:pos="1298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ир И.И., педагога-психолога МБОУ – Алданский лицей (2 место)</w:t>
      </w:r>
    </w:p>
    <w:p>
      <w:pPr>
        <w:pStyle w:val="2"/>
        <w:shd w:fill="auto" w:val="clear"/>
        <w:tabs>
          <w:tab w:val="clear" w:pos="708"/>
          <w:tab w:val="left" w:pos="142" w:leader="none"/>
          <w:tab w:val="left" w:pos="709" w:leader="none"/>
          <w:tab w:val="left" w:pos="1298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рохину Т.Б., педагога-психолога МБОУ «Гимназия п. Нижний Куранах» (2 место)</w:t>
      </w:r>
    </w:p>
    <w:p>
      <w:pPr>
        <w:pStyle w:val="2"/>
        <w:shd w:fill="auto" w:val="clear"/>
        <w:tabs>
          <w:tab w:val="clear" w:pos="708"/>
          <w:tab w:val="left" w:pos="142" w:leader="none"/>
          <w:tab w:val="left" w:pos="709" w:leader="none"/>
          <w:tab w:val="left" w:pos="1298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люшову О.Г., педагога-психолога МКОУ С(К)ОШ-И п. Нижний Куранах (3 место)</w:t>
      </w:r>
    </w:p>
    <w:p>
      <w:pPr>
        <w:pStyle w:val="2"/>
        <w:shd w:fill="auto" w:val="clear"/>
        <w:tabs>
          <w:tab w:val="clear" w:pos="708"/>
          <w:tab w:val="left" w:pos="142" w:leader="none"/>
          <w:tab w:val="left" w:pos="709" w:leader="none"/>
          <w:tab w:val="left" w:pos="1298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рникову И.С., педагога-психолога МБДОУ «Ромашка» г. Алдан (3 место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евцову Г.М., педагога-психолога МБДОУ «Дюймовочка» г. Алдан (3 место)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ям  образовательны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МБДОУ «Елочка», «Радуга», «Сардана», «Крепыш», «Золотой петушок», МБОУ СОШ № 6, 8, 9, 13, 23, 34, 36, ТСШИ указать на неисполнение приказа  № 01-07/504 от 06.11.2018 г. п.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му бухгалтеру МКУ «Департамент образования» Конобеевой М.Д. оплатить расходы согласно смете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Контроль исполнения данного приказа оставляю за начальником отдела воспитания и дополнительного образования С.Н.Вераксо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 МКУ «Департамент образования»                                                       Хрущ  Е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иказом ознакомлен (а)   ___________               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(расшифровка подписи)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«_______»   _____________________ 20 _____ г. </w:t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5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Основной текст_"/>
    <w:qFormat/>
    <w:rPr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0" w:before="660" w:after="1020"/>
    </w:pPr>
    <w:rPr>
      <w:rFonts w:eastAsia="Calibri"/>
      <w:spacing w:val="7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artamentar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49:00Z</dcterms:created>
  <dc:creator>Упр1</dc:creator>
  <dc:description/>
  <cp:keywords/>
  <dc:language>en-US</dc:language>
  <cp:lastModifiedBy>frolova</cp:lastModifiedBy>
  <cp:lastPrinted>2018-11-19T08:33:00Z</cp:lastPrinted>
  <dcterms:modified xsi:type="dcterms:W3CDTF">2018-11-18T23:33:00Z</dcterms:modified>
  <cp:revision>24</cp:revision>
  <dc:subject/>
  <dc:title/>
</cp:coreProperties>
</file>