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развития  дополнительного образования на территории МО «Алданский район»</w:t>
      </w:r>
    </w:p>
    <w:p>
      <w:pPr>
        <w:pStyle w:val="Normal"/>
        <w:shd w:fill="FFFFFF" w:val="clear"/>
        <w:spacing w:lineRule="exact" w:line="302" w:before="173" w:after="0"/>
        <w:ind w:left="142" w:firstLine="284"/>
        <w:jc w:val="both"/>
        <w:rPr/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РОЛЬ ДОПОЛНИТЕЛЬНОГО ОБРАЗОВАНИЯ ДЕТЕЙ В РАЗВИТИИ РОССИЙСКОГО ОБЩЕСТВА</w:t>
      </w:r>
    </w:p>
    <w:p>
      <w:pPr>
        <w:pStyle w:val="Normal"/>
        <w:shd w:fill="FFFFFF" w:val="clear"/>
        <w:spacing w:lineRule="exact" w:line="209" w:before="216" w:after="0"/>
        <w:ind w:left="14" w:right="14" w:firstLine="274"/>
        <w:jc w:val="both"/>
        <w:rPr/>
      </w:pPr>
      <w:r>
        <w:rPr>
          <w:spacing w:val="-1"/>
        </w:rPr>
        <w:t>Система дополнительного образования детей Российской Федерации в ее новом качественном состоянии развива</w:t>
        <w:softHyphen/>
      </w:r>
      <w:r>
        <w:rPr>
          <w:spacing w:val="-2"/>
        </w:rPr>
        <w:t>ется на протяжении более 20 лет.  Под «дополнительным» понимается мотивированное образование за рамками основ</w:t>
        <w:softHyphen/>
        <w:t xml:space="preserve">ного образования, позволяющее человеку приобрести устойчивую потребность в познании и творчестве, максимально </w:t>
      </w:r>
      <w:r>
        <w:rPr>
          <w:spacing w:val="-1"/>
        </w:rPr>
        <w:t xml:space="preserve">реализовать себя, самоопределиться предметно, социально, профессионально, личностно. Отличительными чертами </w:t>
      </w:r>
      <w:r>
        <w:rPr/>
        <w:t>педагогики дополнительного образования детей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09"/>
        <w:ind w:left="7" w:right="166" w:firstLine="317"/>
        <w:jc w:val="both"/>
        <w:rPr/>
      </w:pPr>
      <w:r>
        <w:rPr>
          <w:spacing w:val="-1"/>
        </w:rPr>
        <w:t>создание условий для свободного выбора каждым ребенком образовательной области (направления и вида дея</w:t>
      </w:r>
      <w:r>
        <w:rPr/>
        <w:t>тельности), профиля программы и времени ее освоения, педаго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09"/>
        <w:ind w:left="324" w:hanging="0"/>
        <w:jc w:val="both"/>
        <w:rPr/>
      </w:pPr>
      <w:r>
        <w:rPr>
          <w:spacing w:val="-2"/>
        </w:rPr>
        <w:t>многообразие видов деятельности, удовлетворяющей самые разные интересы, склонности и потребности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09"/>
        <w:ind w:left="7" w:right="151" w:firstLine="317"/>
        <w:jc w:val="both"/>
        <w:rPr/>
      </w:pPr>
      <w:r>
        <w:rPr>
          <w:spacing w:val="-1"/>
        </w:rPr>
        <w:t>личностно-деятельностный характер образовательного процесса, способствующий развитию мотивации личности</w:t>
      </w:r>
      <w:r>
        <w:rPr/>
        <w:t xml:space="preserve"> к познанию и творчеству, самореализации и самоопредел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09"/>
        <w:ind w:left="324" w:hanging="0"/>
        <w:jc w:val="both"/>
        <w:rPr/>
      </w:pPr>
      <w:r>
        <w:rPr/>
        <w:t>личностно-ориентированный подход к ребенку, создание «ситуации успеха» для кажд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09"/>
        <w:ind w:left="324" w:hanging="0"/>
        <w:jc w:val="both"/>
        <w:rPr/>
      </w:pPr>
      <w:r>
        <w:rPr/>
        <w:t>создание условий для самореализации, самопознания, самоопределения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09"/>
        <w:ind w:left="324" w:hanging="0"/>
        <w:jc w:val="both"/>
        <w:rPr/>
      </w:pPr>
      <w:r>
        <w:rPr>
          <w:spacing w:val="-2"/>
        </w:rPr>
        <w:t>признание за ребенком права на пробу и ошибку в выборе, права на пересмотр возможностей в самоопределении;</w:t>
      </w:r>
    </w:p>
    <w:p>
      <w:pPr>
        <w:pStyle w:val="Normal"/>
        <w:jc w:val="both"/>
        <w:rPr/>
      </w:pPr>
      <w:r>
        <w:rPr>
          <w:spacing w:val="-2"/>
        </w:rPr>
        <w:t>Дополнительное образование детей по праву рассматривается как важнейшая составляющая образовательного про</w:t>
        <w:softHyphen/>
      </w:r>
      <w:r>
        <w:rPr>
          <w:spacing w:val="-3"/>
        </w:rPr>
        <w:t>странства, сложившегося в современном российском обществе. Оно социально востребовано, требует постоянного вни</w:t>
        <w:softHyphen/>
      </w:r>
      <w:r>
        <w:rPr>
          <w:spacing w:val="-1"/>
        </w:rPr>
        <w:t xml:space="preserve">мания и поддержки со стороны общества и государства как образование, органично сочетающее в себе воспитание, обучение и развитие личности ребенка. </w:t>
      </w:r>
      <w:r>
        <w:rPr/>
        <w:t>Образовательная инициатива Республики Саха (Якутия) 2030 «Образование, открытое в будущее», принятая XIII съездом учителей и педагогической общественности Республики Саха (Якутия) «Образование и общество: интеграция во имя ребенка», ставит перед обществом задачу формирования образовательного пространства, доступного любому желающему, предполагающего формирование сообщества, где образование реализуется в сетевом взаимодействии, образование, «открытое в будущее», когда «весь мир становится образованием».</w:t>
      </w:r>
      <w:r>
        <w:rPr>
          <w:sz w:val="23"/>
          <w:szCs w:val="23"/>
        </w:rPr>
        <w:t xml:space="preserve"> </w:t>
      </w:r>
      <w:r>
        <w:rPr/>
        <w:t>Главная цель обучения: образование через всю жизнь. Этот процесс требует коллективного обучения путем обсуждений и обмена мнениями одновременно со сверстниками и с учителями. Современное школьное образование непрерывно и устойчиво модернизирует свое содержание, развивает таланты и склонности детей.</w:t>
      </w:r>
    </w:p>
    <w:p>
      <w:pPr>
        <w:pStyle w:val="Normal"/>
        <w:shd w:fill="FFFFFF" w:val="clear"/>
        <w:spacing w:lineRule="exact" w:line="209" w:before="7" w:after="0"/>
        <w:ind w:left="22" w:right="14" w:firstLine="302"/>
        <w:jc w:val="both"/>
        <w:rPr/>
      </w:pPr>
      <w:r>
        <w:rPr>
          <w:spacing w:val="-1"/>
        </w:rPr>
        <w:t>В соответствии с распоряжением Правительства Российской Федерации от 27 декабря 2000 г. № 1847-р Министер</w:t>
        <w:softHyphen/>
      </w:r>
      <w:r>
        <w:rPr>
          <w:spacing w:val="-2"/>
        </w:rPr>
        <w:t>ством совместно с другими заинтересованными муниципальными органами исполнительной власти разработана и утвер</w:t>
        <w:softHyphen/>
      </w:r>
      <w:r>
        <w:rPr/>
        <w:t>ждена  Программа развития системы дополнительного образования детей.</w:t>
      </w:r>
    </w:p>
    <w:p>
      <w:pPr>
        <w:pStyle w:val="Normal"/>
        <w:shd w:fill="FFFFFF" w:val="clear"/>
        <w:spacing w:lineRule="exact" w:line="209"/>
        <w:ind w:left="29" w:right="7" w:firstLine="295"/>
        <w:jc w:val="both"/>
        <w:rPr/>
      </w:pPr>
      <w:r>
        <w:rPr>
          <w:spacing w:val="-1"/>
        </w:rPr>
        <w:t>Программа развития  дополнительного образования  учащихся на территории МО «Алданский район» разра</w:t>
        <w:softHyphen/>
      </w:r>
      <w:r>
        <w:rPr>
          <w:spacing w:val="-3"/>
        </w:rPr>
        <w:t xml:space="preserve">ботана в целях дальнейшего развития системы на период до </w:t>
      </w:r>
      <w:r>
        <w:rPr>
          <w:spacing w:val="13"/>
        </w:rPr>
        <w:t>2020</w:t>
      </w:r>
      <w:r>
        <w:rPr>
          <w:spacing w:val="-3"/>
        </w:rPr>
        <w:t xml:space="preserve"> года и взаимосвязана с Основными направлениями </w:t>
      </w:r>
      <w:r>
        <w:rPr/>
        <w:t>социально-экономической политики администрации МО «Алданский район»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 w:before="209" w:after="0"/>
        <w:rPr>
          <w:b/>
          <w:b/>
        </w:rPr>
      </w:pPr>
      <w:r>
        <w:rPr>
          <w:b/>
        </w:rPr>
        <w:t>Дополнительное образование детей и тенденции образовательной политики в МО «Алданский район».</w:t>
      </w:r>
    </w:p>
    <w:p>
      <w:pPr>
        <w:pStyle w:val="Normal"/>
        <w:shd w:fill="FFFFFF" w:val="clear"/>
        <w:spacing w:lineRule="exact" w:line="216" w:before="7" w:after="0"/>
        <w:ind w:left="14" w:right="14" w:firstLine="29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16" w:before="7" w:after="0"/>
        <w:ind w:left="14" w:right="14" w:firstLine="295"/>
        <w:jc w:val="both"/>
        <w:rPr/>
      </w:pPr>
      <w:r>
        <w:rPr>
          <w:spacing w:val="-2"/>
        </w:rPr>
        <w:t>Образовательный процесс в системе дополнительного образования детей строится в парадигме развивающего обра</w:t>
        <w:softHyphen/>
        <w:t>зования, обеспечивая информационную, обучающую, воспитывающую, развивающую, социализирующую, релаксаци</w:t>
        <w:softHyphen/>
      </w:r>
      <w:r>
        <w:rPr/>
        <w:t xml:space="preserve">онную функции. Система дополнительного образования детей МО «Алданский район» располагает уникальными </w:t>
      </w:r>
      <w:r>
        <w:rPr>
          <w:spacing w:val="-1"/>
        </w:rPr>
        <w:t>социально-педагогическими возможностями по развитию творческих способностей обучающихся в области научно-</w:t>
      </w:r>
      <w:r>
        <w:rPr/>
        <w:t>технической, художественно-эстетической, эколого-биологической, спортивно-технической, физкультурно-спортивной. турист</w:t>
      </w:r>
      <w:r>
        <w:rPr>
          <w:spacing w:val="-2"/>
        </w:rPr>
        <w:t xml:space="preserve">ко-краеведческой, военно-патриотической, социально-педагогической, естественно-научной и другой образовательной </w:t>
      </w:r>
      <w:r>
        <w:rPr/>
        <w:t>деятельности.</w:t>
      </w:r>
    </w:p>
    <w:p>
      <w:pPr>
        <w:pStyle w:val="Normal"/>
        <w:shd w:fill="FFFFFF" w:val="clear"/>
        <w:spacing w:lineRule="exact" w:line="216" w:before="14" w:after="0"/>
        <w:ind w:left="36" w:right="14" w:firstLine="274"/>
        <w:jc w:val="both"/>
        <w:rPr/>
      </w:pPr>
      <w:r>
        <w:rPr/>
        <w:t>Образовательная политика администрации МО «Алданский район», отражая интересы в сфере образования</w:t>
      </w:r>
      <w:r>
        <w:rPr>
          <w:spacing w:val="-3"/>
        </w:rPr>
        <w:t xml:space="preserve">, учитывает общие тенденции мирового развития, что обусловливает необходимость </w:t>
      </w:r>
      <w:r>
        <w:rPr/>
        <w:t>существенных изменений в дополнительном образовании дет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16" w:before="14" w:after="0"/>
        <w:ind w:left="7" w:firstLine="317"/>
        <w:jc w:val="both"/>
        <w:rPr/>
      </w:pPr>
      <w:r>
        <w:rPr>
          <w:spacing w:val="-2"/>
        </w:rPr>
        <w:t xml:space="preserve">совершенствование системы дополнительного образования детей, призванной обеспечить необходимые условия </w:t>
      </w:r>
      <w:r>
        <w:rPr>
          <w:spacing w:val="-1"/>
        </w:rPr>
        <w:t xml:space="preserve">для создания среды, способствующей расширенному воспроизводству знаний, развитию мотивации учащихся к само </w:t>
      </w:r>
      <w:r>
        <w:rPr>
          <w:spacing w:val="-2"/>
        </w:rPr>
        <w:t>образованию, развитию их творческих способностей; включения в социально полезную деятельность, профессиональ</w:t>
      </w:r>
      <w:r>
        <w:rPr/>
        <w:t>ного и личностного самоопределения детей, самореализации и самовоспитания, адаптации их к жизни в обществе, формирования толерантного сознания, организации содержательного досуга и занят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7" w:firstLine="317"/>
        <w:jc w:val="both"/>
        <w:rPr/>
      </w:pPr>
      <w:r>
        <w:rPr>
          <w:spacing w:val="-2"/>
        </w:rPr>
        <w:t xml:space="preserve">развитие межведомственного сотрудничества в целях обеспечения доступного и качественного образования, не </w:t>
      </w:r>
      <w:r>
        <w:rPr/>
        <w:t>обходимого для обеспечения конкурентноспособности молодых людей в условиях рыночной эконом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7" w:firstLine="317"/>
        <w:jc w:val="both"/>
        <w:rPr/>
      </w:pPr>
      <w:r>
        <w:rPr>
          <w:spacing w:val="-2"/>
        </w:rPr>
        <w:t xml:space="preserve">создание условий сохранения единого образовательного пространства во взаимодействии дополнительного обра- </w:t>
      </w:r>
      <w:r>
        <w:rPr/>
        <w:t>зования детей с различными уровнями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7" w:firstLine="317"/>
        <w:jc w:val="both"/>
        <w:rPr>
          <w:spacing w:val="-3"/>
        </w:rPr>
      </w:pPr>
      <w:r>
        <w:rPr>
          <w:spacing w:val="-3"/>
        </w:rPr>
        <w:t>развитие нормативно-правовой базы, приведение ее в соответствие с изменениями в российском законодательстве;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194" w:before="7" w:after="0"/>
        <w:ind w:left="0" w:right="180" w:firstLine="317"/>
        <w:jc w:val="both"/>
        <w:rPr/>
      </w:pPr>
      <w:r>
        <w:rPr>
          <w:spacing w:val="-2"/>
        </w:rPr>
        <w:t xml:space="preserve">разработка образовательных программ нового поколения, направленных на развитие инновационной деятельно </w:t>
      </w:r>
      <w:r>
        <w:rPr/>
        <w:t>сти,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02" w:before="14" w:after="0"/>
        <w:ind w:left="0" w:right="122" w:firstLine="317"/>
        <w:jc w:val="both"/>
        <w:rPr/>
      </w:pPr>
      <w:r>
        <w:rPr>
          <w:spacing w:val="-1"/>
        </w:rPr>
        <w:t xml:space="preserve">сохранение и укрепление кадрового состава, повышение его профессионального уровня с учетом современных </w:t>
      </w:r>
      <w:r>
        <w:rPr/>
        <w:t>требований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02" w:before="7" w:after="0"/>
        <w:ind w:left="317" w:hanging="0"/>
        <w:jc w:val="both"/>
        <w:rPr/>
      </w:pPr>
      <w:r>
        <w:rPr/>
        <w:t>укрепление материально-технической базы, ресурсного обеспечения учреждений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2" w:before="7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spacing w:lineRule="exact" w:line="2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Новые социальные требования к дополнительному образованию детей.</w:t>
      </w:r>
    </w:p>
    <w:p>
      <w:pPr>
        <w:pStyle w:val="Normal"/>
        <w:shd w:fill="FFFFFF" w:val="clear"/>
        <w:spacing w:lineRule="exact" w:line="209"/>
        <w:ind w:left="141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09"/>
        <w:ind w:right="22" w:firstLine="288"/>
        <w:jc w:val="both"/>
        <w:rPr/>
      </w:pPr>
      <w:r>
        <w:rPr/>
        <w:t>Дополнительное образование детей опирается на следующие принцип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1050" w:right="22" w:hanging="360"/>
        <w:jc w:val="both"/>
        <w:rPr/>
      </w:pPr>
      <w:r>
        <w:rPr/>
        <w:t xml:space="preserve">гуманизация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1050" w:right="22" w:hanging="360"/>
        <w:jc w:val="both"/>
        <w:rPr/>
      </w:pPr>
      <w:r>
        <w:rPr/>
        <w:t>демократизация образова</w:t>
        <w:softHyphen/>
      </w:r>
      <w:r>
        <w:rPr>
          <w:spacing w:val="-1"/>
        </w:rPr>
        <w:t xml:space="preserve">тельного процесса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1050" w:right="22" w:hanging="360"/>
        <w:jc w:val="both"/>
        <w:rPr>
          <w:spacing w:val="-1"/>
        </w:rPr>
      </w:pPr>
      <w:r>
        <w:rPr>
          <w:spacing w:val="-1"/>
        </w:rPr>
        <w:t>индивидуализация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1050" w:right="22" w:hanging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едагогика сотрудничества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1050" w:right="22" w:hanging="36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добровольный выбор ребенком предмета (вида) деятельности, педагога и объединения по интереса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1050" w:right="22" w:hanging="360"/>
        <w:jc w:val="both"/>
        <w:rPr/>
      </w:pPr>
      <w:r>
        <w:rPr>
          <w:spacing w:val="-3"/>
        </w:rPr>
        <w:t>востребованность детьми, родителями, педагогами и общества в целом</w:t>
      </w:r>
      <w:r>
        <w:rPr/>
        <w:t>.</w:t>
      </w:r>
    </w:p>
    <w:p>
      <w:pPr>
        <w:pStyle w:val="Normal"/>
        <w:shd w:fill="FFFFFF" w:val="clear"/>
        <w:spacing w:lineRule="exact" w:line="209"/>
        <w:ind w:left="7" w:right="22" w:firstLine="27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09"/>
        <w:ind w:left="7" w:right="22" w:firstLine="274"/>
        <w:jc w:val="both"/>
        <w:rPr/>
      </w:pPr>
      <w:r>
        <w:rPr>
          <w:spacing w:val="-4"/>
        </w:rPr>
        <w:t xml:space="preserve">Учреждения дополнительного образования детей (ДЮСШ, Школа искусств, Базовые школы)  должны дать равные «стартовые» возможности каждому ребенку, чутко </w:t>
      </w:r>
      <w:r>
        <w:rPr>
          <w:spacing w:val="-2"/>
        </w:rPr>
        <w:t xml:space="preserve">реагируя на быстро меняющиеся потребности детей и их родителей, и  оказать помощь и поддержку одаренным и </w:t>
      </w:r>
      <w:r>
        <w:rPr/>
        <w:t>талантливым обучающимся, поднимая их на качественно новый уровень индивидуального развития.</w:t>
      </w:r>
    </w:p>
    <w:p>
      <w:pPr>
        <w:pStyle w:val="Normal"/>
        <w:shd w:fill="FFFFFF" w:val="clear"/>
        <w:spacing w:lineRule="exact" w:line="209"/>
        <w:ind w:left="29" w:right="7" w:hanging="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09"/>
        <w:ind w:left="405" w:right="7" w:hanging="360"/>
        <w:jc w:val="both"/>
        <w:rPr>
          <w:spacing w:val="-1"/>
        </w:rPr>
      </w:pPr>
      <w:r>
        <w:rPr>
          <w:b/>
          <w:bCs/>
          <w:spacing w:val="-1"/>
        </w:rPr>
        <w:t xml:space="preserve">Состояние  системы дополнительного образования детей  на территории МО «Алданский   район» и необходимость ее </w:t>
      </w:r>
      <w:r>
        <w:rPr>
          <w:b/>
          <w:bCs/>
        </w:rPr>
        <w:t>совершенствования.</w:t>
      </w:r>
    </w:p>
    <w:p>
      <w:pPr>
        <w:pStyle w:val="Normal"/>
        <w:shd w:fill="FFFFFF" w:val="clear"/>
        <w:spacing w:lineRule="exact" w:line="209"/>
        <w:ind w:left="36" w:right="14" w:firstLine="295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09"/>
        <w:ind w:left="36" w:right="14" w:firstLine="295"/>
        <w:jc w:val="both"/>
        <w:rPr/>
      </w:pPr>
      <w:r>
        <w:rPr>
          <w:spacing w:val="-2"/>
        </w:rPr>
        <w:t>По состоянию на 1 января 2016  года  в Алданском районе (7 Муниципальных образований) насчитывается 26 образовательных учреждений, 2 спортивные школы (г.Алдан, п.Хатыстыр), Школа искусств, в которых осуществляется дополнительное образование</w:t>
      </w:r>
      <w:r>
        <w:rPr/>
        <w:t xml:space="preserve"> детей (</w:t>
      </w:r>
      <w:r>
        <w:rPr>
          <w:i/>
        </w:rPr>
        <w:t>приложение 1</w:t>
      </w:r>
      <w:r>
        <w:rPr/>
        <w:t>). В них занимается  более 5 тысяч детей в возрасте от 6 до 18 лет.</w:t>
      </w:r>
    </w:p>
    <w:p>
      <w:pPr>
        <w:pStyle w:val="Normal"/>
        <w:shd w:fill="FFFFFF" w:val="clear"/>
        <w:spacing w:lineRule="exact" w:line="209"/>
        <w:ind w:left="36" w:right="14" w:firstLine="295"/>
        <w:jc w:val="both"/>
        <w:rPr/>
      </w:pPr>
      <w:r>
        <w:rPr>
          <w:spacing w:val="-2"/>
        </w:rPr>
        <w:t>Дополнительное образование детей по сути является практико-ориентированным. Оно в значительной мере осуще</w:t>
        <w:softHyphen/>
      </w:r>
      <w:r>
        <w:rPr>
          <w:spacing w:val="-1"/>
        </w:rPr>
        <w:t>ствляется специалистами, профессионалами, «мастерами своего дела», что обеспечивает его разносторонность, при</w:t>
        <w:softHyphen/>
      </w:r>
      <w:r>
        <w:rPr>
          <w:spacing w:val="-2"/>
        </w:rPr>
        <w:t xml:space="preserve">влекательность, уникальность и в конечном счете - результативность. Дополнительное образование детей - это «зона </w:t>
      </w:r>
      <w:r>
        <w:rPr>
          <w:spacing w:val="-1"/>
        </w:rPr>
        <w:t>ближайшего развития» личности ребенка, которую он выбирает сам или с помощью взрослого в соответствии со свои</w:t>
        <w:softHyphen/>
      </w:r>
      <w:r>
        <w:rPr/>
        <w:t>ми желаниями и потреб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структуры (</w:t>
      </w:r>
      <w:r>
        <w:rPr>
          <w:i/>
        </w:rPr>
        <w:t>приложение 2</w:t>
      </w:r>
      <w:r>
        <w:rPr/>
        <w:t xml:space="preserve">) дополнительного образования </w:t>
      </w:r>
      <w:r>
        <w:rPr>
          <w:bCs/>
          <w:spacing w:val="-1"/>
        </w:rPr>
        <w:t>на территории МО «Алданский район»</w:t>
      </w:r>
      <w:r>
        <w:rPr/>
        <w:t xml:space="preserve"> происходит через реализацию   целевых программ по следующим направлениям:</w:t>
      </w:r>
    </w:p>
    <w:p>
      <w:pPr>
        <w:sectPr>
          <w:type w:val="nextPage"/>
          <w:pgSz w:w="11906" w:h="16838"/>
          <w:pgMar w:left="1134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Хореографическ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Художественно-прикладн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ртивн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Художественно-эстетическ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нформационн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раевед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Техническое творчество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Театральн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нтеллектуальн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Гражданско-патриотическ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Экологическ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Фольклорно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Журналистик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Музыкальное </w:t>
      </w:r>
    </w:p>
    <w:p>
      <w:pPr>
        <w:sectPr>
          <w:type w:val="continuous"/>
          <w:pgSz w:w="11906" w:h="16838"/>
          <w:pgMar w:left="1134" w:right="569" w:gutter="0" w:header="0" w:top="4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ДОО «Возрождение» существует более 15 лет. Насчитывается 23 ДОО, в основе которых заложена идея индивидуального развития личности. Основополагающим документом деятельности детских объединений является целевая программа «Храним традиции, живем настоящим, творим будуще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работы Школы творческих инициатив – формирование правовой, экологической, физической, нравственной, эстетической культуры, активной гражданской позиции, любви к Отечеству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both"/>
        <w:rPr>
          <w:b/>
          <w:b/>
          <w:i/>
          <w:i/>
        </w:rPr>
      </w:pPr>
      <w:r>
        <w:rPr>
          <w:lang w:val="en-US" w:eastAsia="en-US"/>
        </w:rPr>
        <w:t xml:space="preserve">ДЮСШ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у</w:t>
      </w:r>
      <w:r>
        <w:rPr>
          <w:lang w:val="en-US" w:eastAsia="en-US"/>
        </w:rPr>
        <w:t xml:space="preserve">чреждением </w:t>
      </w:r>
      <w:r>
        <w:rPr/>
        <w:t>д</w:t>
      </w:r>
      <w:r>
        <w:rPr>
          <w:lang w:val="en-US" w:eastAsia="en-US"/>
        </w:rPr>
        <w:t xml:space="preserve">ополнительного образования и </w:t>
      </w:r>
      <w:r>
        <w:rPr/>
        <w:t>п</w:t>
      </w:r>
      <w:r>
        <w:rPr>
          <w:lang w:val="en-US" w:eastAsia="en-US"/>
        </w:rPr>
        <w:t xml:space="preserve">ризвана </w:t>
      </w:r>
      <w:r>
        <w:rPr/>
        <w:t>с</w:t>
      </w:r>
      <w:r>
        <w:rPr>
          <w:lang w:val="en-US" w:eastAsia="en-US"/>
        </w:rPr>
        <w:t xml:space="preserve">пособствовать </w:t>
      </w:r>
      <w:r>
        <w:rPr/>
        <w:t>с</w:t>
      </w:r>
      <w:r>
        <w:rPr>
          <w:lang w:val="en-US" w:eastAsia="en-US"/>
        </w:rPr>
        <w:t xml:space="preserve">амосовершенствованию, </w:t>
      </w:r>
      <w:r>
        <w:rPr/>
        <w:t>п</w:t>
      </w:r>
      <w:r>
        <w:rPr>
          <w:lang w:val="en-US" w:eastAsia="en-US"/>
        </w:rPr>
        <w:t xml:space="preserve">ознанию </w:t>
      </w:r>
      <w:r>
        <w:rPr/>
        <w:t>и</w:t>
      </w:r>
      <w:r>
        <w:rPr>
          <w:lang w:val="en-US" w:eastAsia="en-US"/>
        </w:rPr>
        <w:t xml:space="preserve"> творчеству, формированию </w:t>
      </w:r>
      <w:r>
        <w:rPr/>
        <w:t>з</w:t>
      </w:r>
      <w:r>
        <w:rPr>
          <w:lang w:val="en-US" w:eastAsia="en-US"/>
        </w:rPr>
        <w:t xml:space="preserve">дорового </w:t>
      </w:r>
      <w:r>
        <w:rPr/>
        <w:t>о</w:t>
      </w:r>
      <w:r>
        <w:rPr>
          <w:lang w:val="en-US" w:eastAsia="en-US"/>
        </w:rPr>
        <w:t xml:space="preserve">браза </w:t>
      </w:r>
      <w:r>
        <w:rPr/>
        <w:t>ж</w:t>
      </w:r>
      <w:r>
        <w:rPr>
          <w:lang w:val="en-US" w:eastAsia="en-US"/>
        </w:rPr>
        <w:t xml:space="preserve">изни, </w:t>
      </w:r>
      <w:r>
        <w:rPr/>
        <w:t>п</w:t>
      </w:r>
      <w:r>
        <w:rPr>
          <w:lang w:val="en-US" w:eastAsia="en-US"/>
        </w:rPr>
        <w:t xml:space="preserve">рофессиональному самоопределению и </w:t>
      </w:r>
      <w:r>
        <w:rPr/>
        <w:t>р</w:t>
      </w:r>
      <w:r>
        <w:rPr>
          <w:lang w:val="en-US" w:eastAsia="en-US"/>
        </w:rPr>
        <w:t xml:space="preserve">азвитию физических, </w:t>
      </w:r>
      <w:r>
        <w:rPr/>
        <w:t>и</w:t>
      </w:r>
      <w:r>
        <w:rPr>
          <w:lang w:val="en-US" w:eastAsia="en-US"/>
        </w:rPr>
        <w:t xml:space="preserve">нтеллектуа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равственных способностей, </w:t>
      </w:r>
      <w:r>
        <w:rPr/>
        <w:t>д</w:t>
      </w:r>
      <w:r>
        <w:rPr>
          <w:lang w:val="en-US" w:eastAsia="en-US"/>
        </w:rPr>
        <w:t xml:space="preserve">остижению </w:t>
      </w:r>
      <w:r>
        <w:rPr/>
        <w:t>у</w:t>
      </w:r>
      <w:r>
        <w:rPr>
          <w:lang w:val="en-US" w:eastAsia="en-US"/>
        </w:rPr>
        <w:t xml:space="preserve">ровня спортивных </w:t>
      </w:r>
      <w:r>
        <w:rPr/>
        <w:t>у</w:t>
      </w:r>
      <w:r>
        <w:rPr>
          <w:lang w:val="en-US" w:eastAsia="en-US"/>
        </w:rPr>
        <w:t>спехов детей и подростков.</w:t>
      </w:r>
      <w:r>
        <w:rPr/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rFonts w:eastAsia="Calibri"/>
          <w:b/>
          <w:lang w:eastAsia="en-US"/>
        </w:rPr>
        <w:t xml:space="preserve">ДЮСШ г. Алдан занимаются </w:t>
      </w:r>
      <w:r>
        <w:rPr>
          <w:rFonts w:eastAsia="Calibri"/>
          <w:b/>
          <w:u w:val="single"/>
          <w:lang w:eastAsia="en-US"/>
        </w:rPr>
        <w:t>1213</w:t>
      </w:r>
      <w:r>
        <w:rPr>
          <w:rFonts w:eastAsia="Calibri"/>
          <w:b/>
          <w:lang w:eastAsia="en-US"/>
        </w:rPr>
        <w:t xml:space="preserve"> детей. из них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спортивно-оздоровительных группах – </w:t>
      </w:r>
      <w:r>
        <w:rPr>
          <w:rFonts w:eastAsia="Calibri"/>
          <w:u w:val="single"/>
          <w:lang w:eastAsia="en-US"/>
        </w:rPr>
        <w:t>128</w:t>
      </w:r>
      <w:r>
        <w:rPr>
          <w:rFonts w:eastAsia="Calibri"/>
          <w:lang w:eastAsia="en-US"/>
        </w:rPr>
        <w:t xml:space="preserve">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группах начальной подготовки – </w:t>
      </w:r>
      <w:r>
        <w:rPr>
          <w:rFonts w:eastAsia="Calibri"/>
          <w:u w:val="single"/>
          <w:lang w:eastAsia="en-US"/>
        </w:rPr>
        <w:t>523</w:t>
      </w:r>
      <w:r>
        <w:rPr>
          <w:rFonts w:eastAsia="Calibri"/>
          <w:lang w:eastAsia="en-US"/>
        </w:rPr>
        <w:t xml:space="preserve">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учебно-тренировочных группах – </w:t>
      </w:r>
      <w:r>
        <w:rPr>
          <w:rFonts w:eastAsia="Calibri"/>
          <w:u w:val="single"/>
          <w:lang w:eastAsia="en-US"/>
        </w:rPr>
        <w:t>556</w:t>
      </w:r>
      <w:r>
        <w:rPr>
          <w:rFonts w:eastAsia="Calibri"/>
          <w:lang w:eastAsia="en-US"/>
        </w:rPr>
        <w:t xml:space="preserve">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 группах спортивного совершенствования – </w:t>
      </w:r>
      <w:r>
        <w:rPr>
          <w:rFonts w:eastAsia="Calibri"/>
          <w:u w:val="single"/>
          <w:lang w:eastAsia="en-US"/>
        </w:rPr>
        <w:t>6</w:t>
      </w:r>
      <w:r>
        <w:rPr>
          <w:rFonts w:eastAsia="Calibri"/>
          <w:lang w:eastAsia="en-US"/>
        </w:rPr>
        <w:t xml:space="preserve"> дете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252" w:firstLine="31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/>
          <w:b/>
          <w:lang w:eastAsia="en-US"/>
        </w:rPr>
        <w:t xml:space="preserve">В ДЮСШ с.Хатыстыр  занимаются </w:t>
      </w:r>
      <w:r>
        <w:rPr>
          <w:rFonts w:eastAsia="Calibri" w:cs="Calibri"/>
          <w:b/>
          <w:u w:val="single"/>
          <w:lang w:eastAsia="en-US"/>
        </w:rPr>
        <w:t>335</w:t>
      </w:r>
      <w:r>
        <w:rPr>
          <w:rFonts w:eastAsia="Calibri" w:cs="Calibri"/>
          <w:b/>
          <w:lang w:eastAsia="en-US"/>
        </w:rPr>
        <w:t xml:space="preserve">  детей, из них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lang w:eastAsia="en-US"/>
        </w:rPr>
        <w:t>СОГ (спортивно-оздоровительная группа) – 195 дет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 группе начальной подготовки –  10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eastAsia="Calibri" w:cs="Calibri"/>
          <w:bCs/>
          <w:lang w:eastAsia="en-US"/>
        </w:rPr>
      </w:pPr>
      <w:r>
        <w:rPr>
          <w:rFonts w:cs="Calibri"/>
          <w:lang w:eastAsia="en-US"/>
        </w:rPr>
        <w:t>в учебно-тренировочной  группе – 130 детей;</w:t>
      </w:r>
    </w:p>
    <w:p>
      <w:pPr>
        <w:pStyle w:val="Normal"/>
        <w:ind w:firstLine="573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звитии системы дополнительного образования  Алданского района наблюдается динамика развития.  На сегодняшний день 87,5 % ОУ согласно закону РФ «Об образовании» обеспечивают работу 181 кружка и спортивной секции. Охват учащихся во внутришкольных кружках и секциях  по итогам 2008 года составляет 4153 (74% от общего числа обучающихся ). В целом по району в системе ДО (включая кружки и секции УО, учреждений ДО) занятость школьников составляет  человек (82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етние каникулы составляют четвёртую часть учебного года и имеют большое значение для непрерывного образования и развития школьников. </w:t>
      </w:r>
    </w:p>
    <w:p>
      <w:pPr>
        <w:pStyle w:val="Normal"/>
        <w:ind w:firstLine="284"/>
        <w:jc w:val="both"/>
        <w:rPr/>
      </w:pPr>
      <w:r>
        <w:rPr/>
        <w:t xml:space="preserve">В течение десяти последних лет в районе создана система летней занятости детей и подростков. Созданию системы способствовала деятельность районного координационного совета по вопросам организации летнего отдыха и объединению усилий учреждений и ведомств.  Закрепились модели организации летнего отдыха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Загородный оздоровительный  лагерь «Берег Дружбы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фильные смен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Лагеря труда и отдыха (при образовательных учреждениях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Лагеря-экспедиц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портивные лагер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Лагеря с дневным пребыванием (при образовательных учреждениях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большинстве образовательных учреждений прослеживается чётко спланированная работа по организации летнего отдыха, используются различные по форме и содержанию объединения школьников, повысился спрос у учащихся и их родителей на организованные  формы отдыха, стабилизируется обстановка с кадрами в летний период. Это означает, что качественно изменились подходы в самом содержании летних объединений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копленный опыт решения вопросов по улучшению организации летнего отдыха, оздоровления, занятости детей и подростков, результаты анализа проводимых мероприятий, наличие проблем, а также социально-экономическая ситуация в районе подтверждают целесообразность и необходимость продолжения  начат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настоящего времени система дополнительного образования детей прошла полный курс развития от случайного набора кружков, через создание блоков разных направлений и материальной базы, до системы, которая естественным образом вплетается в образовательный и воспитательный процесс школы и является естественным продолжением основного образования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назрела необходимость выделения дополнительного образования в самостоятельное структурное подразделение, которое поможет сделать доступным дополнительное образование детей различного возраста, интересов, возможностей здоровья, места проживания. Требует обновления и сама система дополнительного образования детей, в первую очередь, управление качеством реального дополнительного образования (см. Стандарт качества предоставления муниципальных услуг по дополнительному образованию детей); а также развития</w:t>
      </w:r>
      <w:r>
        <w:rPr>
          <w:spacing w:val="-3"/>
          <w:sz w:val="20"/>
          <w:szCs w:val="20"/>
        </w:rPr>
        <w:t xml:space="preserve"> межведомственной поддержки, которая выступает гарантом </w:t>
      </w:r>
      <w:r>
        <w:rPr>
          <w:sz w:val="20"/>
          <w:szCs w:val="20"/>
        </w:rPr>
        <w:t>развития одаренных детей.</w:t>
      </w:r>
    </w:p>
    <w:p>
      <w:pPr>
        <w:pStyle w:val="Normal"/>
        <w:shd w:fill="FFFFFF" w:val="clear"/>
        <w:spacing w:lineRule="exact" w:line="209"/>
        <w:ind w:left="50" w:right="7" w:firstLine="281"/>
        <w:jc w:val="both"/>
        <w:rPr/>
      </w:pPr>
      <w:r>
        <w:rPr>
          <w:spacing w:val="-1"/>
        </w:rPr>
        <w:t xml:space="preserve">Затраты муниципального бюджета на дополнительное образование детей является долгосрочными инвестициями в </w:t>
      </w:r>
      <w:r>
        <w:rPr>
          <w:spacing w:val="-3"/>
        </w:rPr>
        <w:t xml:space="preserve">будущее развитие российского общества и государства, кадровый потенциал интеллектуального, научно-технического, </w:t>
      </w:r>
      <w:r>
        <w:rPr/>
        <w:t>творческого и культурного развития общества; профилактику безнадзорности и правонарушений несовершеннолет</w:t>
        <w:softHyphen/>
        <w:t>них, других асоциальных проявлений в детской и подростковой среде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16" w:before="216" w:after="0"/>
        <w:jc w:val="both"/>
        <w:rPr>
          <w:b/>
          <w:b/>
        </w:rPr>
      </w:pPr>
      <w:r>
        <w:rPr>
          <w:b/>
          <w:bCs/>
        </w:rPr>
        <w:t xml:space="preserve">Цели и основные задачи модернизации дополнительного образования </w:t>
      </w:r>
      <w:r>
        <w:rPr>
          <w:b/>
        </w:rPr>
        <w:t>детей</w:t>
      </w:r>
    </w:p>
    <w:p>
      <w:pPr>
        <w:pStyle w:val="Normal"/>
        <w:shd w:fill="FFFFFF" w:val="clear"/>
        <w:spacing w:lineRule="exact" w:line="216"/>
        <w:ind w:left="36" w:right="14" w:firstLine="295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16"/>
        <w:ind w:left="36" w:right="14" w:firstLine="295"/>
        <w:jc w:val="both"/>
        <w:rPr/>
      </w:pPr>
      <w:r>
        <w:rPr>
          <w:b/>
          <w:spacing w:val="-2"/>
        </w:rPr>
        <w:t xml:space="preserve">Цель </w:t>
      </w:r>
      <w:r>
        <w:rPr>
          <w:spacing w:val="-2"/>
        </w:rPr>
        <w:t>развития дополнительного образования детей в МО «Алданский район» состоит в создании условий и механизма устойчивого раз</w:t>
        <w:softHyphen/>
      </w:r>
      <w:r>
        <w:rPr/>
        <w:t xml:space="preserve">вития системы дополнительного образования детей на территории Алданского района; обеспечении современного качества, </w:t>
      </w:r>
      <w:r>
        <w:rPr>
          <w:spacing w:val="-2"/>
        </w:rPr>
        <w:t>доступности и эффективности дополнительного образования детей на основе сохранения лучших традиций внешколь</w:t>
        <w:softHyphen/>
      </w:r>
      <w:r>
        <w:rPr/>
        <w:t>ного воспитания и дополнительного образования по различным направлениям образовательной деятельности.</w:t>
      </w:r>
    </w:p>
    <w:p>
      <w:pPr>
        <w:pStyle w:val="Normal"/>
        <w:shd w:fill="FFFFFF" w:val="clear"/>
        <w:spacing w:lineRule="exact" w:line="216"/>
        <w:ind w:left="353" w:hanging="0"/>
        <w:jc w:val="both"/>
        <w:rPr/>
      </w:pPr>
      <w:r>
        <w:rPr>
          <w:spacing w:val="-1"/>
        </w:rPr>
        <w:t xml:space="preserve">На достижение цели направлено решение следующих взаимосвязанных </w:t>
      </w:r>
      <w:r>
        <w:rPr>
          <w:b/>
          <w:spacing w:val="-1"/>
        </w:rPr>
        <w:t>зада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16" w:before="14" w:after="0"/>
        <w:ind w:left="22" w:firstLine="310"/>
        <w:jc w:val="both"/>
        <w:rPr/>
      </w:pPr>
      <w:r>
        <w:rPr>
          <w:spacing w:val="-2"/>
        </w:rPr>
        <w:t>совершенствование законодательной базы в части дополнительного образования детей, приведение нормативно-</w:t>
      </w:r>
      <w:r>
        <w:rPr/>
        <w:t>правового обеспечения системы в соответствие с российским законодатель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16" w:before="7" w:after="0"/>
        <w:ind w:left="331" w:hanging="0"/>
        <w:jc w:val="both"/>
        <w:rPr/>
      </w:pPr>
      <w:r>
        <w:rPr/>
        <w:t>сохранение и развитие сети учреждений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22" w:firstLine="310"/>
        <w:jc w:val="both"/>
        <w:rPr/>
      </w:pPr>
      <w:r>
        <w:rPr>
          <w:spacing w:val="-3"/>
        </w:rPr>
        <w:t xml:space="preserve">обеспечение государственных гарантий доступности и равных возможностей получения обучающимися дополни </w:t>
      </w:r>
      <w:r>
        <w:rPr/>
        <w:t>тельного образования, достижение эффективности и качества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194" w:before="22" w:after="0"/>
        <w:ind w:left="22" w:right="749" w:firstLine="310"/>
        <w:jc w:val="both"/>
        <w:rPr/>
      </w:pPr>
      <w:r>
        <w:rPr>
          <w:spacing w:val="-2"/>
        </w:rPr>
        <w:t xml:space="preserve">сохранение единого образовательного пространства на основе преемственности содержания основного и </w:t>
      </w:r>
      <w:r>
        <w:rPr/>
        <w:t>дополнительного образовани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09" w:before="22" w:after="0"/>
        <w:ind w:left="331" w:hanging="0"/>
        <w:jc w:val="both"/>
        <w:rPr>
          <w:spacing w:val="-1"/>
        </w:rPr>
      </w:pPr>
      <w:r>
        <w:rPr>
          <w:spacing w:val="-1"/>
        </w:rPr>
        <w:t>сохранение межведомственного характера системы дополнительного образовани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</w:tabs>
        <w:spacing w:lineRule="exact" w:line="209"/>
        <w:ind w:left="331" w:hanging="0"/>
        <w:jc w:val="both"/>
        <w:rPr>
          <w:spacing w:val="-4"/>
        </w:rPr>
      </w:pPr>
      <w:r>
        <w:rPr>
          <w:spacing w:val="-4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09"/>
        <w:ind w:left="22" w:firstLine="310"/>
        <w:jc w:val="both"/>
        <w:rPr/>
      </w:pPr>
      <w:r>
        <w:rPr>
          <w:spacing w:val="-1"/>
        </w:rPr>
        <w:t>использование и развитие новых информационных технологий, включающих телекоммуникационные проекты и дис</w:t>
      </w:r>
      <w:r>
        <w:rPr/>
        <w:t>танционное обучение в учреждениях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09" w:before="7" w:after="0"/>
        <w:ind w:left="22" w:right="749" w:firstLine="310"/>
        <w:jc w:val="both"/>
        <w:rPr/>
      </w:pPr>
      <w:r>
        <w:rPr>
          <w:spacing w:val="-2"/>
        </w:rPr>
        <w:t xml:space="preserve">совершенствование системы государственной аттестации и аккредитации учреждений дополнительного </w:t>
      </w:r>
      <w:r>
        <w:rPr/>
        <w:t>образования дет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9" w:before="7" w:after="0"/>
        <w:ind w:left="22" w:right="749" w:hanging="0"/>
        <w:jc w:val="both"/>
        <w:rPr/>
      </w:pPr>
      <w:r>
        <w:rPr/>
        <w:t xml:space="preserve">      •</w:t>
      </w:r>
      <w:r>
        <w:rPr/>
        <w:tab/>
      </w:r>
      <w:r>
        <w:rPr>
          <w:spacing w:val="-3"/>
        </w:rPr>
        <w:t xml:space="preserve">гарантированное выделение средств из бюджетов всех уровней на материально-техническое обеспечение </w:t>
      </w:r>
      <w:r>
        <w:rPr/>
        <w:t>деятельности учреждений дополнительного образования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2" w:leader="none"/>
        </w:tabs>
        <w:spacing w:lineRule="exact" w:line="209" w:before="7" w:after="0"/>
        <w:ind w:left="22" w:right="115" w:firstLine="310"/>
        <w:jc w:val="both"/>
        <w:rPr/>
      </w:pPr>
      <w:r>
        <w:rPr>
          <w:spacing w:val="-1"/>
        </w:rPr>
        <w:t xml:space="preserve">разработка и утверждение блока ресурсного обеспечения дополнительного образования детей в соответствии с </w:t>
      </w:r>
      <w:r>
        <w:rPr/>
        <w:t>направленностью 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2" w:leader="none"/>
        </w:tabs>
        <w:spacing w:lineRule="exact" w:line="209" w:before="7" w:after="0"/>
        <w:ind w:left="22" w:firstLine="310"/>
        <w:jc w:val="both"/>
        <w:rPr/>
      </w:pPr>
      <w:r>
        <w:rPr>
          <w:spacing w:val="-2"/>
        </w:rPr>
        <w:t xml:space="preserve">повышение социального статуса и профессионального совершенствования педагогических и руководящих кадров </w:t>
      </w:r>
      <w:r>
        <w:rPr/>
        <w:t>системы дополнительного образования детей, поддержка муниципального (республиканского) конкурса педагогов дополнительного образования «Сердце отдаю детям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2" w:leader="none"/>
        </w:tabs>
        <w:spacing w:lineRule="exact" w:line="209" w:before="7" w:after="0"/>
        <w:ind w:left="22" w:right="137" w:firstLine="310"/>
        <w:jc w:val="both"/>
        <w:rPr/>
      </w:pPr>
      <w:r>
        <w:rPr/>
        <w:t>разработка социально-экономических мер нормативно-правового регулирования привлечения внебюджетных средств учреждениями дополнительного образования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2" w:leader="none"/>
        </w:tabs>
        <w:spacing w:lineRule="exact" w:line="209" w:before="7" w:after="0"/>
        <w:ind w:left="22" w:right="108" w:firstLine="310"/>
        <w:jc w:val="both"/>
        <w:rPr/>
      </w:pPr>
      <w:r>
        <w:rPr/>
        <w:t xml:space="preserve">развитие дополнительного образования детей как открытой государственно-общественной системы на основе </w:t>
      </w:r>
      <w:r>
        <w:rPr>
          <w:spacing w:val="-2"/>
        </w:rPr>
        <w:t>распределения ответственности между субъектами образовательной политики и повышения роли всех участников об</w:t>
      </w:r>
      <w:r>
        <w:rPr/>
        <w:t>разовательного процесса - обучающихся, педагогов, родителей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09" w:before="7" w:after="0"/>
        <w:ind w:left="22" w:right="108" w:hanging="0"/>
        <w:jc w:val="both"/>
        <w:rPr/>
      </w:pPr>
      <w:r>
        <w:rPr/>
      </w:r>
    </w:p>
    <w:p>
      <w:pPr>
        <w:pStyle w:val="Normal"/>
        <w:shd w:fill="FFFFFF" w:val="clear"/>
        <w:ind w:left="137" w:hanging="0"/>
        <w:jc w:val="both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 xml:space="preserve">. ОСНОВНЫЕ НАПРАВЛЕНИЯ РАЗВИТИЯ СИСТЕМЫ ДОПОЛНИТЕЛЬНОГО ОБРАЗОВАНИЯ </w:t>
      </w:r>
      <w:r>
        <w:rPr>
          <w:b/>
          <w:bCs/>
        </w:rPr>
        <w:t>ДЕТЕЙ</w:t>
      </w:r>
    </w:p>
    <w:p>
      <w:pPr>
        <w:pStyle w:val="Normal"/>
        <w:shd w:fill="FFFFFF" w:val="clear"/>
        <w:ind w:left="13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1. Обеспечение государственных гарантий доступности дополнительного образования </w:t>
      </w:r>
      <w:r>
        <w:rPr>
          <w:b/>
        </w:rPr>
        <w:t>детей</w:t>
      </w:r>
    </w:p>
    <w:p>
      <w:pPr>
        <w:pStyle w:val="Normal"/>
        <w:shd w:fill="FFFFFF" w:val="clear"/>
        <w:spacing w:lineRule="exact" w:line="2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spacing w:val="-2"/>
        </w:rPr>
        <w:t xml:space="preserve">Конституция Российской Федерации гарантирует права граждан на образование.  Администрация МО «Алданский район», МКУ «Департамент образования» </w:t>
      </w:r>
      <w:r>
        <w:rPr>
          <w:spacing w:val="-1"/>
        </w:rPr>
        <w:t>осуществляет меры по их реализации, в том числе и в дополнительном образовании детей. В их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310" w:hanging="0"/>
        <w:jc w:val="both"/>
        <w:rPr/>
      </w:pPr>
      <w:r>
        <w:rPr/>
        <w:t>создание условий для творческого развития личностных потребностей детей в образов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7" w:right="187" w:firstLine="302"/>
        <w:jc w:val="both"/>
        <w:rPr/>
      </w:pPr>
      <w:r>
        <w:rPr>
          <w:spacing w:val="-2"/>
        </w:rPr>
        <w:t>сохранение приоритета бесплатности дополнительного образования детей, равного доступа детей к дополнитель</w:t>
      </w:r>
      <w:r>
        <w:rPr/>
        <w:t>ному образова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7" w:right="252" w:firstLine="302"/>
        <w:jc w:val="both"/>
        <w:rPr/>
      </w:pPr>
      <w:r>
        <w:rPr>
          <w:spacing w:val="-2"/>
        </w:rPr>
        <w:t>сохранение и развитие сети учреждений дополнительного образования детей, развитие дополнительного образо</w:t>
      </w:r>
      <w:r>
        <w:rPr/>
        <w:t>вания детей в общеобразовательных организациях (открыты и действуют 20 ресурсных центров по разным направления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7" w:right="130" w:firstLine="302"/>
        <w:jc w:val="both"/>
        <w:rPr/>
      </w:pPr>
      <w:r>
        <w:rPr>
          <w:spacing w:val="-1"/>
        </w:rPr>
        <w:t xml:space="preserve">создание единого информационного поля в системе дополнительного образования детей, мониторинг состояния </w:t>
      </w:r>
      <w:r>
        <w:rPr/>
        <w:t>системы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310" w:hanging="0"/>
        <w:jc w:val="both"/>
        <w:rPr/>
      </w:pPr>
      <w:r>
        <w:rPr>
          <w:spacing w:val="-4"/>
        </w:rPr>
        <w:t>расширение взаимодействия основного и дополнительного образования в рамках реализации профильного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7" w:firstLine="302"/>
        <w:jc w:val="both"/>
        <w:rPr/>
      </w:pPr>
      <w:r>
        <w:rPr>
          <w:spacing w:val="-2"/>
        </w:rPr>
        <w:t xml:space="preserve">обеспечение сельским детям равных возможностей в получении дополнительного образования, создание на базе </w:t>
      </w:r>
      <w:r>
        <w:rPr/>
        <w:t>сельских школ детских творческих объединений различной направленности (открыты ресурсные центры в СОШ №7 с.Кутана, 37 с.Угоян, 20 с.Хатыстыр), внедрение новейших информационных технологий для дистанционного обучения и реализации коллективных телекоммуникационных про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7" w:right="151" w:firstLine="302"/>
        <w:jc w:val="both"/>
        <w:rPr/>
      </w:pPr>
      <w:r>
        <w:rPr>
          <w:spacing w:val="-3"/>
        </w:rPr>
        <w:t xml:space="preserve">расширение возможностей получения дополнительного образования для детей с ограниченными возможностями </w:t>
      </w:r>
      <w:r>
        <w:rPr/>
        <w:t>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09"/>
        <w:ind w:left="7" w:right="194" w:firstLine="302"/>
        <w:jc w:val="both"/>
        <w:rPr/>
      </w:pPr>
      <w:r>
        <w:rPr>
          <w:spacing w:val="-2"/>
        </w:rPr>
        <w:t>обеспечение социально-педагогической, психолого-педагогической поддержки детей «группы риска» через раз</w:t>
      </w:r>
      <w:r>
        <w:rPr>
          <w:spacing w:val="-1"/>
        </w:rPr>
        <w:t xml:space="preserve">витие клубных объединений по месту жительства, программы каникулярного отдыха и занятости в системе дополни </w:t>
      </w:r>
      <w:r>
        <w:rPr/>
        <w:t>тельного образования детей. Охват данной категории детей – 100%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2. Создание условий для повышения качества дополнительного образования детей</w:t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16"/>
        <w:ind w:left="14" w:right="14" w:firstLine="274"/>
        <w:jc w:val="both"/>
        <w:rPr/>
      </w:pPr>
      <w:r>
        <w:rPr>
          <w:spacing w:val="-2"/>
        </w:rPr>
        <w:t>Дополнительное образование детей осуществляется круглогодично. В каникулярный период в его рамках организу</w:t>
        <w:softHyphen/>
        <w:t xml:space="preserve">ется более 65 профильных  лагерей и школ, экспедиций и поисковых отрядов; самостоятельная исследовательская, творческая </w:t>
      </w:r>
      <w:r>
        <w:rPr>
          <w:spacing w:val="-3"/>
        </w:rPr>
        <w:t>деятельность обучающихся. Дополнительное образование детей  проходит в максимально комфортных для раз</w:t>
        <w:softHyphen/>
      </w:r>
      <w:r>
        <w:rPr/>
        <w:t>вития личности условиях. Для создания необходимых условий  для достижения современного качества дополнительного образования детей предусматрив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16"/>
        <w:ind w:left="7" w:right="166" w:firstLine="302"/>
        <w:jc w:val="both"/>
        <w:rPr/>
      </w:pPr>
      <w:r>
        <w:rPr>
          <w:spacing w:val="-2"/>
        </w:rPr>
        <w:t>обновление содержания на основе разработки научных основ организации образовательного процесса в учрежде</w:t>
      </w:r>
      <w:r>
        <w:rPr/>
        <w:t>ниях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16"/>
        <w:ind w:left="310" w:hanging="0"/>
        <w:jc w:val="both"/>
        <w:rPr/>
      </w:pPr>
      <w:r>
        <w:rPr/>
        <w:t>регулярное проведение муниципальных, республиканских конкурсов авторских образовательных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16"/>
        <w:ind w:left="7" w:right="216" w:firstLine="302"/>
        <w:jc w:val="both"/>
        <w:rPr/>
      </w:pPr>
      <w:r>
        <w:rPr>
          <w:spacing w:val="-1"/>
        </w:rPr>
        <w:t>экспертиза программно-методического обеспечения, разработка программ нового поколения и их эксперимен</w:t>
      </w:r>
      <w:r>
        <w:rPr/>
        <w:t>тальная провер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16"/>
        <w:ind w:left="7" w:right="115" w:firstLine="302"/>
        <w:jc w:val="both"/>
        <w:rPr/>
      </w:pPr>
      <w:r>
        <w:rPr>
          <w:spacing w:val="-2"/>
        </w:rPr>
        <w:t xml:space="preserve">активизация долгосрочных дополнительных образовательных программ, предназначенных для детей среднего и </w:t>
      </w:r>
      <w:r>
        <w:rPr/>
        <w:t>старшего школьного возра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216" w:before="7" w:after="0"/>
        <w:ind w:left="7" w:right="122" w:firstLine="302"/>
        <w:jc w:val="both"/>
        <w:rPr/>
      </w:pPr>
      <w:r>
        <w:rPr>
          <w:spacing w:val="-1"/>
        </w:rPr>
        <w:t xml:space="preserve">создание и функционирование экспериментальных площадок по отработке вариативных моделей </w:t>
      </w:r>
      <w:r>
        <w:rPr/>
        <w:t>развития учреждений дополнительного образования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8" w:leader="none"/>
        </w:tabs>
        <w:spacing w:lineRule="exact" w:line="216"/>
        <w:ind w:left="310" w:hanging="0"/>
        <w:jc w:val="both"/>
        <w:rPr/>
      </w:pPr>
      <w:r>
        <w:rPr/>
        <w:t>обеспечение муниципальной (государственной) поддержки и развития одаренных детей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16"/>
        <w:ind w:left="3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1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3. Создание условий для повышения качества профессиональной подготовки педагогов дополнительного </w:t>
      </w:r>
      <w:r>
        <w:rPr>
          <w:b/>
          <w:bCs/>
          <w:spacing w:val="-1"/>
        </w:rPr>
        <w:t>образования детей</w:t>
      </w:r>
    </w:p>
    <w:p>
      <w:pPr>
        <w:pStyle w:val="Normal"/>
        <w:shd w:fill="FFFFFF" w:val="clear"/>
        <w:spacing w:lineRule="exact" w:line="209"/>
        <w:ind w:left="259" w:right="2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09"/>
        <w:ind w:left="259" w:right="29" w:hanging="0"/>
        <w:jc w:val="both"/>
        <w:rPr/>
      </w:pPr>
      <w:r>
        <w:rPr>
          <w:spacing w:val="-1"/>
        </w:rPr>
        <w:t>Профессионализм педагога — это результат индивидуальной, целенаправленной работы над собой, постоянное по</w:t>
        <w:softHyphen/>
      </w:r>
      <w:r>
        <w:rPr/>
        <w:t xml:space="preserve">вышение своего научно-методического потенциала. Современный педагог дополнительного образования должен быть, прежде всего, направленным на детей, обладать коммуникативными качествами, эмпатийностью,  стремиться к партнерским отношениям со своими воспитанниками; владеть знаниями, достаточными для разработки </w:t>
      </w:r>
      <w:r>
        <w:rPr>
          <w:spacing w:val="-2"/>
        </w:rPr>
        <w:t xml:space="preserve">авторской образовательной программы; умением использовать в своей деятельности разнообразные педагогические </w:t>
      </w:r>
      <w:r>
        <w:rPr/>
        <w:t>средства и приемы, инновационные технологии; владеть техникой исследовательской работы, ее организации и анализа.</w:t>
      </w:r>
    </w:p>
    <w:p>
      <w:pPr>
        <w:pStyle w:val="Normal"/>
        <w:shd w:fill="FFFFFF" w:val="clear"/>
        <w:spacing w:lineRule="exact" w:line="209" w:before="14" w:after="0"/>
        <w:ind w:left="259" w:firstLine="310"/>
        <w:jc w:val="both"/>
        <w:rPr/>
      </w:pPr>
      <w:r>
        <w:rPr/>
        <w:t>В учреждениях дополнительного образования детей (</w:t>
      </w:r>
      <w:r>
        <w:rPr>
          <w:spacing w:val="-4"/>
        </w:rPr>
        <w:t xml:space="preserve">ДЮСШ, Школа искусств, Базовые школы)  </w:t>
      </w:r>
      <w:r>
        <w:rPr/>
        <w:t xml:space="preserve">сегодня работает около  150  руководящих и педагогических кадров, в том числе в системе образования - 120 педагогов дополнительного </w:t>
      </w:r>
      <w:r>
        <w:rPr>
          <w:spacing w:val="-2"/>
        </w:rPr>
        <w:t xml:space="preserve">образования, 24 педагога-психолога, 26 социальных педагогов,  28 педагогов-организаторов. За последние три года значительно возросло число педагогических работников с высшим образованием, имеющих высшую и первую </w:t>
      </w:r>
      <w:r>
        <w:rPr/>
        <w:t>квалификационные категории.</w:t>
      </w:r>
    </w:p>
    <w:p>
      <w:pPr>
        <w:pStyle w:val="Normal"/>
        <w:shd w:fill="FFFFFF" w:val="clear"/>
        <w:spacing w:lineRule="exact" w:line="209"/>
        <w:ind w:left="238" w:hanging="0"/>
        <w:jc w:val="both"/>
        <w:rPr/>
      </w:pPr>
      <w:r>
        <w:rPr/>
        <w:t>Меры, направленные на повышение профессионального уровня педагогов дополнительного образования, призваны способствовать модернизации системы дополнительного образования детей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09"/>
        <w:ind w:left="2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4.  Формирование эффективных экономических отношений в дополнительном образовании </w:t>
      </w:r>
      <w:r>
        <w:rPr>
          <w:b/>
        </w:rPr>
        <w:t>детей</w:t>
      </w:r>
    </w:p>
    <w:p>
      <w:pPr>
        <w:pStyle w:val="Normal"/>
        <w:shd w:fill="FFFFFF" w:val="clear"/>
        <w:spacing w:lineRule="exact" w:line="216"/>
        <w:ind w:left="245" w:right="14" w:firstLine="302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16"/>
        <w:ind w:left="245" w:right="14" w:firstLine="302"/>
        <w:jc w:val="both"/>
        <w:rPr/>
      </w:pPr>
      <w:r>
        <w:rPr>
          <w:spacing w:val="-1"/>
        </w:rPr>
        <w:t xml:space="preserve">Важными элементами формирования эффективных экономических отношений в дополнительном образовании </w:t>
      </w:r>
      <w:r>
        <w:rPr/>
        <w:t>детей являю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238" w:firstLine="317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разработка рекомендаций по методике расчета нормативного финансирования и материально-технического </w:t>
      </w:r>
      <w:r>
        <w:rPr/>
        <w:t xml:space="preserve">обеспечения с учетом направленности дополнительных образовательных программ, широкое использование рекомендаций </w:t>
      </w:r>
      <w:r>
        <w:rPr>
          <w:spacing w:val="-2"/>
        </w:rPr>
        <w:t>в практике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238" w:firstLine="317"/>
        <w:jc w:val="both"/>
        <w:rPr/>
      </w:pPr>
      <w:r>
        <w:rPr>
          <w:spacing w:val="-2"/>
        </w:rPr>
        <w:t xml:space="preserve">выделение средств из муниципального бюджета на приобретение материалов, инструментов, лабораторного, </w:t>
      </w:r>
      <w:r>
        <w:rPr/>
        <w:t>компьютерного оборудования, снаря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16"/>
        <w:ind w:left="238" w:firstLine="317"/>
        <w:jc w:val="both"/>
        <w:rPr/>
      </w:pPr>
      <w:r>
        <w:rPr/>
        <w:t xml:space="preserve">поддержка учреждений дополнительного образования детей через участие в реализации муниципальных целевых  </w:t>
      </w:r>
      <w:r>
        <w:rPr>
          <w:spacing w:val="-1"/>
        </w:rPr>
        <w:t>программ на условиях софинансирования бюджетов всех уровне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6"/>
        <w:ind w:left="2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9" w:before="202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5. Управление развитием системы дополнительного образования детей</w:t>
      </w:r>
    </w:p>
    <w:p>
      <w:pPr>
        <w:pStyle w:val="Normal"/>
        <w:shd w:fill="FFFFFF" w:val="clear"/>
        <w:spacing w:lineRule="exact" w:line="209"/>
        <w:ind w:left="252" w:right="7" w:firstLine="295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09"/>
        <w:ind w:left="252" w:right="7" w:firstLine="295"/>
        <w:jc w:val="both"/>
        <w:rPr/>
      </w:pPr>
      <w:r>
        <w:rPr>
          <w:spacing w:val="-2"/>
        </w:rPr>
        <w:t xml:space="preserve">Важнейшая задача и одно из приоритетных направлений развития  системы дополнительного образования </w:t>
      </w:r>
      <w:r>
        <w:rPr/>
        <w:t>детей — совершенствование управления, создание эффективной системы статистики и мониторинга дополнительного образования детей. В числе первоочередных мер, направленных на развитие управлением системы дополнительного образования детей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09"/>
        <w:ind w:left="238" w:right="-1" w:firstLine="317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изучение и обобщение опыта органов управления образованием субъектов Российской Федерации по </w:t>
      </w:r>
      <w:r>
        <w:rPr/>
        <w:t>реализации региональных требований к условиям функционирования учреждений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09"/>
        <w:ind w:left="238" w:right="-1" w:firstLine="317"/>
        <w:jc w:val="both"/>
        <w:rPr/>
      </w:pPr>
      <w:r>
        <w:rPr/>
        <w:t>•</w:t>
      </w:r>
      <w:r>
        <w:rPr/>
        <w:tab/>
        <w:t xml:space="preserve">разработка и внедрение механизмов материального и морального стимулирования учреждений по результатам аттестации и аккредитации, а также педагогических и руководящих работников, добившихся высоких результатов в </w:t>
      </w:r>
      <w:r>
        <w:rPr>
          <w:spacing w:val="-3"/>
        </w:rPr>
        <w:t>своей работе.</w:t>
      </w:r>
    </w:p>
    <w:p>
      <w:pPr>
        <w:pStyle w:val="Normal"/>
        <w:shd w:fill="FFFFFF" w:val="clear"/>
        <w:spacing w:lineRule="exact" w:line="209" w:before="252" w:after="0"/>
        <w:ind w:right="-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</w:t>
      </w:r>
      <w:r>
        <w:rPr>
          <w:b/>
          <w:bCs/>
          <w:spacing w:val="-4"/>
        </w:rPr>
        <w:t>Заключение</w:t>
      </w:r>
    </w:p>
    <w:p>
      <w:pPr>
        <w:pStyle w:val="Normal"/>
        <w:shd w:fill="FFFFFF" w:val="clear"/>
        <w:spacing w:lineRule="exact" w:line="209"/>
        <w:ind w:left="266" w:right="7" w:firstLine="295"/>
        <w:jc w:val="both"/>
        <w:rPr/>
      </w:pPr>
      <w:r>
        <w:rPr/>
        <w:t>Реализация программы  развития  системы дополнительного образования детей МО «Алданский район»  призвана способство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10064" w:leader="none"/>
        </w:tabs>
        <w:spacing w:lineRule="exact" w:line="209" w:before="7" w:after="0"/>
        <w:ind w:left="238" w:right="-1" w:firstLine="317"/>
        <w:jc w:val="both"/>
        <w:rPr/>
      </w:pPr>
      <w:r>
        <w:rPr>
          <w:spacing w:val="-1"/>
        </w:rPr>
        <w:t xml:space="preserve">позитивным изменениям, направленным на реализацию прав ребенка, улучшение положения детей, </w:t>
      </w:r>
      <w:r>
        <w:rPr/>
        <w:t>социально-экономическую защищенность семь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  <w:tab w:val="left" w:pos="10064" w:leader="none"/>
        </w:tabs>
        <w:spacing w:lineRule="exact" w:line="209"/>
        <w:ind w:left="238" w:right="-1" w:firstLine="317"/>
        <w:jc w:val="both"/>
        <w:rPr/>
      </w:pPr>
      <w:r>
        <w:rPr/>
        <w:t xml:space="preserve">повышению эффективности профилактики асоциальных проявлений среди детей и подростков, формированию </w:t>
      </w:r>
      <w:r>
        <w:rPr>
          <w:spacing w:val="-1"/>
        </w:rPr>
        <w:t>здорового образа жизни;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10064" w:leader="none"/>
        </w:tabs>
        <w:spacing w:lineRule="exact" w:line="209" w:before="22" w:after="0"/>
        <w:ind w:left="259" w:right="-1" w:firstLine="310"/>
        <w:jc w:val="both"/>
        <w:rPr/>
      </w:pPr>
      <w:r>
        <w:rPr/>
        <w:t>•</w:t>
      </w:r>
      <w:r>
        <w:rPr/>
        <w:tab/>
        <w:t xml:space="preserve">обеспечению доступности, равных возможностей в получении дополнительного образования детей на основе </w:t>
      </w:r>
      <w:r>
        <w:rPr>
          <w:spacing w:val="-3"/>
        </w:rPr>
        <w:t>государственных гаран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  <w:tab w:val="left" w:pos="10064" w:leader="none"/>
        </w:tabs>
        <w:spacing w:lineRule="exact" w:line="209" w:before="22" w:after="0"/>
        <w:ind w:left="562" w:right="-1" w:hanging="0"/>
        <w:jc w:val="both"/>
        <w:rPr/>
      </w:pPr>
      <w:r>
        <w:rPr>
          <w:spacing w:val="-1"/>
        </w:rPr>
        <w:t xml:space="preserve">увеличению удельного веса детей, обучающихся по программам дополнительного образования с 82 % до 85 %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64" w:leader="none"/>
        </w:tabs>
        <w:spacing w:before="7" w:after="0"/>
        <w:ind w:left="562" w:right="-1" w:hanging="0"/>
        <w:jc w:val="both"/>
        <w:rPr/>
      </w:pPr>
      <w:r>
        <w:rPr/>
        <w:t>увеличение доли одаренных детей в различных областях знаний и 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both"/>
        <w:rPr>
          <w:spacing w:val="-1"/>
        </w:rPr>
      </w:pPr>
      <w:r>
        <w:rPr/>
        <w:t>•</w:t>
      </w:r>
      <w:r>
        <w:rPr/>
        <w:tab/>
      </w:r>
      <w:r>
        <w:rPr>
          <w:spacing w:val="-2"/>
        </w:rPr>
        <w:t xml:space="preserve">обеспечению роста социального статуса, улучшению качественного состава педагогических и руководящих </w:t>
      </w:r>
      <w:r>
        <w:rPr>
          <w:spacing w:val="-1"/>
        </w:rPr>
        <w:t xml:space="preserve">кадров системы дополнительного образования детей в МО «Алданский район»; функционированию системы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993" w:right="56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  <w:t>Приложение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2162"/>
        <w:gridCol w:w="1701"/>
        <w:gridCol w:w="1985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 Алдан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уч.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ват в школьных кружках, сек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в кружках, секциях в 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Ал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. Ал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4 п. Н-Куран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п. Ленин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Томм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7  с.Кута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г. Томм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Ал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 п.Лебеди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1 с Чаг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3 с Ыллым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0 с. Хатысты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 Томм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%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СОШ №25 с. Большой Нимны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34 с.Якок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6 г. Томм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7 с.Угоя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МКШ № 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ООМКШ №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«Томмотская санаторная школа интерна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(К)ОШ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Гимназия г.Ал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- Алданский лиц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ИО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п. Н.Куран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09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(без учёта СВ(с)ОШ где нет ДО)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93" w:right="569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357" w:right="856" w:gutter="0" w:header="0" w:top="42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2460</wp:posOffset>
                </wp:positionV>
                <wp:extent cx="9361805" cy="592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  <w:gridCol w:w="1276"/>
                              <w:gridCol w:w="1417"/>
                              <w:gridCol w:w="1418"/>
                              <w:gridCol w:w="1559"/>
                              <w:gridCol w:w="1559"/>
                              <w:gridCol w:w="1276"/>
                              <w:gridCol w:w="13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7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хват учащихся в общеобразовательных организациях  в кружках и секциях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 w:bidi="en-US"/>
                                    </w:rPr>
                                    <w:t>Охват учащихс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Художественно 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Художественно – эстет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ТЮ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Дом культуры и творче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СОК «Металлур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Ал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 . Ал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№4 п. Н-Куран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5 п. Ленин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№7  с.Кут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8 г. Томм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9 г. Ал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№11 с Чаг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3 г. Томм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ООШ №34 с.Якоки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36 г. Томм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- Алданский лиц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Гимназия г.Алд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480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"Гимназия п. Н.Куран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0 с. Хатысты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ОШ №37 с.Угоя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с УИО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без учёта СВ(с)ОШ п.Н-Куранах и кочевых школ, где нет ДО)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466.55pt;mso-wrap-distance-left:9pt;mso-wrap-distance-right:9pt;mso-wrap-distance-top:0pt;mso-wrap-distance-bottom:0pt;margin-top:49.8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  <w:gridCol w:w="1276"/>
                        <w:gridCol w:w="1417"/>
                        <w:gridCol w:w="1418"/>
                        <w:gridCol w:w="1559"/>
                        <w:gridCol w:w="1559"/>
                        <w:gridCol w:w="1276"/>
                        <w:gridCol w:w="13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47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хват учащихся в общеобразовательных организациях  в кружках и секциях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lang w:val="en-US" w:eastAsia="en-US" w:bidi="en-US"/>
                              </w:rPr>
                              <w:t>Охват учащихс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>Художественно -прикладное творчество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>Художественно – эстетическое творчество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>Спор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Школа искусст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  <w:t>ЦД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  <w:t>Музыкальн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  <w:t>ТЮ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  <w:t>Дом культуры и творче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 w:bidi="en-US"/>
                              </w:rPr>
                              <w:t>СОК «Металлур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Ал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 . Ал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№4 п. Н-Куран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5 п. Ленин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№7  с.Кут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8 г. Томм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9 г. Ал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11 с Чаг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3 г. Томм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ООШ №34 с.Якоки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36 г. Томмо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- Алданский лиц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Гимназия г.Алд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480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"Гимназия п. Н.Куран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0 с. Хатысты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37 с.Угоя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с УИО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без учёта СВ(с)ОШ п.Н-Куранах и кочевых школ, где нет ДО)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i/>
        </w:rPr>
        <w:t xml:space="preserve">                                          </w:t>
      </w:r>
      <w:r>
        <w:rPr>
          <w:b/>
        </w:rPr>
        <w:t xml:space="preserve">Охват учащихся в РЦ  дополнительного образования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969"/>
        <w:gridCol w:w="1667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napToGrid w:val="false"/>
              <w:spacing w:lineRule="exact" w:line="216" w:before="14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Ресурсный 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b/>
                <w:lang w:val="en-US" w:eastAsia="en-US" w:bidi="en-US"/>
              </w:rPr>
              <w:t>Охват учащихс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Художественно-эстетический центр «Гармо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Техническое твор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 xml:space="preserve">МБОУ СОШ №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Волонтерское движ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Ледяной кон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МКОУ СОШ № 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Этнокультурный 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МКОУ СОШ №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Художественно-эстетическое направление «Раду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Художественно-эстетический 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Художественно-эстетический 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 xml:space="preserve">Военно-патриотический клуб «Мужество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 xml:space="preserve">МКОУ СОШ №25 с. Б.Нимны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Центр игровой поддерж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36 г. Томм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Шахмано-бильярдный клуб «ЮНИ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СОШ № 36 г. Томм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Прикладное «Город мастер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КОУ СОШ №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«Этнокультурный цент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ОУ «Гимназия г.Ал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«Школа юных журналист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ОУ «Гимназия г.Ал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Художественное сл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ОУ «Гимназия г.Ал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Гражданско-правовой клуб  « Я граждани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 xml:space="preserve">МОУ «Гимназия п. Нижний Куранах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«Золотин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УИОП г. Ал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Ритмика и тане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ДЮ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Шашечный клуб «Гро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МБОУ ТС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/>
              <w:t>Эколого-туристический лагерь «Кигал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napToGrid w:val="false"/>
              <w:spacing w:lineRule="exact" w:line="216" w:before="14" w:after="0"/>
              <w:ind w:lef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176" w:hanging="0"/>
              <w:rPr/>
            </w:pPr>
            <w:r>
              <w:rPr>
                <w:i/>
              </w:rPr>
              <w:t>20 РЦ в 15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napToGrid w:val="false"/>
              <w:spacing w:lineRule="exact" w:line="216" w:before="14" w:after="0"/>
              <w:ind w:left="17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16" w:before="14" w:after="0"/>
              <w:ind w:left="252" w:firstLine="310"/>
              <w:jc w:val="center"/>
              <w:rPr>
                <w:i/>
                <w:i/>
              </w:rPr>
            </w:pPr>
            <w:r>
              <w:rPr>
                <w:i/>
              </w:rPr>
              <w:t>76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полнительного образования детей 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Алд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8905</wp:posOffset>
                </wp:positionV>
                <wp:extent cx="1943100" cy="6851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080"/>
                          <a:chOff x="0" y="0"/>
                          <a:chExt cx="1943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О «Алдан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54864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0.15pt;width:153pt;height:53.9pt" coordorigin="3000,203" coordsize="306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203;width:305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О «Алдан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0,1067" to="4610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74930</wp:posOffset>
                </wp:positionV>
                <wp:extent cx="196215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1pt;mso-wrap-distance-left:9.05pt;mso-wrap-distance-right:9.05pt;mso-wrap-distance-top:0pt;mso-wrap-distance-bottom:0pt;margin-top:5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7305</wp:posOffset>
                </wp:positionV>
                <wp:extent cx="3810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15pt" to="221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</wp:posOffset>
                </wp:positionV>
                <wp:extent cx="381000" cy="2286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15pt" to="257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09855</wp:posOffset>
                </wp:positionV>
                <wp:extent cx="1943100" cy="8001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КУ «Департамент образования МО «Алданский рай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65pt;width:153pt;height:62.95pt" coordorigin="1200,173" coordsize="3060,1259">
                <v:shape id="shape_0" fillcolor="white" stroked="t" o:allowincell="f" style="position:absolute;left:1200;top:173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КУ «Департамент образования МО «Алданский рай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0,1253" to="2820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100330</wp:posOffset>
                </wp:positionV>
                <wp:extent cx="19621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0" cy="838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15pt" to="330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2000250" cy="530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отдела воспитания и дополнительного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1.8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чальник отдела воспитания и дополнительного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69215</wp:posOffset>
                </wp:positionV>
                <wp:extent cx="0" cy="1739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5pt" to="13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87630</wp:posOffset>
                </wp:positionV>
                <wp:extent cx="2000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воспитания 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6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воспитания и дополните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7780</wp:posOffset>
                </wp:positionV>
                <wp:extent cx="12382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1.5pt;mso-wrap-distance-left:9.05pt;mso-wrap-distance-right:9.05pt;mso-wrap-distance-top:0pt;mso-wrap-distance-bottom:0pt;margin-top:1.4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льные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990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9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1143000" cy="457200"/>
                <wp:effectExtent l="0" t="4445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95.95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6990</wp:posOffset>
                </wp:positionV>
                <wp:extent cx="1447800" cy="8382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7pt" to="317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1066800" cy="114300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119.95pt,9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46990</wp:posOffset>
                </wp:positionV>
                <wp:extent cx="762000" cy="114300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7pt" to="245.9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152400" cy="1143000"/>
                <wp:effectExtent l="5080" t="635" r="279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161.9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56515</wp:posOffset>
                </wp:positionV>
                <wp:extent cx="1162050" cy="487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35pt;mso-wrap-distance-left:9.05pt;mso-wrap-distance-right:9.05pt;mso-wrap-distance-top:0pt;mso-wrap-distance-bottom:0pt;margin-top:4.4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075</wp:posOffset>
                </wp:positionH>
                <wp:positionV relativeFrom="paragraph">
                  <wp:posOffset>62865</wp:posOffset>
                </wp:positionV>
                <wp:extent cx="1146175" cy="520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ние в 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41pt;mso-wrap-distance-left:9.05pt;mso-wrap-distance-right:9.05pt;mso-wrap-distance-top:0pt;mso-wrap-distance-bottom:0pt;margin-top:4.9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полни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разование в О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158115</wp:posOffset>
                </wp:positionV>
                <wp:extent cx="1233170" cy="56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ДОО «Возрожд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4.3pt;mso-wrap-distance-left:9.05pt;mso-wrap-distance-right:9.05pt;mso-wrap-distance-top:0pt;mso-wrap-distance-bottom:0pt;margin-top:12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ДОО «Возрожд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120205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урсные цен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3.5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урсные цент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12065</wp:posOffset>
                </wp:positionV>
                <wp:extent cx="1350645" cy="552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етний отдых и оздоро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агерь «Берег дружб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43.5pt;mso-wrap-distance-left:9.05pt;mso-wrap-distance-right:9.05pt;mso-wrap-distance-top:0pt;mso-wrap-distance-bottom:0pt;margin-top:0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етний отдых и оздоровл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Лагерь «Берег дружб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граммы развития  дополнительного образования детей   на территории МО «Алданский район»  до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622290" cy="87433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610"/>
                              <w:gridCol w:w="1959"/>
                              <w:gridCol w:w="2509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ниторинг в области ДО: 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349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ояние ДО  в ОО;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349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ценка качества оказываемых     </w:t>
                                  </w:r>
                                </w:p>
                                <w:p>
                                  <w:pPr>
                                    <w:pStyle w:val="HTML"/>
                                    <w:ind w:lef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349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9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ый заказ на дополнительное образование детей;</w:t>
                                  </w:r>
                                </w:p>
                                <w:p>
                                  <w:pPr>
                                    <w:pStyle w:val="HTML"/>
                                    <w:ind w:left="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- феврал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иДО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ители О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результатов мониторинга: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тическая справка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ряжение главы  МО «Алданский район» по итогам мониторинга;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ряжение главы МО «Алданский район» по определению базовых школ предоставления услуг ДО;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новление нормативно-правовой базы по предоставлению муниципальных услуг Д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Департамент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посвящённых Году дополнительного образования (206 год) –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-декабр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«Алда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й занятости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август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иДО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 деятельности районной Школы Творческих инициатив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«Алданский район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Департамент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айонной системы военно-патриотического воспитания –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иДО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айонной системы по укреплению и сохранению здоровья подрастающего поколения, развитию физической культуры и спорта –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иДО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движения детских обществен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иДО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районной системы по духовно-нравственному и эстетическому воспитанию –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иДО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новых направлений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«Алданский район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Департамент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ение охвата детей дополнительным образованием с приоритетом научно-технич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МО «Алданский район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Департамент образования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взаимодействия межведомственных структу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Департамент образования»,  межведомственные струк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688.4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610"/>
                        <w:gridCol w:w="1959"/>
                        <w:gridCol w:w="2509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ниторинг в области ДО: 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49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е ДО  в ОО;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49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ценка качества оказываемых     </w:t>
                            </w:r>
                          </w:p>
                          <w:p>
                            <w:pPr>
                              <w:pStyle w:val="HTML"/>
                              <w:ind w:left="6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;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49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9" w:hanging="28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заказ на дополнительное образование детей;</w:t>
                            </w:r>
                          </w:p>
                          <w:p>
                            <w:pPr>
                              <w:pStyle w:val="HTML"/>
                              <w:ind w:left="6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- феврал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ВиДО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и О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результатов мониторинга: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справка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 главы  МО «Алданский район» по итогам мониторинга;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 главы МО «Алданский район» по определению базовых школ предоставления услуг ДО;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новление нормативно-правовой базы по предоставлению муниципальных услуг Д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-апрел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Департамент образования»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посвящённых Году дополнительного образования (206 год) – по отдельному план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-декабрь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«Алда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й занятости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август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иДО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 деятельности районной Школы Творческих инициатив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«Алданский район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Департамент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айонной системы военно-патриотического воспитания – по отдельному план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ВиДО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айонной системы по укреплению и сохранению здоровья подрастающего поколения, развитию физической культуры и спорта – по отдельному план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ВиДО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движения детских общественных организаций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иДО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районной системы по духовно-нравственному и эстетическому воспитанию – по отдельному плану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иДО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новых направлений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«Алданский район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Департамент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охвата детей дополнительным образованием с приоритетом научно-технического творчеств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МО «Алданский район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Департамент образования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взаимодействия межведомственных структу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Департамент образования»,  межведомственные струк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16" w:before="14" w:after="0"/>
        <w:ind w:left="252" w:firstLine="31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Приложение 4</w:t>
      </w:r>
    </w:p>
    <w:p>
      <w:pPr>
        <w:pStyle w:val="Style15"/>
        <w:shd w:fill="FFFFFF" w:val="clear"/>
        <w:jc w:val="center"/>
        <w:textAlignment w:val="top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Нормативно-правовые акты, регламентирующие качество предоставления муниципальных услуг в области образования</w:t>
      </w:r>
    </w:p>
    <w:p>
      <w:pPr>
        <w:pStyle w:val="Style15"/>
        <w:shd w:fill="FFFFFF" w:val="clear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ституция Российской Федерации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онвенция о правах ребенка, одобренная Генеральной Ассамблеей ООН 20.11.1989; 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удовой кодекс Российской Федерации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29.12.2012 г. №273-ФЗ «Об образовании в Российской Федерации»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он Республики Саха (Якутия) «Об образовании в Республике Саха (Якутия) от 15.12.2014 1401-3 №359-</w:t>
      </w:r>
      <w:r>
        <w:rPr>
          <w:rFonts w:cs="Arial" w:ascii="Arial" w:hAnsi="Arial"/>
          <w:color w:val="000000"/>
          <w:sz w:val="21"/>
          <w:szCs w:val="21"/>
          <w:lang w:val="en-US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07.02.1992 N 2300-1 "О защите прав потребителей"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29.12.2012 г. N 273-ФЗ (в ред. от 21.12.2004) "Об основных гарантиях прав ребенка в Российской Федерации"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24.11.1995 N 181-ФЗ (в ред. от 31.12.2005) «О социальной защите инвалидов в Российской Федерации»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30.03.1999 N 52-ФЗ "О санитарно-эпидемиологическом благополучии населения"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04.12.2007 N 329-ФЗ "О физической культуре и спорте в Российской Федерации";</w:t>
      </w:r>
    </w:p>
    <w:p>
      <w:pPr>
        <w:pStyle w:val="Consplusnormal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numPr>
          <w:ilvl w:val="0"/>
          <w:numId w:val="8"/>
        </w:numPr>
        <w:shd w:fill="FFFFFF" w:val="clea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04.05.2011 N 99-ФЗ "О лицензировании отдельных видов деятельности";</w:t>
      </w:r>
    </w:p>
    <w:p>
      <w:pPr>
        <w:pStyle w:val="Consplusnormal"/>
        <w:numPr>
          <w:ilvl w:val="0"/>
          <w:numId w:val="8"/>
        </w:numPr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 Российской Федерации от 06.10.2003 N 131-ФЗ "Об общих принципах организации местного самоуправления в Российской Федерации";</w:t>
      </w:r>
    </w:p>
    <w:p>
      <w:pPr>
        <w:pStyle w:val="Style15"/>
        <w:numPr>
          <w:ilvl w:val="0"/>
          <w:numId w:val="8"/>
        </w:numPr>
        <w:shd w:fill="FFFFFF" w:val="clea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Постановление Правительства Российской Федерации от 15.08.2013 № 706 «Об утверждении правил оказания платных образовательных услуг».</w:t>
      </w:r>
    </w:p>
    <w:p>
      <w:pPr>
        <w:pStyle w:val="Style15"/>
        <w:shd w:fill="FFFFFF" w:val="clear"/>
        <w:ind w:left="360" w:hanging="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ind w:left="360" w:hanging="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Fr3"/>
        <w:shd w:fill="FFFFFF" w:val="clear"/>
        <w:ind w:left="60" w:hanging="0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Fr3">
    <w:name w:val="fr3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10:00Z</dcterms:created>
  <dc:creator>Admin</dc:creator>
  <dc:description/>
  <cp:keywords/>
  <dc:language>en-US</dc:language>
  <cp:lastModifiedBy>Вераксо_С</cp:lastModifiedBy>
  <cp:lastPrinted>2016-01-15T10:42:00Z</cp:lastPrinted>
  <dcterms:modified xsi:type="dcterms:W3CDTF">2016-01-15T01:45:00Z</dcterms:modified>
  <cp:revision>8</cp:revision>
  <dc:subject/>
  <dc:title>Концепция  модернизации дополнительного образования учащихся на территории МО «Алданский район»</dc:title>
</cp:coreProperties>
</file>