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декабря в СОШ 20 с.Хатыстыр прошел День выходного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мероприятия стало создание творческого пространства путем союза "учитель-ученик-родитель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является ресурсным центром по этнокультурному направлению и имеет большой опыт внедрения  этнокультурного образования в систему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школе реализовались такие проекты, как «Диалог культур: живем вместе», «История в лицах и фактах», «Чтобы помнил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стали фестиваль народных танцев и песен «Икэчик»,  фестиваль-праздник «Нэлкини эмэрэн», спортивная игра «Бултл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наши мероприятия основаны на  народной мудрости «Сохраняя традиции-сохраним себя» и способствуют развитию творческих возможностей ребенка, дают более полное представление о богатстве национальной культуры, уклада жизни народа, его истории, языка, литературы, духовных целях и ценностях, что способствует развитию личности, патриота своей Родины, человека высоконравственного, яркого представителя свое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шего села  богатая история, не до конца еще изученная, таящая в себе много тайн и открытий. Поэтому хорошо развита в дополнительном образовании школы краеведческая направленность - </w:t>
      </w:r>
      <w:r>
        <w:rPr>
          <w:rFonts w:cs="Times New Roman" w:ascii="Times New Roman" w:hAnsi="Times New Roman"/>
          <w:b/>
          <w:sz w:val="24"/>
          <w:szCs w:val="24"/>
        </w:rPr>
        <w:t>клуб «Хокторин»,</w:t>
      </w:r>
      <w:r>
        <w:rPr>
          <w:rFonts w:cs="Times New Roman" w:ascii="Times New Roman" w:hAnsi="Times New Roman"/>
          <w:sz w:val="24"/>
          <w:szCs w:val="24"/>
        </w:rPr>
        <w:t xml:space="preserve"> что в переводе означает «Троп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сещающие это творческое объединение, любят свой край, свою Родину. Они восстанавливают неизвестные страницы истории, собирая воспоминания старожилов, рассказы и лег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кальная студия "Тулуйхан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2018 года был открыт 28 (в Республике) филиал Образцовой вокальной студии «Тулуйхан» Светланы и Егора Неустровых. В студии занимаются 45 учащихся со 2-10 клас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пертуаре ансамбля около 80 песен на якутском, русском, эвенкийском и долган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ентябре 2018 года «Тулуйхан» презентовала новую песню  «Мой Хатысты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атральный кружок "Догор-Гирки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пертуаре кружка якутское олонхо, эвенкийские нимнгаканы, более сотни разных спектаклей и сценок. «Догор-Гирки» неоднократный победитель районных, республиканских, межрегиональных фестивалей, конкурсов. Буквально неделю назад юные кружковцы приняли участие в республиканском театральном фестивале «Золотая сказка» и стали обладателями номинации «За верность народным традиция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еатр мод «Солкондор»</w:t>
      </w:r>
      <w:r>
        <w:rPr>
          <w:rFonts w:cs="Times New Roman" w:ascii="Times New Roman" w:hAnsi="Times New Roman"/>
          <w:sz w:val="24"/>
          <w:szCs w:val="24"/>
        </w:rPr>
        <w:t xml:space="preserve">  - это уникальное творческое пространство, в котором с самых ранних лет дети раскрывают творческий потенци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воспитанницы театра мод «Солкондор» создают не только одежду, но и украшения в этническом стиле. Недавно они  приехали с г.Улан-Удэ, где участвовали в 7 межрегиональном фестиваль-конкурсе эвенкийской культуры имени В.С. Гончиковаи стали лауерат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дня была организована не менее интересно. На этот раз для детей и гостей были организованы мастер-классы от талантливых родителей школы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Брошь из фоамирана" (Иванова Н. В.) , "Учимся готовить безе" (Иванова Т. А), "Сделай сам" (Руфов Х. Н.), "Выкройка рукавиц" (Хурасева Н. Н.), "Новогодняя игрушка" (Павлова Л.П.), "Заколка из фоамирана" (Сибирякова М. Д.), "Новогодняя открытка и игрушка" (Павлова А. И.), "Бумажная пластика" (Пахомова Л. Д.),  "Эвенкийская кухня" (Тихонова Т. С.), "Секреты завязывания узлов" (Павлов Д. Е.), "Национальное шитье" (Рожина С В)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ился День торжественным закрытием с участием клуба бабушек "Дылача", клуба молодых мам "Гэлэн", ансамбля учителей, совета отцов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посетили специалисты МКУ </w:t>
      </w:r>
      <w:r>
        <w:rPr>
          <w:rFonts w:cs="Times New Roman" w:ascii="Times New Roman" w:hAnsi="Times New Roman"/>
          <w:sz w:val="24"/>
          <w:szCs w:val="24"/>
        </w:rPr>
        <w:t>«Департамент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аксо С.Н., Фролова Н.Н., Марфусалова Л.Д., Филиппова Г.П., Грязнова М.В, а также педагоги МБОУ «СОШ №1 г.Алдан», МБОУ «СОШ №5 п.Ленинский», МКОУ «СОШ №10 п.Лебединый», МБОУ «СОШ с УИОП», МБОУ «Гимназия г.Алдан», МБОУ «Гимназия п.Нижний Куранах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центр МБОУ СОШ №20 с.Хатысты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6:00Z</dcterms:created>
  <dc:creator>второй</dc:creator>
  <dc:description/>
  <cp:keywords/>
  <dc:language>en-US</dc:language>
  <cp:lastModifiedBy>ponomareva</cp:lastModifiedBy>
  <dcterms:modified xsi:type="dcterms:W3CDTF">2018-12-18T07:00:00Z</dcterms:modified>
  <cp:revision>5</cp:revision>
  <dc:subject/>
  <dc:title/>
</cp:coreProperties>
</file>