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ПАРТАМЕНТ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    «АЛДАНСКИЙ РАЙОН»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678900 Республика Саха (Якутия) г. Алдан, ул. Ленина, 9,  тел. </w:t>
      </w:r>
      <w:r>
        <w:rPr>
          <w:sz w:val="20"/>
          <w:szCs w:val="20"/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(41145) 3-15-08,  e-mail muuoar@bk.ru                             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30.08.2017г.                                                                                                                     01-01/</w:t>
      </w:r>
    </w:p>
    <w:p>
      <w:pPr>
        <w:pStyle w:val="Normal"/>
        <w:jc w:val="center"/>
        <w:rPr/>
      </w:pPr>
      <w:r>
        <w:rPr/>
        <w:t>г. Алдан</w:t>
      </w:r>
    </w:p>
    <w:p>
      <w:pPr>
        <w:pStyle w:val="Heading1"/>
        <w:ind w:left="426" w:hanging="142"/>
        <w:rPr/>
      </w:pPr>
      <w:r>
        <w:rPr/>
        <w:t xml:space="preserve">О проведении месячника по обеспечению безопасности дорожного движения,         направленного на снижение детского дорожно-транспортного травматизма  </w:t>
      </w:r>
    </w:p>
    <w:p>
      <w:pPr>
        <w:pStyle w:val="Heading1"/>
        <w:ind w:left="1416" w:hanging="0"/>
        <w:rPr/>
      </w:pPr>
      <w:r>
        <w:rPr/>
        <w:t>в образовательных организациях МО «Алдан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Главы МО «Алданский район» от 22 августа 2017 года №902п «О проведении месячника по обеспечению безопасности дорожного движения,         направленного на снижение детского дорожно-транспортного травматизма на территории МО «Алданский район», в целях предупреждения детского дорожно-транспортного травматизм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1. Руководителям образовательных организац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Организовать месячник по обеспечению безопасности дорожного движения с 01 по 23 сентября 2017 года в подведомственных организ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Утвердить План проведения месячника по обеспечению безопасности дорожного движения и форму от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Образовательным организациям, имеющим школьные автобусы обеспечить контроль по соблюдению требований безопасности при организации перевозок школьными автобусами (наличие необходимой документации, подготовка транспортного средства, инструктажи с водительским составом, проверка технического состояния автобусов). Срок исполнения 15 сентября 2017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4. Организовать проведение лекций, бесед, классных часов, родительских собраний по БДД в образовательных организация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5. Рассмотреть вопрос обустройства в общеобразовательных и дошкольных образовательных организациях площадок по БДД, а также организованного приобретения для учащихся световозвращающих элементов, осуществить укомплектование кабинетов (при наличии), уголков по безопасности дорожного движения, «Схем безопасного маршрута детей» к ОО (наличие обязательно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6. Организовать комплекс профилактических мероприятий по БДД при проведении Дня знаний; Проведение в общеобразовательных организациях 1-5 сентября уроков безопасности дорожного дви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7. Уделить особое внимание вопросам пропаганды применения ремней безопасности, детских удерживающих устройств и световозвращающих элементов на одежде, обеспечивающих безопасность детей на дорогах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8. Представить отчет о проведении месячника проделанной работе не позднее  27 сентября 2017 г. на электронный адрес: </w:t>
      </w:r>
      <w:hyperlink r:id="rId2">
        <w:r>
          <w:rPr>
            <w:rStyle w:val="InternetLink"/>
            <w:bCs/>
            <w:lang w:val="en-US"/>
          </w:rPr>
          <w:t>vi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d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Контроль  исполнения данного приказа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чальник МКУ «Департамент образования</w:t>
      </w:r>
    </w:p>
    <w:p>
      <w:pPr>
        <w:pStyle w:val="Normal"/>
        <w:rPr/>
      </w:pPr>
      <w:r>
        <w:rPr/>
        <w:t xml:space="preserve">МО «Алданский район»                                                                                Е.И. Хрущ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ились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одпись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»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-ded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1:00Z</dcterms:created>
  <dc:creator>Customer</dc:creator>
  <dc:description/>
  <cp:keywords/>
  <dc:language>en-US</dc:language>
  <cp:lastModifiedBy>dedov</cp:lastModifiedBy>
  <cp:lastPrinted>2017-08-29T16:56:00Z</cp:lastPrinted>
  <dcterms:modified xsi:type="dcterms:W3CDTF">2017-08-29T07:57:00Z</dcterms:modified>
  <cp:revision>142</cp:revision>
  <dc:subject/>
  <dc:title/>
</cp:coreProperties>
</file>