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ложение №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 приказу 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 науки Республики Саха (Якутия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__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018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sah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_______/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ПО ДЕТСКОМУ ДВИЖ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района (городского округ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/__________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аза данных руководителей детских общественных объединений (в том числе пилотных школ РДШ, добровольческих (волонтерских) организаций, органов ученических (школьных) самоуправлений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бщеобразовательным учреждения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7"/>
        <w:gridCol w:w="1821"/>
        <w:gridCol w:w="992"/>
        <w:gridCol w:w="1701"/>
        <w:gridCol w:w="1390"/>
        <w:gridCol w:w="1871"/>
        <w:gridCol w:w="1984"/>
        <w:gridCol w:w="2552"/>
      </w:tblGrid>
      <w:tr>
        <w:trPr>
          <w:trHeight w:val="5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разовательных шко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кол с помещением (кабинетом) для ДОО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атных единиц как руководителей ДОО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-организат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таршие вожаты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заместителей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иные работники образ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чреждениям дополнительного образования дет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12"/>
        <w:gridCol w:w="1819"/>
        <w:gridCol w:w="992"/>
        <w:gridCol w:w="1701"/>
        <w:gridCol w:w="1276"/>
        <w:gridCol w:w="1985"/>
        <w:gridCol w:w="1984"/>
        <w:gridCol w:w="2552"/>
      </w:tblGrid>
      <w:tr>
        <w:trPr>
          <w:trHeight w:val="5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реждений дополнительного образования дете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реждений дополнительного образования детей с помещением (кабинетом) для ДОО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атных единиц как руководителей ДОО</w:t>
            </w:r>
          </w:p>
        </w:tc>
      </w:tr>
      <w:tr>
        <w:trPr>
          <w:trHeight w:val="5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-орган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таршие вожат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метод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иные работники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детских общественных объединений и охват детей общественной деятельность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37"/>
        <w:gridCol w:w="998"/>
        <w:gridCol w:w="1327"/>
        <w:gridCol w:w="1082"/>
        <w:gridCol w:w="1985"/>
        <w:gridCol w:w="992"/>
        <w:gridCol w:w="1559"/>
        <w:gridCol w:w="1134"/>
        <w:gridCol w:w="1276"/>
        <w:gridCol w:w="1276"/>
        <w:gridCol w:w="1417"/>
      </w:tblGrid>
      <w:tr>
        <w:trPr>
          <w:trHeight w:val="59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детских общественных объединен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ческих (волонтерских)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ганов ученических (школьных) самоуправ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, состоящих на учетах</w:t>
            </w:r>
          </w:p>
        </w:tc>
      </w:tr>
      <w:tr>
        <w:trPr>
          <w:trHeight w:val="11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уппе риска</w:t>
            </w:r>
          </w:p>
        </w:tc>
      </w:tr>
      <w:tr>
        <w:trPr>
          <w:trHeight w:val="2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по координатору детского движения муниципального района  (городского округ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08"/>
        <w:gridCol w:w="1961"/>
        <w:gridCol w:w="2410"/>
        <w:gridCol w:w="2268"/>
        <w:gridCol w:w="1701"/>
        <w:gridCol w:w="1842"/>
        <w:gridCol w:w="2268"/>
      </w:tblGrid>
      <w:tr>
        <w:trPr>
          <w:trHeight w:val="10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(с указанием учебного заведения и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, в т.ч. стаж работы в данном объед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е курсов ПК (дата и тема последних кур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и контактная информац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ый почты, контактные номера координа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Реализация программ детских общественных объединений в муниципальном районе  (городском округе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410"/>
        <w:gridCol w:w="2126"/>
        <w:gridCol w:w="2127"/>
        <w:gridCol w:w="2126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разовательных организаций (школ, учреждений Д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реализующих программы детского движения в рамках часов, предусмотренных на внеурочную деятельность 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реализующих программы Единого детского движения «Стремление» («Дьулуур») Республики Саха (Яку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реализующих программу развития личности путем приобщения к родной культуре «Эркээй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реализующих иные программы детских общественн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реализующих иные авторские программы детских общественных объеди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 благоприятных условий для развития детского движения в муниципальном районе/городском округ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12"/>
        <w:gridCol w:w="1677"/>
        <w:gridCol w:w="1677"/>
        <w:gridCol w:w="1677"/>
        <w:gridCol w:w="1749"/>
        <w:gridCol w:w="1749"/>
        <w:gridCol w:w="1749"/>
        <w:gridCol w:w="2172"/>
      </w:tblGrid>
      <w:tr>
        <w:trPr>
          <w:trHeight w:val="3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Совета по развитию детского движения при главе муниципального района/городского округа (дата и номер принятого документ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ответственного (куратора) из числа заместителей глав администрации муниципального района/городского округа (ФИО, дата и номер документа назнач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Концепции развития детского движения в муниципальном районе/городском округе (дата и номер принятого документ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Государственной регистрация детского общественного объединения муниципального района/городского округа в управлении Министерства юстиции РФ по РС(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программы или отдельных бюджетных  статьей по развитию детского движения в муниципальной программе (наименование статьи, сумма в рубля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субсидий, грантов или премий детским общественным объединениям (дата и номер принятого докумен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 кабинета (помещения) детского движения (перечислить наименование средств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республиканских, всероссийских, международных грантовых конкурсах (наименование конкурса, сумма грант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 и руководителей ДО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3260"/>
        <w:gridCol w:w="3544"/>
        <w:gridCol w:w="2976"/>
      </w:tblGrid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i/>
      <w:sz w:val="28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i/>
      <w:sz w:val="28"/>
    </w:rPr>
  </w:style>
  <w:style w:type="character" w:styleId="WW8Num8z0">
    <w:name w:val="WW8Num8z0"/>
    <w:qFormat/>
    <w:rPr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1:00Z</dcterms:created>
  <dc:creator>WORK</dc:creator>
  <dc:description/>
  <cp:keywords/>
  <dc:language>en-US</dc:language>
  <cp:lastModifiedBy>WORK</cp:lastModifiedBy>
  <cp:lastPrinted>2018-02-15T18:29:00Z</cp:lastPrinted>
  <dcterms:modified xsi:type="dcterms:W3CDTF">2018-02-22T09:17:00Z</dcterms:modified>
  <cp:revision>6</cp:revision>
  <dc:subject/>
  <dc:title/>
</cp:coreProperties>
</file>