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1600"/>
        <w:gridCol w:w="4262"/>
      </w:tblGrid>
      <w:tr>
        <w:trPr>
          <w:trHeight w:val="1232" w:hRule="atLeast"/>
        </w:trPr>
        <w:tc>
          <w:tcPr>
            <w:tcW w:w="4047" w:type="dxa"/>
            <w:tcBorders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РЕСПУБЛИКА  САХА (ЯКУТИЯ) 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УНИЦИПАЛЬНОГО  ОБРАЗОВАН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АЛДАНСКИЙ  РАЙОН»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№ </w:t>
            </w:r>
            <w:r>
              <w:rPr>
                <w:rFonts w:cs="Times New Roman" w:ascii="Times New Roman" w:hAnsi="Times New Roman"/>
              </w:rPr>
              <w:t xml:space="preserve">________ </w:t>
            </w:r>
            <w:r>
              <w:rPr>
                <w:rFonts w:cs="Times New Roman" w:ascii="Times New Roman" w:hAnsi="Times New Roman"/>
                <w:b/>
                <w:bCs/>
              </w:rPr>
              <w:t>от ____________2014 г.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68350" cy="1120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/>
          </w:tcPr>
          <w:p>
            <w:pPr>
              <w:pStyle w:val="Heading1"/>
              <w:tabs>
                <w:tab w:val="clear" w:pos="708"/>
                <w:tab w:val="left" w:pos="2718" w:leader="none"/>
              </w:tabs>
              <w:spacing w:before="108" w:after="108"/>
              <w:ind w:firstLine="1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ӨРӨСПҮҮБҮЛҮКЭТЭ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АЛДАН  ОРОЙУОНА»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Й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ЭРИЛЛИИ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ЬАһАЛТАТА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УУРАА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рядка начисления, взимания 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ования родительской платы за присмотр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уход за детьми, осваивающими образовательные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дошкольного образования в организациях,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уществляющих деятельность на территор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 «Алданский район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«Об образовании в Российской федерации» от 29.12.2012 № 273-ФЗ, руководствуясь Уставо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начисления, взимания и расходования родительской платы за присмотр и уход за детьми, осваивающими образовательные программы дошкольного образования в организациях, осуществляющих деятельность на территории муниципального образования «Алданский район»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знать утратившим силу Постановление главы МО «Алданский район» от 19.12.2013 № 2811п «Об утверждении положения о размере, начислении и расход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О «Алданский райо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опубликовать в официальных С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распространяется на правоотношения, возникшие с 01 января 201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МО «Алданский район» по социальным вопросам Сахно И.В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района                                                                                                      С.Н. Поздня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Владимировна Кирнос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721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к постановл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>Главы района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>№</w:t>
      </w:r>
      <w:r>
        <w:rPr>
          <w:rStyle w:val="Style14"/>
          <w:rFonts w:cs="Times New Roman" w:ascii="Times New Roman" w:hAnsi="Times New Roman"/>
          <w:b w:val="false"/>
        </w:rPr>
        <w:t>__________  от ____________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начисления, взимания и расходования родительской платы за присмотр и уход за детьми, осваивающими образовательные программы дошкольного образования в организациях, осуществляющих деятельность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 «Алдански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1100"/>
      <w:bookmarkEnd w:id="1"/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направлен на обеспечение экономически обоснованного распределения затрат за присмотр и уход за детьми между родителями (законными представителями) и бюджетом муниципального образования «Алданский район» с учетом реализации конституционных гарантий общедоступности образования, а также дифференц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О «Алданский район», далее -  Родительская плат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Порядок определяет размер родительской платы, случаи снижения или не взимания ее с отдельных категорий родителей (законных представителей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bookmarkStart w:id="2" w:name="sub_1100"/>
      <w:bookmarkStart w:id="3" w:name="sub_1300"/>
      <w:bookmarkEnd w:id="2"/>
      <w:bookmarkEnd w:id="3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3. Порядок распространяется на дошкольные образовательные организации (далее – ДОО), осуществляющие образовательную деятельность на территории МО «Алданский район», а также на иные образовательные организации МО «Алданский район», реализующие образовательные программы дошкольного образован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опросы, не урегулированные настоящим Порядком, 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заимоотношения между ДОО и родителями (законными представителями) воспитанников регулируются договором, включающим в себя взаимные права, обязанности и ответственность сторон, возникающие в процессе присмотра и ухода за детьми, возраст ребенка, длительность пребывания ребенка в образовательном учреждении и размер родительской платы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 За присмотр и уход за ребенком, осваивающим образовательные программы дошкольного образования в организациях, осуществляющих образовательную деятельность на территории МО «Алданский район», учредитель организации, осуществляющей образовательную деятельность, устанавливает ежегодно по состоянию на 1 января, но не реже одного раза в год, в разрезе каждой организации размер родительской платы в день, а также льготный размер родительской платы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 Финансовое обеспечение расходов, связанных с освобождением от родительской</w:t>
        <w:tab/>
        <w:t xml:space="preserve"> платы, снижением ее размера для отдельных категорий родителей (законных представителей), является расходным обязательством муниципального образования «Алданский район».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, порядок начисления и взимания родительской пла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" w:name="sub_1300"/>
      <w:bookmarkStart w:id="5" w:name="sub_1301"/>
      <w:bookmarkEnd w:id="4"/>
      <w:r>
        <w:rPr>
          <w:rFonts w:cs="Times New Roman" w:ascii="Times New Roman" w:hAnsi="Times New Roman"/>
        </w:rPr>
        <w:t>2.1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6" w:name="sub_1301"/>
      <w:r>
        <w:rPr>
          <w:rFonts w:cs="Times New Roman" w:ascii="Times New Roman" w:hAnsi="Times New Roman"/>
        </w:rPr>
        <w:t xml:space="preserve">2.2. </w:t>
      </w:r>
      <w:bookmarkEnd w:id="6"/>
      <w:r>
        <w:rPr>
          <w:rFonts w:cs="Times New Roman" w:ascii="Times New Roman" w:hAnsi="Times New Roman"/>
        </w:rPr>
        <w:t xml:space="preserve"> В перечень затрат, учитываемых при установлении родительской платы за присмотр и уход за детьми включаются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приобретение продуктов питания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 (средства личной гигиены, моющие и дезинфицирующие средства, мягкий инвентарь и хозяйственные товары, приобретение посуды и т.д.)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Размер ежедневной родительской платы, взимаемой с родителей (законных представителей) рассчитывается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Зат.1 + Зат.2 + Зат.3 + Зат.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Р.пл.= -------------------------------------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Д/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пл. – размер родительской платы в день, взимаемой с родителей (законных представителей) за присмотр и уход за ребенком в ДОО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Зат. 1,2,3…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плановые затраты текущего года за присмотр и уход за ребенком в ДОУ, согласно пункта 2.1. настоящего поряд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Д/Д – количество плановых дето/дней ДОО текущего год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Учредитель имеет право установить размер родительской платы ниже расчетных затрат за присмотр и уход за ребенком в ДОО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Начисление родительской платы за содержание ребенка в ДОО производится согласно календарному графику работы ДОО и табелю учета посещаемости детей за предыдущий месяц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Родительская плата не взимается в случаях непосещения ребенком ДОО по уважительным причинам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период болезни ребенк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ериод болезни родителей (законных представителей) (Если они являются одинокими)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ериод прохождения курса реабилитации ребенка в специализированных медицинских учреждениях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период медицинского обследования ребенк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период актированных дней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ериод закрытия ДОО на ремонт, по эпидемиологическим показаниям и другим причинам, на основании приказа руководителя ДОО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период очередного отпуска родителей (законных представителей) по заявлению родителей (законных представителей)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каждом случае непосещения ребенком ДОО, указанных в пункте 2.6., за исключением актированных дней, закрытия ДОО на ремонт по эпидемиологическим показаниям и другим причинам, родители (законные представители) обязаны представить документы, подтверждающие указанные причины отсутств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В случае непосещения ребенком ДОО без уважительных причин, указанных в пункте 2.6., взимается родительская плата в размере 50% от установленного размера за сохранение места в ДОО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ерерасчет родительской платы за дни непосещения ребенком ДОО, указанных в пункте 2.6. производится на основании письменного заявления родителей (законных представителей) и подтверждающих документов: справки медицинской организации, копии санаторной путевки (курсовки), справки с места работы родителей (законных представителей) о предоставлении отпуска и пр.)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чет родительской платы за актированные дни, закрытие ДОО на ремонт, по эпидемиологическим показаниям и другим причинам производится на основании приказа руководителя ДОО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перерасчета родительской платы за время непосещения ребенком ДОО засчитывается при оплате за следующий месяц или подлежит возврату в случае расторжения договора с ДОО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Возврат платы родителей (законных представителей), сверх рассчитанного фактического размера родительской платы, осуществляется по письменному заявлению одного из родителей (законных представителей) ребенка на его лицевой счет, открытый в кредитной организации, не имеющим возможности открывать лицевые счета в кредитных организациях, может осуществляться через организации связ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 Образовательное учреждение ведет табельный учет посещений детьми ДОО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 Начисление родительской платы осуществляется бухгалтерскими службами ДОО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 Родительскую плату начисляют в первый рабочий день месяца, в течение которого предполагается посещение детьми образовательного организации в соответствии с календарным графиком работы, на основании списочного состава детей, посещающих ДОО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 За дни (в случаях, предусмотренных пунктом 2.6.) в которые ребенок не посещал ДОО, производится перерасчет родительской платы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Бухгалтерские службы ДОО в первый рабочий день месяца, следующего за отчетным, на основании табеля посещения детьми образовательной организации, определяют наличие расхождений между произведенным в начале месяца начислением родительской платы и фактическими днями посещения ребенком ДОО. При наличии расхождений производится корректировка начислений родительской платы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Для оплаты родителям (законных представителям) администрацией образовательной организации выдается квитанция,  в которой указывается общая сумма родительской платы с учетом дней посещения ребенка в месяц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 Родительская плата вносится родителями (законными представителями) на лицевой счет ДОО через кредитные организации или отделения почтовой связ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Родительская плата может осуществляться за счет средств материнского (семейного) капитала на условиях и в порядке, установленных постановлением Правительства Российской Федерации от 24.12.2007 № 926 «Об утверждении Правил направления средств (части средств) материнского (семейного капитала) на получение образования ребенком (детьми) и осуществление иных, связанных с образованием ребенка (детьми), расходов»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Родительская плата за присмотр и уход за детьми в ДОО вносится ежемесячно не позднее 10-го числа текущего месяца в установленном размере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 Родительская плата расходуется ДОО самостоятельно. Расходование средств родительской платы на иные затраты не указанные в пункте 2.2., не допускаетс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.21. Сбор ДОО дополнительных денежных средств с родителей (законных представителей) за пределами родительской платы, установленной муниципальными нормативно-правовыми актами, является неправомерны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Льготы по родительской плат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В соответствии с частью 3 статьи 65 Федерального закона от 29.12.2012 г. № 273-ФЗ «Об образовании в Российской Федерации»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тдельным категориям родителей (законных представителей) устанавливаются следующие льготы по родительской плате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ьям, имеющим трех и более несовершеннолетних детей, родительская плата не может превышать 10% от затрат за присмотр и уход за ребенком в соответствующем ДОО, реализующем основную общеобразовательную программу дошкольного образования на территории МО «Алданский район»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В случае возникновения права на льготы по родительской плате родители (законные представители) представляют в ДОО, которую посещает ребенок, соответствующее заявление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О в течение трех рабочих дней, с момента обращения родителя (законного представителя), устанавливает обоснованность обращения, принимает решение, издает приказ о предоставлении льготы, сроком на один год или направляет заявителю письменный мотивированный отказ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Родители (законные представители) обязаны в истечение трех рабочих дней письменно уведомить ДОО об обстоятельствах, ведущих прекращение оснований для предоставления льготы по родительской плате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ДОО издает приказ о снятии льготы с месяца, следующего за месяцем, в котором возникли обстоятельства, влекущие прекращение оснований для предоставления льготы по родительской плате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опии приказов о предоставлении и прекращении оснований для предоставления льготы по родительской плате руководитель образовательной организации передает в бухгалтерскую службу ДОО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и контрол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.1. Ответственность и контроль над полнотой и своевременным взиманием и расходованием родительской платы в ДОО возлагается на руководителя образовательной организации, бухгалтерские службы ДО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HTML">
    <w:name w:val="Стандартный HTML Знак"/>
    <w:qFormat/>
    <w:rPr>
      <w:rFonts w:ascii="Consolas" w:hAnsi="Consolas" w:eastAsia="Times New Roman" w:cs="Arial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44:00Z</dcterms:created>
  <dc:creator>ss</dc:creator>
  <dc:description/>
  <cp:keywords/>
  <dc:language>en-US</dc:language>
  <cp:lastModifiedBy>Valiullina</cp:lastModifiedBy>
  <dcterms:modified xsi:type="dcterms:W3CDTF">2015-10-22T01:04:00Z</dcterms:modified>
  <cp:revision>3</cp:revision>
  <dc:subject/>
  <dc:title/>
</cp:coreProperties>
</file>