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Республика Саха (Якутия)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«Средняя общеобразовательная школа № 5 п. Ленинский» МО «Алданский район»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678944 Республика Саха (Якутия) Алданский район поселок Ленинский ул. Ленина, 34а,</w:t>
      </w:r>
    </w:p>
    <w:p>
      <w:pPr>
        <w:pStyle w:val="Normal"/>
        <w:jc w:val="center"/>
        <w:rPr/>
      </w:pPr>
      <w:r>
        <w:rPr>
          <w:b/>
          <w:sz w:val="16"/>
          <w:szCs w:val="18"/>
        </w:rPr>
        <w:t xml:space="preserve">тел. (41145)  52 – 5 – 16, 52 – 5 – 32, 52 – 4 – 72 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факс (41145)  52 – 5 – 16</w:t>
      </w:r>
    </w:p>
    <w:p>
      <w:pPr>
        <w:pStyle w:val="Normal"/>
        <w:jc w:val="center"/>
        <w:rPr>
          <w:b/>
          <w:b/>
          <w:sz w:val="16"/>
          <w:szCs w:val="18"/>
        </w:rPr>
      </w:pPr>
      <w:hyperlink r:id="rId2">
        <w:r>
          <w:rPr>
            <w:rStyle w:val="InternetLink"/>
            <w:b/>
            <w:sz w:val="16"/>
            <w:szCs w:val="18"/>
            <w:lang w:val="en-US"/>
          </w:rPr>
          <w:t>http</w:t>
        </w:r>
        <w:r>
          <w:rPr>
            <w:rStyle w:val="InternetLink"/>
            <w:b/>
            <w:sz w:val="16"/>
            <w:szCs w:val="18"/>
          </w:rPr>
          <w:t>://</w:t>
        </w:r>
        <w:r>
          <w:rPr>
            <w:rStyle w:val="InternetLink"/>
            <w:b/>
            <w:sz w:val="16"/>
            <w:szCs w:val="18"/>
            <w:lang w:val="en-US"/>
          </w:rPr>
          <w:t>sh</w:t>
        </w:r>
        <w:r>
          <w:rPr>
            <w:rStyle w:val="InternetLink"/>
            <w:b/>
            <w:sz w:val="16"/>
            <w:szCs w:val="18"/>
          </w:rPr>
          <w:t>5</w:t>
        </w:r>
        <w:r>
          <w:rPr>
            <w:rStyle w:val="InternetLink"/>
            <w:b/>
            <w:sz w:val="16"/>
            <w:szCs w:val="18"/>
            <w:lang w:val="en-US"/>
          </w:rPr>
          <w:t>len</w:t>
        </w:r>
        <w:r>
          <w:rPr>
            <w:rStyle w:val="InternetLink"/>
            <w:b/>
            <w:sz w:val="16"/>
            <w:szCs w:val="18"/>
          </w:rPr>
          <w:t>.</w:t>
        </w:r>
        <w:r>
          <w:rPr>
            <w:rStyle w:val="InternetLink"/>
            <w:b/>
            <w:sz w:val="16"/>
            <w:szCs w:val="18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16"/>
          <w:szCs w:val="18"/>
          <w:lang w:val="en-US"/>
        </w:rPr>
      </w:pPr>
      <w:r>
        <w:rPr>
          <w:b/>
          <w:sz w:val="16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sz w:val="16"/>
            <w:szCs w:val="18"/>
            <w:lang w:val="en-US"/>
          </w:rPr>
          <w:t>sh5len@rambler.ru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8"/>
          <w:lang w:val="en-US"/>
        </w:rPr>
      </w:pPr>
      <w:r>
        <w:rPr>
          <w:b/>
          <w:sz w:val="16"/>
          <w:szCs w:val="18"/>
          <w:lang w:val="en-US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. А. Гришке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грамма семинар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Управление качеством образования на уровне образовательной организа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: 25.1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МБОУ СОШ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79"/>
        <w:gridCol w:w="4246"/>
        <w:gridCol w:w="1623"/>
        <w:gridCol w:w="1750"/>
        <w:gridCol w:w="46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 п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а гостей, регистрац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гардероб – в кабинете №1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10 – 10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й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горная Е. А., заместитель директора по УВ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ыльчук И. Н., 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фе – брей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 – 10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сенко Н. В., Биленко Т. 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ие семинар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0 – 10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№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шкевич Е. А., директор школы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редства управления качеством образования на уровне образовательной организации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40 – 12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№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бот Н. В., заместитель директора по УВР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Шаги к успеху» (из опыта работы учителя литературы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№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ошина Л. В., учитель русского языка и литературы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Мониторинг как средство управления качеством образования»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№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овлева Н. А., руководитель методического объединения учителей начальных классов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Мое портфолио» (выступление ученика 5 класса Булычева Виктора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№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тавченко Н. Н., учитель начальных классов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ический мониторинг сформированности личностных универсальных учебных действий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№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С. А., педагог - психол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д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 – 13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ова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шкова Е. А., заведующая столово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методических материалов, работ учащихся; музейная экспозиция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мова Е. А., Побокова А. 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крытое занятие в начальной школе по математике (4 класс), самоанализ занят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гмент урока – исследования по теме «Единицы длин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00 – 13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№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фонькина Е. Н., учитель начальных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стер – класс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олшебный сундучок» (приемы формирования универсальных учебных действий на уроках окружающего мир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00 – 13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№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тагина А. А., учитель начальных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крытое занятие в начальной школе по русскому языку (2 класс), самоанализ занят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гмент урока - закрепления «Слова, слова…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00 – 13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№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шко З. А., учитель начальных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екламная пауз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ь И. Ф., Базыльчук И. 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крытое занятие в основной школе по русскому языку (7 класс), самоанализ занят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гмент урока по теме «Употребление дефис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40 – 14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№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ьщикова Г. А., учитель русского языка и литера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 - клас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емы развития универсальных учебных действий на уроках математики в 5 класс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40 – 14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№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новьева Е. В., учитель матема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 - клас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гу общаться на английском</w:t>
            </w:r>
            <w:r>
              <w:rPr>
                <w:rFonts w:eastAsia="Calibri"/>
                <w:sz w:val="24"/>
                <w:szCs w:val="24"/>
              </w:rPr>
              <w:t xml:space="preserve">» (формирование коммуникативной компетенции для </w:t>
            </w:r>
            <w:r>
              <w:rPr>
                <w:sz w:val="24"/>
                <w:szCs w:val="24"/>
              </w:rPr>
              <w:t>межличностного и межкультурного общения с носителями язык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40 – 14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№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стакова Ф. М., учитель английского язы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лый сто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истема школьного мониторинга качества образования в условиях реализации ФГОС НОО и ФГОС ОО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5 – 14.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№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ришкевич Е. А., директор школы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мирь О.Б., заместитель начальника Департамента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флекс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укет настро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45 – 15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горная Е. А., 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ыльчук И. Н., социальный педаг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6" w:space="3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pBdr>
        <w:top w:val="single" w:sz="6" w:space="3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true"/>
      <w:ind w:left="360" w:hanging="0"/>
      <w:jc w:val="righ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5len.com/" TargetMode="External"/><Relationship Id="rId3" Type="http://schemas.openxmlformats.org/officeDocument/2006/relationships/hyperlink" Target="mailto:sh5len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00:00Z</dcterms:created>
  <dc:creator>Наталья</dc:creator>
  <dc:description/>
  <cp:keywords/>
  <dc:language>en-US</dc:language>
  <cp:lastModifiedBy>VKS</cp:lastModifiedBy>
  <cp:lastPrinted>2017-10-19T11:59:00Z</cp:lastPrinted>
  <dcterms:modified xsi:type="dcterms:W3CDTF">2017-10-19T03:04:00Z</dcterms:modified>
  <cp:revision>3</cp:revision>
  <dc:subject/>
  <dc:title>Республика Саха (Якутия)</dc:title>
</cp:coreProperties>
</file>