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 УЧРЕЖДЕНИЕ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ПАРТАМЕНТ ОБРАЗОВАНИЯ»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АЛДАНСКИЙ РАЙОН»</w:t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sz w:val="24"/>
          <w:szCs w:val="24"/>
        </w:rPr>
        <w:t xml:space="preserve">678901 Республика Саха (Якутия) г. Алдан, ул.Ленина, 9  тел. </w:t>
      </w:r>
      <w:r>
        <w:rPr>
          <w:sz w:val="24"/>
          <w:szCs w:val="24"/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41145) 3-15-08,  e-mail muuoar@bk.ru ;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departamentar.ucoz.ru</w:t>
        </w:r>
      </w:hyperlink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7217" w:leader="none"/>
        </w:tabs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7217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1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12.10.2020 г.                                                                                                                         № 01-07/356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.Алдан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96" w:hanging="0"/>
        <w:jc w:val="center"/>
        <w:rPr/>
      </w:pPr>
      <w:r>
        <w:rPr>
          <w:b/>
          <w:sz w:val="24"/>
          <w:szCs w:val="24"/>
        </w:rPr>
        <w:t xml:space="preserve">О проведении «Месячника </w:t>
      </w:r>
      <w:r>
        <w:rPr>
          <w:b/>
          <w:spacing w:val="-1"/>
          <w:sz w:val="24"/>
          <w:szCs w:val="24"/>
        </w:rPr>
        <w:t>психологического здоровья  учащихся»</w:t>
      </w:r>
    </w:p>
    <w:p>
      <w:pPr>
        <w:pStyle w:val="Normal"/>
        <w:shd w:fill="FFFFFF" w:val="clear"/>
        <w:ind w:left="426"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д девизом «Вместе ради будущего!»</w:t>
      </w:r>
    </w:p>
    <w:p>
      <w:pPr>
        <w:pStyle w:val="Normal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условий по обеспечению психологической безопасности образовательной среды, профилактики отклоняющегося (аддиктивного, аутоагрессивного, виктимного, агрессивного) и делинквентного (противоправного) поведения среди обучающихся образовательных организациях Республики Саха (Якутия), на основании Федерального Закона от 29.12.2012 № 273-ФЗ «Об образовании в Российской Федерации», Федерального Закона от 29.12.2010 № 120-ФЗ «Об основах системы профилактики безнадзорности и правонарушений несовершеннолетних», Федерального Закона РФ от 29.12.2010 № 436-ФЗ «О защите детей от информации, причиняющей вред их здоровью и развитию», на основании  </w:t>
      </w:r>
      <w:r>
        <w:rPr>
          <w:rStyle w:val="6"/>
          <w:i w:val="false"/>
          <w:iCs w:val="false"/>
        </w:rPr>
        <w:t>приказа Министерства образования и науки Республики Саха (Якутия) от 30.09.2020 г. № 01-03/910 « О проведении месячника психологического здоровья обучающихся  в образовательных организациях Республики Саха (Якутия)</w:t>
      </w:r>
    </w:p>
    <w:p>
      <w:pPr>
        <w:pStyle w:val="Style15"/>
        <w:ind w:left="426" w:hanging="0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right="99" w:hanging="0"/>
        <w:jc w:val="both"/>
        <w:rPr/>
      </w:pPr>
      <w:r>
        <w:rPr>
          <w:b/>
          <w:sz w:val="24"/>
          <w:szCs w:val="24"/>
        </w:rPr>
        <w:t xml:space="preserve">1.   Отделу </w:t>
      </w:r>
      <w:r>
        <w:rPr>
          <w:b/>
          <w:bCs/>
          <w:sz w:val="24"/>
          <w:szCs w:val="24"/>
        </w:rPr>
        <w:t xml:space="preserve">воспитания и дополнительного образования МКУ «Департамент образования» </w:t>
      </w:r>
      <w:r>
        <w:rPr>
          <w:b/>
          <w:sz w:val="24"/>
          <w:szCs w:val="24"/>
        </w:rPr>
        <w:t>Алданского района»:</w:t>
      </w:r>
    </w:p>
    <w:p>
      <w:pPr>
        <w:pStyle w:val="Normal"/>
        <w:tabs>
          <w:tab w:val="clear" w:pos="720"/>
          <w:tab w:val="left" w:pos="709" w:leader="none"/>
        </w:tabs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  Разработать районный план проведения Месячника психологического здоровья до </w:t>
      </w:r>
      <w:r>
        <w:rPr>
          <w:b/>
          <w:sz w:val="24"/>
          <w:szCs w:val="24"/>
        </w:rPr>
        <w:t>14.10.2020 г.</w:t>
      </w:r>
    </w:p>
    <w:p>
      <w:pPr>
        <w:pStyle w:val="Normal"/>
        <w:tabs>
          <w:tab w:val="clear" w:pos="720"/>
          <w:tab w:val="left" w:pos="709" w:leader="none"/>
        </w:tabs>
        <w:ind w:left="426" w:right="99" w:hanging="0"/>
        <w:jc w:val="both"/>
        <w:rPr/>
      </w:pPr>
      <w:r>
        <w:rPr>
          <w:sz w:val="24"/>
          <w:szCs w:val="24"/>
        </w:rPr>
        <w:t>1.2.     Организовать и обеспечить проведение мероприятий согласно плану.</w:t>
      </w:r>
    </w:p>
    <w:p>
      <w:pPr>
        <w:pStyle w:val="Normal"/>
        <w:tabs>
          <w:tab w:val="clear" w:pos="720"/>
          <w:tab w:val="left" w:pos="709" w:leader="none"/>
        </w:tabs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Обеспечить ведомственный </w:t>
      </w:r>
      <w:r>
        <w:rPr>
          <w:spacing w:val="-2"/>
          <w:sz w:val="24"/>
          <w:szCs w:val="24"/>
        </w:rPr>
        <w:t xml:space="preserve">контроль  проведения  Месячника  в  образовательных    </w:t>
      </w:r>
      <w:r>
        <w:rPr>
          <w:sz w:val="24"/>
          <w:szCs w:val="24"/>
        </w:rPr>
        <w:t>организациях Алданского района  (не менее 30% ОО) через анализ официальных сайтов, страничек Инстаграм образовательных организаций, запрос рабочей документации (выборочно).</w:t>
      </w:r>
    </w:p>
    <w:p>
      <w:pPr>
        <w:pStyle w:val="Normal"/>
        <w:tabs>
          <w:tab w:val="clear" w:pos="720"/>
          <w:tab w:val="left" w:pos="709" w:leader="none"/>
        </w:tabs>
        <w:ind w:left="426" w:right="9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.4.    Информацию о проведении Месячника (приказ, положение, отчет) разместить на сайте МКУ «Департамент образования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right="99" w:hanging="0"/>
        <w:jc w:val="both"/>
        <w:rPr/>
      </w:pPr>
      <w:r>
        <w:rPr>
          <w:sz w:val="24"/>
          <w:szCs w:val="24"/>
        </w:rPr>
        <w:t>1.5.</w:t>
      </w:r>
      <w:r>
        <w:rPr>
          <w:spacing w:val="-1"/>
          <w:sz w:val="24"/>
          <w:szCs w:val="24"/>
        </w:rPr>
        <w:t xml:space="preserve">    Представить аналитический и </w:t>
      </w:r>
      <w:r>
        <w:rPr>
          <w:sz w:val="24"/>
          <w:szCs w:val="24"/>
        </w:rPr>
        <w:t>статистический отчеты о проведении Месячника в срок</w:t>
      </w:r>
      <w:r>
        <w:rPr>
          <w:b/>
          <w:sz w:val="24"/>
          <w:szCs w:val="24"/>
        </w:rPr>
        <w:t xml:space="preserve"> до 25.11.20 г. </w:t>
      </w:r>
      <w:r>
        <w:rPr>
          <w:sz w:val="24"/>
          <w:szCs w:val="24"/>
        </w:rPr>
        <w:t>в Министерство образования и науки Республики Саха (Якутия).</w:t>
      </w:r>
    </w:p>
    <w:p>
      <w:pPr>
        <w:pStyle w:val="Normal"/>
        <w:tabs>
          <w:tab w:val="clear" w:pos="720"/>
          <w:tab w:val="left" w:pos="567" w:leader="none"/>
        </w:tabs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 xml:space="preserve">Отделу общего образования </w:t>
      </w:r>
      <w:r>
        <w:rPr>
          <w:b/>
          <w:bCs/>
          <w:sz w:val="24"/>
          <w:szCs w:val="24"/>
        </w:rPr>
        <w:t xml:space="preserve">МКУ «Департамент образования» </w:t>
      </w:r>
      <w:r>
        <w:rPr>
          <w:b/>
          <w:sz w:val="24"/>
          <w:szCs w:val="24"/>
        </w:rPr>
        <w:t xml:space="preserve">Алданского района» (Вязьмитинову Ю.П.) </w:t>
      </w:r>
      <w:r>
        <w:rPr>
          <w:sz w:val="24"/>
          <w:szCs w:val="24"/>
        </w:rPr>
        <w:t xml:space="preserve">организовать </w:t>
      </w:r>
      <w:r>
        <w:rPr>
          <w:b/>
          <w:sz w:val="24"/>
          <w:szCs w:val="24"/>
        </w:rPr>
        <w:t>с 15 октября по 15 ноября 2020 года</w:t>
      </w:r>
      <w:r>
        <w:rPr>
          <w:sz w:val="24"/>
          <w:szCs w:val="24"/>
        </w:rPr>
        <w:t xml:space="preserve"> контроль образовательных организаций  на наличие контент-фильтров, обеспечивающих доступ к запрещенным интернет-ресурсам и представить справку о состоянии системной работы по ограничению в образовательных организациях доступа обучающихся  к видам информации, распространяемой посредством сети Интернет, причиняющей вред здоровью и развитию детей, а также не соответствующей задачам образования до 20.11.2020 г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ind w:left="426" w:right="99" w:hanging="0"/>
        <w:jc w:val="both"/>
        <w:rPr>
          <w:b/>
          <w:b/>
          <w:spacing w:val="-28"/>
        </w:rPr>
      </w:pPr>
      <w:r>
        <w:rPr>
          <w:b/>
          <w:spacing w:val="-1"/>
        </w:rPr>
        <w:t>Руководителям  дошкольных образовательных организаций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426" w:right="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Организовать и провести во всех дошкольных организациях </w:t>
      </w:r>
      <w:r>
        <w:rPr>
          <w:b/>
          <w:spacing w:val="-1"/>
          <w:sz w:val="24"/>
          <w:szCs w:val="24"/>
        </w:rPr>
        <w:t xml:space="preserve">с 15 октября   </w:t>
      </w:r>
      <w:r>
        <w:rPr>
          <w:b/>
          <w:sz w:val="24"/>
          <w:szCs w:val="24"/>
        </w:rPr>
        <w:t>по  15 ноября  2020 года</w:t>
      </w:r>
      <w:r>
        <w:rPr>
          <w:sz w:val="24"/>
          <w:szCs w:val="24"/>
        </w:rPr>
        <w:t xml:space="preserve">  Месячник психологического здоровья,  согласно Положению (Приложение № 1), с усилением внимания пропедевтической работе с родителями с применением дистанционных форм обучения – семинары, всеобучи, мастер-классы посредством интернет-платформ с возможностью проведения видеоконференций (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skord</w:t>
      </w:r>
      <w:r>
        <w:rPr>
          <w:sz w:val="24"/>
          <w:szCs w:val="24"/>
        </w:rPr>
        <w:t xml:space="preserve"> и др.)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426" w:right="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ить комплексное взаимодействие и эффективное психолого-педагогическое сопровождение всех участников образовательных отношений  под руководством старшего воспитателя при участии воспитателей, помощников воспитателей, педагогов-психологов, учителей-логопедов с привлечением специалистов других организаций системы образования, здравоохранения, организации дополнительного образования, ДЮСШ и д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3.      Обеспечить комплексное взаимодействие ДОУ с органами системы профилактики (в том числе  здравоохранения, КДНиЗП, ПДН), с родительской общественностью и общественными организациями в проведении мероприятий с родителями  и  педагогами по вопросам ответственного    воспитания детей.</w:t>
      </w:r>
    </w:p>
    <w:p>
      <w:pPr>
        <w:pStyle w:val="Style16"/>
        <w:tabs>
          <w:tab w:val="clear" w:pos="720"/>
          <w:tab w:val="left" w:pos="0" w:leader="none"/>
        </w:tabs>
        <w:ind w:left="426" w:hanging="0"/>
        <w:jc w:val="both"/>
        <w:rPr>
          <w:b/>
          <w:b/>
        </w:rPr>
      </w:pPr>
      <w:r>
        <w:rPr/>
        <w:t>3.4. Обеспечить информационное сопровождение Месячника в СМИ, на сайтах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color w:val="FF0000"/>
        </w:rPr>
        <w:t xml:space="preserve">     </w:t>
      </w:r>
      <w:r>
        <w:rPr>
          <w:sz w:val="24"/>
          <w:szCs w:val="24"/>
        </w:rPr>
        <w:t xml:space="preserve">Представить сводные отчеты с анализом эффективности проведенных мероприятий (статистический и аналитический) по итогам  проведения Месячника в отдел воспитания и дополнительного  образования МКУ «Департамент образования» </w:t>
      </w:r>
      <w:r>
        <w:rPr>
          <w:b/>
          <w:sz w:val="24"/>
          <w:szCs w:val="24"/>
        </w:rPr>
        <w:t xml:space="preserve"> не позднее 20 ноября 2020 г. 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(Приложение № 2, 3)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Педагогам-психолог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</w:p>
    <w:p>
      <w:pPr>
        <w:pStyle w:val="Heading2"/>
        <w:spacing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1.   100% охват проведения с воспитанниками психодиагностических методик «Рисунок семьи», «Три дерева», социометрической пробы «День рождения» (автор Панфилова М.), адаптивной методики Кучеровой Е.В. «Шкала оценки проявления эмоционального состояния», игры «Секрет», «Определение эмоционального благополучия ребенка в группе детского сада (автор Люблина Г., Микулик Л.), проективной игры «Почта» (модификация Е.Антони, Е.Бене), «Неоконченные предложения», «Дом, дерево, человек» и других методик, рекомендуемые Минпросвещения РФ, направленных на исследование эмоционально-личностной сфер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100% охват проведения с родителями (законными представителями) </w:t>
      </w:r>
      <w:r>
        <w:rPr>
          <w:b/>
          <w:sz w:val="24"/>
          <w:szCs w:val="24"/>
        </w:rPr>
        <w:t>психодиагностических методик</w:t>
      </w:r>
      <w:r>
        <w:rPr>
          <w:sz w:val="24"/>
          <w:szCs w:val="24"/>
        </w:rPr>
        <w:t>, направленных на   диагностику  стиля семейного воспитания, взаимоотношений в семь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6.3.     Проведение мероприятий для родителей и педагогов в индивидуальной и групповой форме по вопросам развития, воспитания и обучения детей в очной и дистанционной форме, в том числе телефонное консультирование, консультирование  посредством интернет-платформ с возможностью проведения видеоконференций (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skord</w:t>
      </w:r>
      <w:r>
        <w:rPr>
          <w:sz w:val="24"/>
          <w:szCs w:val="24"/>
        </w:rPr>
        <w:t xml:space="preserve"> и др.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4.     Проведение с воспитанниками занятий, направленных на формирование социально-важных навыков (умения выбирать конструктивные стратегии разрешения сложных жизненных ситуаций);</w:t>
      </w:r>
    </w:p>
    <w:p>
      <w:pPr>
        <w:pStyle w:val="111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</w:t>
      </w:r>
      <w:r>
        <w:rPr>
          <w:rFonts w:cs="Times New Roman" w:ascii="Times New Roman" w:hAnsi="Times New Roman"/>
          <w:b/>
          <w:sz w:val="24"/>
          <w:szCs w:val="24"/>
        </w:rPr>
        <w:t>Воспитателям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1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 Наблюдение за детьми и фиксацию факторов возможного риска развития с целью выявления детей с признаками неблагополучия в эмоциональной, поведенческой и социальной сферах;</w:t>
      </w:r>
    </w:p>
    <w:p>
      <w:pPr>
        <w:pStyle w:val="111"/>
        <w:spacing w:lineRule="auto" w:line="24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0" w:name="rating"/>
      <w:r>
        <w:rPr>
          <w:rFonts w:cs="Times New Roman" w:ascii="Times New Roman" w:hAnsi="Times New Roman"/>
          <w:sz w:val="24"/>
          <w:szCs w:val="24"/>
        </w:rPr>
        <w:t>Проведение мероприятий для родителей по вопросам воспитания и развития детей в индивидуальной и групповой форме в очном и дистанционном формате посредством интернет-платформ с возможностью проведения видеоконференций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skord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Normal"/>
        <w:widowControl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7.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оведение с детьми занятий и игр на профилактику дезадаптации и тревожного состояния, формирование сплочения и коммуникативных навыков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ind w:left="426" w:right="99" w:hanging="0"/>
        <w:jc w:val="both"/>
        <w:rPr>
          <w:b/>
          <w:b/>
          <w:spacing w:val="-28"/>
        </w:rPr>
      </w:pPr>
      <w:bookmarkEnd w:id="0"/>
      <w:r>
        <w:rPr>
          <w:b/>
          <w:spacing w:val="-1"/>
        </w:rPr>
        <w:t xml:space="preserve">      </w:t>
      </w:r>
      <w:r>
        <w:rPr>
          <w:b/>
          <w:spacing w:val="-1"/>
        </w:rPr>
        <w:t>Руководителям  общеобразовательных организаций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426" w:right="99" w:hanging="0"/>
        <w:jc w:val="both"/>
        <w:rPr/>
      </w:pPr>
      <w:r>
        <w:rPr>
          <w:spacing w:val="-1"/>
          <w:sz w:val="24"/>
          <w:szCs w:val="24"/>
        </w:rPr>
        <w:t xml:space="preserve">4.1.     Организовать и провести во всех общеобразовательных организациях </w:t>
      </w:r>
      <w:r>
        <w:rPr>
          <w:b/>
          <w:spacing w:val="-1"/>
          <w:sz w:val="24"/>
          <w:szCs w:val="24"/>
        </w:rPr>
        <w:t xml:space="preserve">с 15 октября   </w:t>
      </w:r>
      <w:r>
        <w:rPr>
          <w:b/>
          <w:sz w:val="24"/>
          <w:szCs w:val="24"/>
        </w:rPr>
        <w:t>по  15 ноября  2020 года</w:t>
      </w:r>
      <w:r>
        <w:rPr>
          <w:sz w:val="24"/>
          <w:szCs w:val="24"/>
        </w:rPr>
        <w:t xml:space="preserve">  Месячник психологического здоровья,  согласно Положению (Приложение № 1), с усилением внимания работе по выявлению обучающихся, требующих постановки на различные виды учета, с применением дистанционных форм обучения – семинары, всеобучи, мастер-классы посредством интернет-платформ с возможностью проведения видеоконференций (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skord</w:t>
      </w:r>
      <w:r>
        <w:rPr>
          <w:sz w:val="24"/>
          <w:szCs w:val="24"/>
        </w:rPr>
        <w:t xml:space="preserve"> и др.)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проведение Месячника через комплексное взаимодействие и эффективное психолого-педагогическое сопровождение обучающихся под руководством заместителя директора образовательной организации, при участии классных руководителей, воспитателей, учителей-предметников, педагога-психолога, социального педагога и др. специалистов с привлечением организаций дополнительного образования, здравоохранения, ДЮСШ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4.3.  Обеспечить комплексное взаимодействие ОО с органами системы профилактики (в том числе  здравоохранения, КДНиЗП, ПДН), с родительской общественностью и общественными организациями в проведении мероприятий с родителями  и  педагогами по вопросам ответственного    воспитания детей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4.4.    В организации Месячника предусмотреть мероприятия по защите детей от информации, причиняющей вред их здоровью и (или) развитию и </w:t>
      </w:r>
      <w:r>
        <w:rPr>
          <w:b/>
          <w:sz w:val="24"/>
          <w:szCs w:val="24"/>
        </w:rPr>
        <w:t>обеспечить наличие контент-фильтров</w:t>
      </w:r>
      <w:r>
        <w:rPr>
          <w:sz w:val="24"/>
          <w:szCs w:val="24"/>
        </w:rPr>
        <w:t xml:space="preserve"> в образовательных организациях, обеспечивающих доступ к запрещенным интернет-ресурсам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4.5.  Использовать при проведении уроков истории, биологии, обществознания, ОБЖ, в организации внеурочной деятельности, профилактической работы программу «Здоровая Россия – общее дело» и  дидактический материал общероссийской общественной организации «Общее дело», направленный на профилактику алкоголизма, табакокурения и наркомании среди несовершеннолетних.</w:t>
      </w:r>
    </w:p>
    <w:p>
      <w:pPr>
        <w:pStyle w:val="Style16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left="426" w:right="99" w:hanging="0"/>
        <w:jc w:val="both"/>
        <w:rPr/>
      </w:pPr>
      <w:r>
        <w:rPr/>
        <w:t>4.6.     Скорректировать профилактические программы, включив мероприятия, направленные на предупреждение буллинга, кибербуллинга, скулшутинга в общеобразовательных организациях.</w:t>
      </w:r>
    </w:p>
    <w:p>
      <w:pPr>
        <w:pStyle w:val="Style16"/>
        <w:tabs>
          <w:tab w:val="clear" w:pos="720"/>
          <w:tab w:val="left" w:pos="0" w:leader="none"/>
        </w:tabs>
        <w:ind w:left="426" w:hanging="0"/>
        <w:jc w:val="both"/>
        <w:rPr>
          <w:b/>
          <w:b/>
        </w:rPr>
      </w:pPr>
      <w:r>
        <w:rPr/>
        <w:t>4.7.  Обеспечить информационное сопровождение Месячника в СМИ, на сайтах образовательных организаци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851" w:leader="none"/>
        </w:tabs>
        <w:ind w:left="360" w:right="99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ь сводные отчеты с анализом эффективности проведенных мероприятий (статистический и аналитический) по итогам  проведения Месячника в отдел воспитания и дополнительного  образования МКУ «Департамент образования» </w:t>
      </w:r>
      <w:r>
        <w:rPr>
          <w:b/>
          <w:sz w:val="24"/>
          <w:szCs w:val="24"/>
        </w:rPr>
        <w:t xml:space="preserve"> не позднее 20 ноября 2020 г. 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(Приложение № 2, 3)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851" w:leader="none"/>
        </w:tabs>
        <w:ind w:left="360" w:right="99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еспечить проведение социально-психологического тестирования обучающихся во всех общеобразовательных организациях с 7 по 11 класс, согласно направленных логинов в режиме онлайн </w:t>
      </w:r>
      <w:r>
        <w:rPr>
          <w:b/>
          <w:sz w:val="24"/>
          <w:szCs w:val="24"/>
        </w:rPr>
        <w:t>до 01.11.2020 г</w:t>
      </w:r>
      <w:r>
        <w:rPr>
          <w:sz w:val="24"/>
          <w:szCs w:val="24"/>
        </w:rPr>
        <w:t>.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10   </w:t>
      </w:r>
      <w:r>
        <w:rPr>
          <w:b/>
          <w:sz w:val="24"/>
          <w:szCs w:val="24"/>
        </w:rPr>
        <w:t>Классным руководителям ОО обеспечить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10.1  Наблюдение за детьми и фиксацию факторов возможного риска развития с целью выявления детей с признаками неблагополучия в эмоциональной, поведенческой и социальной сферах;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4.10.2.       Проведение</w:t>
      </w:r>
      <w:r>
        <w:rPr>
          <w:iCs/>
        </w:rPr>
        <w:t xml:space="preserve"> мероприятий для  родителей </w:t>
      </w:r>
      <w:r>
        <w:rPr/>
        <w:t>по вопросам воспитания и обучения детей в индивидуальной и групповой форме с применением дистанционных форм обучения – семинары, всеобучи, мастер-классы посредством интернет-платформ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 ;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>
          <w:bCs/>
        </w:rPr>
      </w:pPr>
      <w:r>
        <w:rPr/>
        <w:t>4.10.3.       Проведение тематических классных и внеклассных мероприятий для обучающихся на актуальные темы;</w:t>
      </w:r>
      <w:r>
        <w:rPr>
          <w:bCs/>
        </w:rPr>
        <w:t xml:space="preserve"> 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>
          <w:color w:val="FF0000"/>
        </w:rPr>
      </w:pPr>
      <w:r>
        <w:rPr/>
        <w:t>4.10.4.   Педагогическое сопровождение учащихся (1, 5, 10 классов, вновь прибывших учеников) в адаптационный период для повышения мотивации и профилактики тревожного состояния;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 xml:space="preserve">4.10.5. педагогическое сопровождение обучающихся, состоящих на внутришкольном учете (ВШУ);  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 xml:space="preserve">4.11.   </w:t>
      </w:r>
      <w:r>
        <w:rPr>
          <w:b/>
        </w:rPr>
        <w:t xml:space="preserve">Педагогам-психологам ОО и социальным педагогам обеспечить 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 xml:space="preserve">4.11.1.  Психолого-педагогическое сопровождение обучающихся, состоящих на внутришкольном учете (ВШУ)  и обучающихся, </w:t>
      </w:r>
      <w:r>
        <w:rPr>
          <w:u w:val="single"/>
        </w:rPr>
        <w:t>находящихся в кризисном состоянии</w:t>
      </w:r>
      <w:r>
        <w:rPr/>
        <w:t xml:space="preserve"> (с высокой тревожностью, подвергшиеся жестокому обращению, буллингу, кибербуллингу, пережившие  психотравму при ЧС, по потере близких, совершившие ранее попытку суицида, как одаренные</w:t>
      </w:r>
      <w:r>
        <w:rPr>
          <w:bCs/>
        </w:rPr>
        <w:t xml:space="preserve"> дети и дети с ОВЗ</w:t>
      </w:r>
      <w:r>
        <w:rPr/>
        <w:t xml:space="preserve">); 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>
          <w:color w:val="FF0000"/>
        </w:rPr>
      </w:pPr>
      <w:r>
        <w:rPr/>
        <w:t>4.11.2.      Психолого-педагогическое сопровождение обучающихся (1, 5, 10 классов, вновь прибывших учеников) в адаптационный период для повышения мотивации и профилактики тревожного состояния.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>4.11.3.          При проведении Месячника использовать методические пособия: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по профилактике аутоагрессивного поведения: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 xml:space="preserve"> </w:t>
      </w:r>
      <w:r>
        <w:rPr/>
        <w:t>а)       Семенова Н.Б., Раменская Т.П., Купреева А.Е. Укрепление психического здоровья детей и подростков в общеобразовательных учреждениях Республики Саха (Якутия) / Методические рекомендации. – Красноярск, 2013 г.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 xml:space="preserve">б)   Семенова Н.Б., Раменская Т.П., Долгушина Е.Е., Мартынова Т.Ф. Диагностика эмоционального состояния учащихся в общеобразовательных учреждениях Республики Саха (Якутия)/ Методические рекомендации. – Красноярск, 2013 г. 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u w:val="single"/>
        </w:rPr>
        <w:t>по противодействию и профилактике буллинга среди детей: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>академик РАО Реан А.А. «Как не стать жертвой и почему не стоит нападать на других», «Что делать, если Ваш ребенок вовлечен?», «Руководство по противодействию и профилактике буллинга»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по повышению эффективности профилактики правонарушений обучающихся: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>«Особенности психологической безопасности образовательной среды» /Артамонова Е.Г., Ефимова О.И., Калинина Н.В., Салахова В.Б. – М.: ФГБНУ «Центр защиты прав и интересов детей», 2018. - 52 с.</w:t>
      </w:r>
    </w:p>
    <w:p>
      <w:pPr>
        <w:pStyle w:val="Style16"/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>4.11.4.      Обеспечить 100% охват обучающихся психологической диагностикой направленной на выявление суицидальных рисков, депрессивного состояния, высокого уровня тревожности, агрессии и т.д..</w:t>
      </w:r>
    </w:p>
    <w:p>
      <w:pPr>
        <w:pStyle w:val="Style16"/>
        <w:ind w:left="426" w:hanging="0"/>
        <w:jc w:val="both"/>
        <w:rPr>
          <w:shd w:fill="FDFEFF" w:val="clear"/>
        </w:rPr>
      </w:pPr>
      <w:r>
        <w:rPr/>
        <w:t xml:space="preserve">4.11.5.  </w:t>
      </w:r>
      <w:r>
        <w:rPr>
          <w:bCs/>
        </w:rPr>
        <w:t>Обеспечить организацию и проведение контрольного среза психологической диагностики обучающихся (охват 100%)  (в групповой и индивидуальной форме)</w:t>
      </w:r>
      <w:r>
        <w:rPr>
          <w:shd w:fill="FDFEFF" w:val="clear"/>
        </w:rPr>
        <w:t xml:space="preserve"> по выявлению буллинга с обязательным применением: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/>
        <w:t>социометрической методики Дж. Морено</w:t>
      </w:r>
    </w:p>
    <w:p>
      <w:pPr>
        <w:pStyle w:val="Style18"/>
        <w:numPr>
          <w:ilvl w:val="0"/>
          <w:numId w:val="3"/>
        </w:numPr>
        <w:spacing w:before="0" w:after="0"/>
        <w:ind w:left="426" w:hanging="0"/>
        <w:rPr/>
      </w:pPr>
      <w:r>
        <w:rPr/>
        <w:t xml:space="preserve">опросника по буллингу «Оцени себя» </w:t>
      </w:r>
    </w:p>
    <w:p>
      <w:pPr>
        <w:pStyle w:val="Style18"/>
        <w:numPr>
          <w:ilvl w:val="0"/>
          <w:numId w:val="3"/>
        </w:numPr>
        <w:spacing w:before="0" w:after="0"/>
        <w:ind w:left="426" w:hanging="0"/>
        <w:rPr/>
      </w:pPr>
      <w:r>
        <w:rPr/>
        <w:t>оценка психологического климата коллектива (модифицированный вариант методики Б.Д. Парыгина )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тест агрессивности (Опросник Л.Г. Почебут)</w:t>
      </w:r>
    </w:p>
    <w:p>
      <w:pPr>
        <w:pStyle w:val="Style18"/>
        <w:numPr>
          <w:ilvl w:val="0"/>
          <w:numId w:val="3"/>
        </w:numPr>
        <w:spacing w:before="0" w:after="0"/>
        <w:ind w:left="426" w:hanging="0"/>
        <w:rPr/>
      </w:pPr>
      <w:r>
        <w:rPr/>
        <w:t xml:space="preserve">карта наблюдений Дж. Стотта </w:t>
      </w:r>
    </w:p>
    <w:p>
      <w:pPr>
        <w:pStyle w:val="Style18"/>
        <w:numPr>
          <w:ilvl w:val="0"/>
          <w:numId w:val="3"/>
        </w:numPr>
        <w:spacing w:before="0" w:after="0"/>
        <w:ind w:left="426" w:hanging="0"/>
        <w:rPr/>
      </w:pPr>
      <w:r>
        <w:rPr/>
        <w:t>опросник А. Басса. А. Дарки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осник «Ситуация буллинга в школе» В.Р. Петросянц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осник риска буллинга в школе (ОРБ) А.А. Бочавер, В.Б. Кузнецова, Е.М. , Е.М.Бианки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социометрическая методика «Лестница» (начальные классы)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. методик, рекомендованных Минпросвещения  РФ.</w:t>
      </w:r>
    </w:p>
    <w:p>
      <w:pPr>
        <w:pStyle w:val="Style16"/>
        <w:ind w:left="426" w:hanging="0"/>
        <w:jc w:val="both"/>
        <w:rPr/>
      </w:pPr>
      <w:r>
        <w:rPr/>
        <w:t>4.11.6.</w:t>
      </w:r>
      <w:r>
        <w:rPr>
          <w:bCs/>
        </w:rPr>
        <w:t xml:space="preserve">  </w:t>
      </w:r>
      <w:r>
        <w:rPr/>
        <w:t>Проведение мероприятий с обучающимися в групповой и индивидуальной форме ( тренинги, занятия с элементами тренинга,</w:t>
      </w:r>
      <w:r>
        <w:rPr>
          <w:color w:val="FF0000"/>
        </w:rPr>
        <w:t xml:space="preserve"> </w:t>
      </w:r>
      <w:r>
        <w:rPr/>
        <w:t>телефонное консультирование и другие виды работы ) с использованием различных интернет-платформ в очном и дистанционном формате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   по формированию социально-важных навыков на командообразование, сплочение класса, умения преодолевать стрессовые ситуации, выбирать конструктивные стратегии разрешения сложных жизненных ситуаций, выработки мотивации достижения успеха и др.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>
          <w:color w:val="FF0000"/>
        </w:rPr>
      </w:pPr>
      <w:r>
        <w:rPr/>
        <w:t>4.11.7.   Проведение мероприятий с родителями и педагогами по вопросам воспитания, обучения и развития детей в индивидуальной и групповой форме с использованием различных интернет-платформ в очном и дистанционном формате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.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/>
      </w:pPr>
      <w:r>
        <w:rPr/>
        <w:t>4.11.8.  Обеспечить информационное сопровождение Месячника в СМИ, на сайтах образовательных организаций.</w:t>
      </w:r>
    </w:p>
    <w:p>
      <w:pPr>
        <w:pStyle w:val="Style16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1"/>
        </w:rPr>
        <w:t xml:space="preserve">5.    </w:t>
      </w:r>
      <w:r>
        <w:rPr/>
        <w:t>Контроль исполнения данного приказа возложить  на начальника отдела МКУ «Департамент образования» С.Н.Веракс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right="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194175</wp:posOffset>
            </wp:positionH>
            <wp:positionV relativeFrom="paragraph">
              <wp:posOffset>9525</wp:posOffset>
            </wp:positionV>
            <wp:extent cx="8096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чальник  МКУ «Департамент образования»                                                                   Е.И.Хрущ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 приказом ознакомлен (а)   ___________               _____________________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____»   _____________________ 20 _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риложение № 1 к приказу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У «Департамент образования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«Алданский район»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от 12 октября 2020 г. №01-07/356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«Месячника психологического здоровья обучающихся»</w:t>
      </w:r>
    </w:p>
    <w:p>
      <w:pPr>
        <w:pStyle w:val="Normal"/>
        <w:shd w:fill="FFFFFF" w:val="clear"/>
        <w:ind w:left="57"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д девизом «Вместе ради будущего!»</w:t>
      </w:r>
    </w:p>
    <w:p>
      <w:pPr>
        <w:pStyle w:val="Normal"/>
        <w:shd w:fill="FFFFFF" w:val="clear"/>
        <w:ind w:left="57"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84" w:leader="none"/>
        </w:tabs>
        <w:ind w:left="57" w:hanging="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Style16"/>
        <w:numPr>
          <w:ilvl w:val="1"/>
          <w:numId w:val="14"/>
        </w:numPr>
        <w:ind w:left="57" w:hanging="0"/>
        <w:jc w:val="both"/>
        <w:rPr/>
      </w:pPr>
      <w:r>
        <w:rPr/>
        <w:t xml:space="preserve">Настоящее Положение о проведении Месячника психологического здоровья обучающихся в Республики Саха (Якутия) (далее - Месячник) определяет цели, задачи, порядок проведения и подведения итогов. </w:t>
      </w:r>
    </w:p>
    <w:p>
      <w:pPr>
        <w:pStyle w:val="Style16"/>
        <w:numPr>
          <w:ilvl w:val="1"/>
          <w:numId w:val="14"/>
        </w:numPr>
        <w:ind w:left="57" w:hanging="0"/>
        <w:jc w:val="both"/>
        <w:rPr/>
      </w:pPr>
      <w:r>
        <w:rPr/>
        <w:t xml:space="preserve">Месячник проводится в целях совершенствования условий по обеспечению психологической безопасности образовательной среды в период с </w:t>
      </w:r>
      <w:r>
        <w:rPr>
          <w:b/>
        </w:rPr>
        <w:t>15 октября по 15 ноября 2020 г.</w:t>
      </w:r>
    </w:p>
    <w:p>
      <w:pPr>
        <w:pStyle w:val="Style16"/>
        <w:numPr>
          <w:ilvl w:val="1"/>
          <w:numId w:val="14"/>
        </w:numPr>
        <w:ind w:left="57" w:hanging="0"/>
        <w:jc w:val="both"/>
        <w:rPr/>
      </w:pPr>
      <w:r>
        <w:rPr>
          <w:lang w:val="sah-RU"/>
        </w:rPr>
        <w:t xml:space="preserve">Организатором Месячника является Министерство образования и науки Республики Саха (Якутия), </w:t>
      </w:r>
      <w:r>
        <w:rPr/>
        <w:t xml:space="preserve">оператором по проведению Месячника в образовательных и профессиональных образовательных организациях </w:t>
      </w:r>
      <w:r>
        <w:rPr>
          <w:lang w:val="sah-RU"/>
        </w:rPr>
        <w:t xml:space="preserve">- </w:t>
      </w:r>
      <w:r>
        <w:rPr/>
        <w:t>Государственное бюджетное учреждение дополнительного образования Республики Саха (Якутия) «Республиканский центр психолого-медико-социального сопровождения» (далее - РЦ ПМСС)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26" w:leader="none"/>
        </w:tabs>
        <w:ind w:left="57" w:hanging="0"/>
        <w:jc w:val="center"/>
        <w:rPr>
          <w:b/>
          <w:b/>
        </w:rPr>
      </w:pPr>
      <w:r>
        <w:rPr>
          <w:b/>
        </w:rPr>
        <w:t>Цели и задачи Месячника</w:t>
      </w:r>
    </w:p>
    <w:p>
      <w:pPr>
        <w:pStyle w:val="Style16"/>
        <w:widowControl w:val="false"/>
        <w:numPr>
          <w:ilvl w:val="1"/>
          <w:numId w:val="14"/>
        </w:numPr>
        <w:ind w:left="57" w:hanging="0"/>
        <w:jc w:val="both"/>
        <w:rPr/>
      </w:pPr>
      <w:r>
        <w:rPr>
          <w:b/>
        </w:rPr>
        <w:t xml:space="preserve">Цель: </w:t>
      </w:r>
      <w:r>
        <w:rPr/>
        <w:t>совершенствование условий по сохранению и укреплению психологического и психического здоровья обучающихся.</w:t>
      </w:r>
    </w:p>
    <w:p>
      <w:pPr>
        <w:pStyle w:val="Style16"/>
        <w:numPr>
          <w:ilvl w:val="1"/>
          <w:numId w:val="14"/>
        </w:numPr>
        <w:ind w:left="57" w:hanging="0"/>
        <w:jc w:val="both"/>
        <w:rPr>
          <w:b/>
          <w:b/>
        </w:rPr>
      </w:pPr>
      <w:r>
        <w:rPr>
          <w:b/>
        </w:rPr>
        <w:t>Задачи Месячник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" w:leader="none"/>
        </w:tabs>
        <w:ind w:left="57" w:hanging="0"/>
        <w:jc w:val="both"/>
        <w:rPr/>
      </w:pPr>
      <w:r>
        <w:rPr/>
        <w:t>Реализация превентивных психолого-педагогических мер, направленных на   формирование у детей, подростков,</w:t>
      </w:r>
      <w:r>
        <w:rPr>
          <w:lang w:val="sah-RU"/>
        </w:rPr>
        <w:t xml:space="preserve"> </w:t>
      </w:r>
      <w:r>
        <w:rPr/>
        <w:t xml:space="preserve">обучающейся молодежи коммуникативных навыков, позитивного отношения к себе и к окружающим, навыков саморегуляции психоэмоционального состояния, умения разрешать конфликты и адекватно вести себя при стрессовых обстоятельствах. Оказание обучающимся психологической поддержки и содействие в трудных жизненных ситуациях;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" w:leader="none"/>
        </w:tabs>
        <w:ind w:left="57" w:hanging="0"/>
        <w:jc w:val="both"/>
        <w:rPr/>
      </w:pPr>
      <w:r>
        <w:rPr/>
        <w:t>Проведение мероприятий, направленных на повышение психологической компетентности педагогов и соблюдение ими педагогической этики</w:t>
      </w:r>
      <w:r>
        <w:rPr>
          <w:lang w:val="sah-RU"/>
        </w:rPr>
        <w:t>;</w:t>
      </w:r>
      <w:r>
        <w:rPr/>
        <w:t xml:space="preserve"> профилактика </w:t>
      </w:r>
      <w:r>
        <w:rPr>
          <w:lang w:val="sah-RU"/>
        </w:rPr>
        <w:t>“</w:t>
      </w:r>
      <w:r>
        <w:rPr/>
        <w:t>эмоционального выгорания</w:t>
      </w:r>
      <w:r>
        <w:rPr>
          <w:lang w:val="sah-RU"/>
        </w:rPr>
        <w:t>”</w:t>
      </w:r>
      <w:r>
        <w:rPr/>
        <w:t xml:space="preserve"> педагог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" w:leader="none"/>
        </w:tabs>
        <w:ind w:left="57" w:hanging="0"/>
        <w:jc w:val="both"/>
        <w:rPr/>
      </w:pPr>
      <w:r>
        <w:rPr/>
        <w:t>Проведение мероприятий, направленных на повышение родительской компетентности и ответственности в области воспитания и психологического здоровья детей.</w:t>
      </w:r>
    </w:p>
    <w:p>
      <w:pPr>
        <w:pStyle w:val="Style16"/>
        <w:numPr>
          <w:ilvl w:val="0"/>
          <w:numId w:val="11"/>
        </w:numPr>
        <w:ind w:left="57" w:hanging="0"/>
        <w:jc w:val="both"/>
        <w:rPr/>
      </w:pPr>
      <w:r>
        <w:rPr/>
        <w:t xml:space="preserve">Обеспечение межведомственного взаимодействия органов системы профилактики, активизация деятельности общественных организаций и объединений во взаимодействии с образовательными организациями.   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26" w:leader="none"/>
        </w:tabs>
        <w:ind w:left="57" w:hanging="0"/>
        <w:jc w:val="center"/>
        <w:rPr>
          <w:b/>
          <w:b/>
        </w:rPr>
      </w:pPr>
      <w:r>
        <w:rPr>
          <w:b/>
        </w:rPr>
        <w:t>Порядок проведения Месячника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09" w:leader="none"/>
        </w:tabs>
        <w:ind w:left="57" w:hanging="0"/>
        <w:jc w:val="both"/>
        <w:rPr/>
      </w:pPr>
      <w:r>
        <w:rPr/>
        <w:t>Организация и проведение Месячника осуществляется на трех уровнях:</w:t>
      </w:r>
    </w:p>
    <w:p>
      <w:pPr>
        <w:pStyle w:val="Style16"/>
        <w:ind w:left="57" w:hanging="0"/>
        <w:jc w:val="both"/>
        <w:rPr/>
      </w:pPr>
      <w:r>
        <w:rPr>
          <w:lang w:val="en-US"/>
        </w:rPr>
        <w:t>I</w:t>
      </w:r>
      <w:r>
        <w:rPr/>
        <w:t xml:space="preserve"> уровень</w:t>
      </w:r>
      <w:r>
        <w:rPr>
          <w:lang w:val="sah-RU"/>
        </w:rPr>
        <w:t xml:space="preserve"> </w:t>
      </w:r>
      <w:r>
        <w:rPr/>
        <w:t>–</w:t>
      </w:r>
      <w:r>
        <w:rPr>
          <w:lang w:val="sah-RU"/>
        </w:rPr>
        <w:t xml:space="preserve"> </w:t>
      </w:r>
      <w:r>
        <w:rPr/>
        <w:t>Министерство образования и науки РС (Я);</w:t>
      </w:r>
    </w:p>
    <w:p>
      <w:pPr>
        <w:pStyle w:val="Style16"/>
        <w:ind w:left="57" w:hanging="0"/>
        <w:jc w:val="both"/>
        <w:rPr/>
      </w:pPr>
      <w:r>
        <w:rPr>
          <w:lang w:val="en-US"/>
        </w:rPr>
        <w:t>II</w:t>
      </w:r>
      <w:r>
        <w:rPr/>
        <w:t xml:space="preserve"> уровень</w:t>
      </w:r>
      <w:r>
        <w:rPr>
          <w:lang w:val="sah-RU"/>
        </w:rPr>
        <w:t xml:space="preserve"> </w:t>
      </w:r>
      <w:r>
        <w:rPr/>
        <w:t>– Муниципальные органы управления в сфере образования;</w:t>
      </w:r>
    </w:p>
    <w:p>
      <w:pPr>
        <w:pStyle w:val="Style16"/>
        <w:ind w:left="57" w:hanging="0"/>
        <w:jc w:val="both"/>
        <w:rPr/>
      </w:pPr>
      <w:r>
        <w:rPr>
          <w:lang w:val="en-US"/>
        </w:rPr>
        <w:t>III</w:t>
      </w:r>
      <w:r>
        <w:rPr/>
        <w:t xml:space="preserve"> уровень</w:t>
      </w:r>
      <w:r>
        <w:rPr>
          <w:lang w:val="sah-RU"/>
        </w:rPr>
        <w:t xml:space="preserve"> </w:t>
      </w:r>
      <w:r>
        <w:rPr/>
        <w:t>– Дошкольные образовательные организации, общеобразовательные организации, профессиональные образовательные организаци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09" w:leader="none"/>
        </w:tabs>
        <w:ind w:left="57" w:hanging="0"/>
        <w:jc w:val="both"/>
        <w:rPr/>
      </w:pPr>
      <w:r>
        <w:rPr>
          <w:i/>
        </w:rPr>
        <w:t>На уровне</w:t>
      </w:r>
      <w:r>
        <w:rPr>
          <w:i/>
          <w:lang w:val="sah-RU"/>
        </w:rPr>
        <w:t xml:space="preserve"> </w:t>
      </w:r>
      <w:r>
        <w:rPr>
          <w:i/>
        </w:rPr>
        <w:t>Министерства образования и науки РС (Я) (</w:t>
      </w:r>
      <w:r>
        <w:rPr>
          <w:i/>
          <w:lang w:val="sah-RU"/>
        </w:rPr>
        <w:t xml:space="preserve">ответственные: </w:t>
      </w:r>
      <w:r>
        <w:rPr>
          <w:i/>
        </w:rPr>
        <w:t>отдел воспитания и дополнительного образования МОиН  РС (Я)</w:t>
      </w:r>
      <w:r>
        <w:rPr>
          <w:i/>
          <w:lang w:val="sah-RU"/>
        </w:rPr>
        <w:t xml:space="preserve"> и </w:t>
      </w:r>
      <w:r>
        <w:rPr>
          <w:i/>
        </w:rPr>
        <w:t>РЦ ПМСС)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57" w:hanging="0"/>
        <w:jc w:val="both"/>
        <w:rPr/>
      </w:pPr>
      <w:r>
        <w:rPr/>
        <w:t xml:space="preserve">    </w:t>
      </w:r>
      <w:r>
        <w:rPr/>
        <w:t>Разработка приказа, положения по организации и проведению Месячника в образовательных организациях республики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709" w:leader="none"/>
          <w:tab w:val="left" w:pos="1276" w:leader="none"/>
        </w:tabs>
        <w:ind w:left="57" w:hanging="0"/>
        <w:jc w:val="both"/>
        <w:rPr/>
      </w:pPr>
      <w:r>
        <w:rPr/>
        <w:t xml:space="preserve">    </w:t>
      </w:r>
      <w:r>
        <w:rPr/>
        <w:t>Организация ведомственного контроля проведения Месячника в муниципальных органах управления в сфере образования, образовательных организациях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709" w:leader="none"/>
          <w:tab w:val="left" w:pos="1276" w:leader="none"/>
        </w:tabs>
        <w:ind w:left="57" w:hanging="0"/>
        <w:jc w:val="both"/>
        <w:rPr/>
      </w:pPr>
      <w:r>
        <w:rPr/>
        <w:t xml:space="preserve">    </w:t>
      </w:r>
      <w:r>
        <w:rPr/>
        <w:t xml:space="preserve">Анализ и подведение итогов проведения Месячника по республике. </w:t>
      </w:r>
    </w:p>
    <w:p>
      <w:pPr>
        <w:pStyle w:val="Style16"/>
        <w:numPr>
          <w:ilvl w:val="1"/>
          <w:numId w:val="14"/>
        </w:numPr>
        <w:ind w:left="57" w:hanging="0"/>
        <w:jc w:val="both"/>
        <w:rPr>
          <w:i/>
          <w:i/>
        </w:rPr>
      </w:pPr>
      <w:r>
        <w:rPr>
          <w:i/>
        </w:rPr>
        <w:t>На уровне муниципальных органов управления в сфере образования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 xml:space="preserve">     </w:t>
      </w:r>
      <w:r>
        <w:rPr/>
        <w:t>Определение единой тематики Месячника с учетом актуальных проблем и особенностей социума в улусе (районе) на основе анализа предыдущего Месячник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>Разработка плана проведения Месячника на уровне района (улуса), городского округ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>Обеспечение межведомственного взаимодействия специалистов органов профилактики в организации и проведении мероприятий Месячника (в том числе здравоохранения, КДН, опеки и попечительства, правоохранительных органов и др.)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>Организация контроля проведения</w:t>
      </w:r>
      <w:r>
        <w:rPr>
          <w:lang w:val="sah-RU"/>
        </w:rPr>
        <w:t xml:space="preserve"> </w:t>
      </w:r>
      <w:r>
        <w:rPr/>
        <w:t>Месячника (в том числе в камеральной форме) в дошкольных, общеобразовательных организациях района (улуса), городского округа образовательных организаций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>Обеспечение контроля наличия контент-фильтров в образовательных организациях, ограничивающих доступ к запрещенным Интернет-ресурсам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276" w:leader="none"/>
        </w:tabs>
        <w:ind w:left="57" w:hanging="0"/>
        <w:jc w:val="both"/>
        <w:rPr>
          <w:i/>
          <w:i/>
        </w:rPr>
      </w:pPr>
      <w:r>
        <w:rPr/>
        <w:t>Анализ и подведение итогов проведения Месячника по району (улусу), городскому округу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  <w:t>На уровне дошкольной образовательной организации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560" w:leader="none"/>
        </w:tabs>
        <w:ind w:left="57" w:hanging="0"/>
        <w:jc w:val="both"/>
        <w:rPr>
          <w:i/>
          <w:i/>
        </w:rPr>
      </w:pPr>
      <w:r>
        <w:rPr>
          <w:b/>
        </w:rPr>
        <w:t xml:space="preserve">Администрация ДОУ: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Разработка плана проведения Месячника на основе анализа предыдущего с усилением внимания пропедевтической работе с родителями с применением дистанционных форм обучения – семинары, всеобучи, мастер-классы посредством интернет-платформ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>
          <w:iCs/>
        </w:rPr>
      </w:pPr>
      <w:r>
        <w:rPr/>
        <w:t>Обеспечение комплексного взаимодействия ДОУ со специалистами школ, ППМС-центров, организаций дополнительного образования, ДЮСШ; органов профилактики (в том числе здравоохранения, КДН, ПДН),</w:t>
      </w:r>
      <w:r>
        <w:rPr>
          <w:iCs/>
        </w:rPr>
        <w:t xml:space="preserve"> с родительской общественностью и общественными организациями в проведении </w:t>
      </w:r>
      <w:r>
        <w:rPr/>
        <w:t xml:space="preserve">мероприятий с родителями и педагогическим коллективом по вопросам ответственного воспитания детей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лексное взаимодействие и эффективное психолого-педагогическое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всех участников образовательных отношений  под руководством старшего воспитателя при участии воспитателей, помощников воспитателей, педагогов-психологов, учителей-логопедов с привлечением специалистов других организаций системы образования, здравоохранения, организации дополнительного образования, ДЮСШ и др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 xml:space="preserve">Анализ и подведение итогов проведения Месячника по учреждению (старший воспитатель совместно с педагогом-психологом).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Формировать справки о проведенных мероприятиях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560" w:leader="none"/>
        </w:tabs>
        <w:ind w:left="57" w:hanging="0"/>
        <w:jc w:val="both"/>
        <w:rPr>
          <w:i/>
          <w:i/>
        </w:rPr>
      </w:pPr>
      <w:r>
        <w:rPr>
          <w:b/>
        </w:rPr>
        <w:t xml:space="preserve">Воспитатели: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Наблюдение за детьми и фиксация факторов возможного риска развития с целью выявления детей с признаками неблагополучия в эмоциональной, поведенческой и социальной сфер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Сбор информации о воспитанниках с признаками нарушения в эмоциональной, поведенческой и социальной сферах для направления по необходимости на консультацию к педагогу-психолог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</w:t>
      </w:r>
      <w:r>
        <w:rPr>
          <w:iCs/>
        </w:rPr>
        <w:t xml:space="preserve"> мероприятий с родителями </w:t>
      </w:r>
      <w:r>
        <w:rPr/>
        <w:t>по вопросам воспитания и развития детей в индивидуальной и групповой форм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   мероприятий по выявлению фактов жестокого отношения со стороны родителей (законных представителей) и неблагополучия в семьях. При выявлении следов жестокого отношения (синяки, ссадины и т.д.),  неблагополучия в семьях информировать правоохранительные органы, КДНиЗП, МКУ «Департамент образования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 с детьми занятий и игр на профилактику дезадаптации и тревожного состояния, формирование сплочения и коммуникативных навык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 совместный досуг и вовлечение в кружки, спортивные секции  детей «группы риска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овать и обеспечить педагогическое сопровождение воспитанников, состоящих на внутрисадовском учете (ВСУ)  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560" w:leader="none"/>
        </w:tabs>
        <w:ind w:left="57" w:hanging="0"/>
        <w:jc w:val="both"/>
        <w:rPr>
          <w:i/>
          <w:i/>
        </w:rPr>
      </w:pPr>
      <w:r>
        <w:rPr>
          <w:b/>
        </w:rPr>
        <w:t>Педагоги-психологи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>
          <w:i/>
          <w:i/>
        </w:rPr>
      </w:pPr>
      <w:r>
        <w:rPr/>
        <w:t>Организация и проведение мероприятий для родителей и педагогов в индивидуальной и групповой форме по вопросам развития, воспитания и обучения детей в очной и дистанционной форме, в том числе телефонное консультирование, консультирование  посредством интернет-платформ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</w:t>
      </w:r>
      <w:r>
        <w:rPr>
          <w:color w:val="000000"/>
        </w:rPr>
        <w:t xml:space="preserve"> с воспитанниками психодиагностических методик «Рисунок семьи», «Три дерева»</w:t>
      </w:r>
      <w:r>
        <w:rPr/>
        <w:t>, социометрической пробы «День рождения» (автор Панфилова М.), адаптивную методику Кучеровой Е.В. «Шкала оценки проявления эмоционального состояния», игра «Секрет», «Определение эмоционального благополучия ребенка в группе детского сада (автор Люблина Г., Микулик Л.), проективная игра «Почта» (модификация Е.Антони, Е.Бене), «Неоконченные предложения», «Дом, дерево, человек» и другие методики, рекомендованных Минпросвещения РФ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 занятий детьми по формированию социально-важных навыков (умения выбирать конструктивные стратегии разрешения сложных жизненных ситуац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с родителями (законными представителями) </w:t>
      </w:r>
      <w:r>
        <w:rPr>
          <w:b/>
          <w:color w:val="000000"/>
          <w:sz w:val="24"/>
          <w:szCs w:val="24"/>
        </w:rPr>
        <w:t>психодиагностических методик</w:t>
      </w:r>
      <w:r>
        <w:rPr>
          <w:sz w:val="24"/>
          <w:szCs w:val="24"/>
        </w:rPr>
        <w:t xml:space="preserve">, направленных на   диагностику 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стиля семейного воспитания, взаимоотношений в семье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  <w:t>На уровне общеобразовательной организации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  <w:tab w:val="left" w:pos="1560" w:leader="none"/>
        </w:tabs>
        <w:ind w:left="57" w:hanging="0"/>
        <w:jc w:val="both"/>
        <w:rPr>
          <w:i/>
          <w:i/>
        </w:rPr>
      </w:pPr>
      <w:r>
        <w:rPr>
          <w:b/>
        </w:rPr>
        <w:t xml:space="preserve">Администрация СОШ: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Разработка плана проведения Месячника на основе анализа предыдущего  с усилением внимания работе по выявлению обучающихся, требующих постановки на различные виды учета, с применением дистанционных форм обучения-семинары, всеобучи, мастер-классы посредством интернет-платформ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>
          <w:iCs/>
        </w:rPr>
      </w:pPr>
      <w:r>
        <w:rPr/>
        <w:t>Обеспечение комплексного взаимодействия ОО со специалистами ППМС-центров, организаций дополнительного образования, ДЮСШ; органов профилактики (в том числе здравоохранения, КДН, ПДН),</w:t>
      </w:r>
      <w:r>
        <w:rPr>
          <w:iCs/>
        </w:rPr>
        <w:t xml:space="preserve"> с родительской общественностью и общественными организациями в проведении </w:t>
      </w:r>
      <w:r>
        <w:rPr/>
        <w:t xml:space="preserve">мероприятий с родителями и педагогическим коллективом по вопросам ответственного воспитания и обучения дете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Месячника через комплексное взаимодействие и эффективное психолого-педагогическое сопровождение обучающихся под руководством заместителя директора образовательной организации, при участии классных руководителей, воспитателей, учителей-предметников, педагога-психолога, социального педагога и др. специалистов с привлечением организаций дополнительного образования, здравоохранения, ДЮСШ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Организация </w:t>
      </w:r>
      <w:r>
        <w:rPr>
          <w:bCs/>
        </w:rPr>
        <w:t>мероприятий в возрастных классных группах (начальное, среднее, старшее звенья) с а</w:t>
      </w:r>
      <w:r>
        <w:rPr/>
        <w:t>ктивным привлечением к проведению обучающихся</w:t>
      </w:r>
      <w:r>
        <w:rPr>
          <w:bCs/>
        </w:rPr>
        <w:t xml:space="preserve"> с целью </w:t>
      </w:r>
      <w:r>
        <w:rPr/>
        <w:t>профилактики отклоняющегося поведения, формирования здорового образа жизни.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>Скорректировать профилактические программы, включив мероприятия, направленные на предупреждение буллинга, кибербуллинга, скулшутинга в общеобразовательных организаци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В организации Месячника предусмотреть мероприятия по защите детей от информации, причиняющей вред их здоровью и (или) развитию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>Обеспечение контроля наличия контент-фильтра в учреждении, ограничивающего доступ к запрещенным Интернет-ресурса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>Использовать при проведении уроков истории, биологии, обществознания, ОБЖ, в организации внеурочной деятельности, профилактической работы программу «Здоровая Россия – общее дело» и  дидактический материал общероссийской общественной организации «Общее дело», направленный на профилактику алкоголизма, табакокурения и наркомании среди несовершеннолетни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>Обеспечить активное включение детей и подростков в социальную среду, особенно в каникулярный период: привлечение к участию в различных мероприятиях, занятость в секциях, кружках, детских общественных объединени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Анализ и подведение итогов проведения Месячника по учреждению (завуч по воспитательной работе совместно с педагогом-психологом и социальным педагогом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Cs/>
        </w:rPr>
      </w:pPr>
      <w:r>
        <w:rPr/>
        <w:t>Формировать справки о проведенных мероприятиях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57" w:hanging="0"/>
        <w:jc w:val="both"/>
        <w:rPr/>
      </w:pPr>
      <w:r>
        <w:rPr>
          <w:b/>
        </w:rPr>
        <w:t xml:space="preserve">Классные руководители: 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Наблюдение за детьми и фиксация факторов возможного риска развития с целью выявления детей с признаками неблагополучия в эмоциональной, поведенческой и социальной сферах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Сбор информации о воспитанниках с признаками нарушения в эмоциональной, поведенческой и социальной сферах для направления по необходимости на консультацию к педагогу-психологу и социальному педагогу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</w:t>
      </w:r>
      <w:r>
        <w:rPr>
          <w:iCs/>
        </w:rPr>
        <w:t xml:space="preserve"> родительских собраний и индивидуальных бесед с родителями </w:t>
      </w:r>
      <w:r>
        <w:rPr/>
        <w:t>по вопросам воспитания и обучения дете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 тематических классных часов, часов общения и внеклассных мероприятий на актуальные темы</w:t>
      </w:r>
      <w:r>
        <w:rPr>
          <w:bCs/>
        </w:rPr>
        <w:t xml:space="preserve"> (тренинги, интерактивные игры, беседы, дискуссии, дебаты, акции, квесты и др)</w:t>
      </w:r>
      <w:r>
        <w:rPr/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сопровождение учащихся (1, 5, 10 классов, вновь прибывших учеников) в адаптационный период для повышения мотивации и профилактики тревожного состоя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педагогическое сопровождение обучающихся, состоящих на внутришкольном учете (ВШУ).</w:t>
      </w:r>
    </w:p>
    <w:p>
      <w:pPr>
        <w:pStyle w:val="Style16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>
          <w:i/>
          <w:i/>
        </w:rPr>
      </w:pPr>
      <w:r>
        <w:rPr>
          <w:i/>
        </w:rPr>
        <w:t>3.5.3.</w:t>
      </w:r>
      <w:r>
        <w:rPr/>
        <w:t xml:space="preserve"> </w:t>
      </w:r>
      <w:r>
        <w:rPr>
          <w:b/>
        </w:rPr>
        <w:t>Педагог-психолог и социальный педагог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Психолого-педагогическое сопровождение обучающихся, состоящих на внутришкольном учете (ВШУ) и обучающихся, </w:t>
      </w:r>
      <w:r>
        <w:rPr>
          <w:u w:val="single"/>
        </w:rPr>
        <w:t>находящихся в кризисном состоянии</w:t>
      </w:r>
      <w:r>
        <w:rPr/>
        <w:t xml:space="preserve"> (с высокой тревожностью, подвергшиеся жестокому обращению, буллингу, кибербуллингу, пережившие  психотравму при ЧС, по потере близких, совершившие ранее попытку суицида, как одаренные</w:t>
      </w:r>
      <w:r>
        <w:rPr>
          <w:bCs/>
        </w:rPr>
        <w:t xml:space="preserve"> дети и дети с ОВЗ</w:t>
      </w:r>
      <w:r>
        <w:rPr/>
        <w:t xml:space="preserve">);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сихолого-педагогическое сопровождение учащихся (1, 5, 10 классов, вновь прибывших учеников) в адаптационный период для повышения мотивации и профилактики тревожного состоя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При проведении Месячника использовать методические пособия по противодействию и профилактике буллинга среди детей, разработанные под руководством академика РАО </w:t>
      </w:r>
      <w:r>
        <w:rPr>
          <w:b/>
        </w:rPr>
        <w:t>Реана А.А. «Как не стать жертвой и почему не стоит нападать на других», «Что делать, если Ваш ребенок вовлечен?», «Руководство по противодействию и профилактике буллинга»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и проведении Месячника использовать методические пособия по профилактике аутоагрессивного поведения: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Семенова Н.Б., Раменская Т.П., Купреева А.Е.</w:t>
      </w:r>
      <w:r>
        <w:rPr/>
        <w:t xml:space="preserve"> </w:t>
      </w:r>
      <w:r>
        <w:rPr>
          <w:b/>
        </w:rPr>
        <w:t>Укрепление психического здоровья детей и подростков в общеобразовательных учреждениях Республики Саха (Якутия)</w:t>
      </w:r>
      <w:r>
        <w:rPr/>
        <w:t xml:space="preserve"> / Методические рекомендации. – Красноярск, 2013 г.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б) </w:t>
      </w:r>
      <w:r>
        <w:rPr>
          <w:b/>
        </w:rPr>
        <w:t>Семенова Н.Б., Раменская Т.П., Долгушина Е.Е., Мартынова Т.Ф.</w:t>
      </w:r>
      <w:r>
        <w:rPr/>
        <w:t xml:space="preserve"> </w:t>
      </w:r>
      <w:r>
        <w:rPr>
          <w:b/>
        </w:rPr>
        <w:t>Диагностика эмоционального состояния учащихся в общеобразовательных учреждениях Республики Саха (Якутия)</w:t>
      </w:r>
      <w:r>
        <w:rPr/>
        <w:t xml:space="preserve">/ Методические рекомендации. – Красноярск, 2013 г.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При проведении месячника использовать методическое пособие по повышению эффективности профилактики правонарушений обучающихся: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«Особенности психологической безопасности образовательной среды» /Артамонова Е.Г., Ефимова О.И., Калинина Н.В., Салахова В.Б. – М.: ФГБНУ «Центр защиты прав и интересов детей», 2018. - 52 с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беспечить 100% охват обучающихся психологической диагностикой направленной на выявления суицидальных рисков, депрессивного состояния, высокого уровня тревожности, агрессии и т.д..</w:t>
      </w:r>
    </w:p>
    <w:p>
      <w:pPr>
        <w:pStyle w:val="Style16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b/>
          <w:i/>
        </w:rPr>
        <w:t>*</w:t>
      </w:r>
      <w:r>
        <w:rPr>
          <w:i/>
        </w:rPr>
        <w:t>Диагностическая работа с детьми с ОВЗ проводится по выбору педагогов-психологов школ, согласно особенностям развития  и рекомендациям ПМП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</w:t>
      </w:r>
      <w:r>
        <w:rPr>
          <w:bCs/>
        </w:rPr>
        <w:t>рганизация и проведение контрольного среза психологической диагностики обучающихся (охват 100%)  (в групповой и индивидуальной форме)</w:t>
      </w:r>
      <w:r>
        <w:rPr>
          <w:color w:val="0F0F0F"/>
          <w:shd w:fill="FDFEFF" w:val="clear"/>
        </w:rPr>
        <w:t xml:space="preserve"> по выявлению буллинга с обязательным применением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/>
        <w:t>социометрической методики Дж. Морено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опросника по буллингу «Оцени себя»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оценка психологического климата коллектива (модифицированный вариант методики Б.Д. Парыгина 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ст агрессивности (Опросник Л.Г. Почебут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карта наблюдений Дж. Стотта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опросник А. Басса. А. Дарк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просник «Ситуация буллинга в школе» В.Р. Петросянц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росник риска буллинга в школе (ОРБ) А.А. Бочавер, В.Б. Кузнецова, Е.М. , Е.М. Бианк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оциометрическая методика «Лестница» (начальные классы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Проведение мероприятий с обучающимися в групповой и индивидуальной форме ( тренинги, занятия с элементами тренинга,</w:t>
      </w:r>
      <w:r>
        <w:rPr>
          <w:color w:val="FF0000"/>
        </w:rPr>
        <w:t xml:space="preserve"> </w:t>
      </w:r>
      <w:r>
        <w:rPr/>
        <w:t>телефонное консультирование и другие виды работы ) с использованием различных интернет-платформ в очном и дистанционном формате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   по формированию социально-важных навыков на командообразование, сплочение класса, умения преодолевать стрессовые ситуации, выбирать конструктивные стратегии разрешения сложных жизненных ситуаций, выработки мотивации достижения успеха и др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Оказание методической помощи классным руководителям, учителям по</w:t>
      </w:r>
      <w:r>
        <w:rPr>
          <w:b/>
          <w:i/>
        </w:rPr>
        <w:t xml:space="preserve"> </w:t>
      </w:r>
      <w:r>
        <w:rPr>
          <w:b/>
        </w:rPr>
        <w:t>о</w:t>
      </w:r>
      <w:r>
        <w:rPr/>
        <w:t>рганизации психолого-просветительской работы с родителями по вопросам воспитания, обучения, развития детей, профилактики предэкзаменационной тревожности в форме круглых столов, практических занятий совместно с детьми, стендовая информация и др.; индивидуальное и групповое  консультирование родител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Проведение мероприятий с родителями и педагогами по вопросам воспитания, обучения и развития детей в индивидуальной и групповой форме с использованием различных интернет-платформ в очном и дистанционном формате с возможностью проведения видеоконференций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Diskord</w:t>
      </w:r>
      <w:r>
        <w:rPr/>
        <w:t xml:space="preserve"> и др.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Обеспечить информационное сопровождение Месячника в СМИ, на сайтах образовательных организаций.</w:t>
      </w:r>
    </w:p>
    <w:p>
      <w:pPr>
        <w:pStyle w:val="Style16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9"/>
        </w:numPr>
        <w:ind w:left="57" w:hanging="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Style16"/>
        <w:numPr>
          <w:ilvl w:val="0"/>
          <w:numId w:val="5"/>
        </w:numPr>
        <w:ind w:left="57" w:hanging="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Style16"/>
        <w:numPr>
          <w:ilvl w:val="0"/>
          <w:numId w:val="5"/>
        </w:numPr>
        <w:ind w:left="57" w:hanging="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Style16"/>
        <w:numPr>
          <w:ilvl w:val="0"/>
          <w:numId w:val="14"/>
        </w:numPr>
        <w:ind w:left="57" w:hanging="0"/>
        <w:rPr>
          <w:b/>
          <w:b/>
        </w:rPr>
      </w:pPr>
      <w:r>
        <w:rPr>
          <w:b/>
        </w:rPr>
        <w:t xml:space="preserve">Документация, предоставляемая на ведомственный контроль образовательными организациями 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 xml:space="preserve">Приказ и план ОО о проведении Месячника. 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>Программы, планы по профилактике аутоагрессивного и аддиктивного поведения.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>Документация ВШК/ВСК по вопросам Месячника психологического здоровья.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 xml:space="preserve">Справки по проведенным мероприятиям в соответствии с планом Месячника. 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>Документация поста ЗОЖ в соответствии с требованиями Постановления Правительства РС (Я) от 04 февраля 2013 г. №21.</w:t>
      </w:r>
    </w:p>
    <w:p>
      <w:pPr>
        <w:pStyle w:val="Style16"/>
        <w:numPr>
          <w:ilvl w:val="1"/>
          <w:numId w:val="6"/>
        </w:numPr>
        <w:ind w:left="57" w:hanging="0"/>
        <w:jc w:val="both"/>
        <w:rPr/>
      </w:pPr>
      <w:r>
        <w:rPr/>
        <w:t>Индивидуальные планы психолого-педагогического сопровождения на обучающихся, состоящих на ВШУ.</w:t>
      </w:r>
    </w:p>
    <w:p>
      <w:pPr>
        <w:pStyle w:val="Style16"/>
        <w:numPr>
          <w:ilvl w:val="0"/>
          <w:numId w:val="14"/>
        </w:numPr>
        <w:ind w:left="57" w:hanging="0"/>
        <w:rPr>
          <w:b/>
          <w:b/>
        </w:rPr>
      </w:pPr>
      <w:r>
        <w:rPr>
          <w:b/>
        </w:rPr>
        <w:t>Порядок представления отчетной документации по итогам Месячника</w:t>
      </w:r>
    </w:p>
    <w:p>
      <w:pPr>
        <w:sectPr>
          <w:type w:val="nextPage"/>
          <w:pgSz w:w="11906" w:h="16838"/>
          <w:pgMar w:left="851" w:right="71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ind w:left="57" w:hanging="0"/>
        <w:jc w:val="both"/>
        <w:rPr/>
      </w:pPr>
      <w:r>
        <w:rPr/>
        <w:t>Образовательные организации предоставляют</w:t>
      </w:r>
      <w:r>
        <w:rPr>
          <w:b/>
        </w:rPr>
        <w:t xml:space="preserve"> </w:t>
      </w:r>
      <w:r>
        <w:rPr/>
        <w:t>сводные отчеты о проведении Месячника</w:t>
      </w:r>
      <w:r>
        <w:rPr>
          <w:lang w:val="sah-RU"/>
        </w:rPr>
        <w:t xml:space="preserve"> </w:t>
      </w:r>
      <w:r>
        <w:rPr/>
        <w:t xml:space="preserve">с анализом эффективности проведенных мероприятий в печатном или электронном варианте (в формате </w:t>
      </w:r>
      <w:r>
        <w:rPr>
          <w:lang w:val="en-US"/>
        </w:rPr>
        <w:t>Word</w:t>
      </w:r>
      <w:r>
        <w:rPr/>
        <w:t xml:space="preserve">) в МКУ «Департамент образования» МО «Алданский район»  в </w:t>
      </w:r>
      <w:r>
        <w:rPr>
          <w:b/>
        </w:rPr>
        <w:t>срок до 20 ноября 2020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2 к приказу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У «Департамент образования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«Алданский район»</w:t>
      </w:r>
    </w:p>
    <w:p>
      <w:pPr>
        <w:pStyle w:val="Normal"/>
        <w:ind w:left="94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от 12 октября  2020 г. № 01-07/356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 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оличество школ, ДОУ, СОШ, классов, групп и воспитанников, обучающихся 1-11 классов в районе (на текущий уч.г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3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  <w:gridCol w:w="1134"/>
        <w:gridCol w:w="1134"/>
        <w:gridCol w:w="1275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 районе образовательных организаци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районе клас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районе обучающихся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 2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личество ДОУ, групп и воспитанников, родителей и педагогов в районе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ваченных различными видами профилактической работы во время Месячни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418"/>
        <w:gridCol w:w="992"/>
        <w:gridCol w:w="1134"/>
        <w:gridCol w:w="851"/>
        <w:gridCol w:w="1275"/>
        <w:gridCol w:w="851"/>
        <w:gridCol w:w="1134"/>
        <w:gridCol w:w="709"/>
        <w:gridCol w:w="992"/>
        <w:gridCol w:w="709"/>
        <w:gridCol w:w="1134"/>
        <w:gridCol w:w="708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-развивающие занятия и/или тренинги с деть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сихологические консульт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  дет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22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занятий/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диагнос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педагогов</w:t>
            </w:r>
          </w:p>
        </w:tc>
      </w:tr>
      <w:tr>
        <w:trPr>
          <w:trHeight w:val="1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Таблица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О, классов и обучающихс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хваченных различными видами профилактической работы во время Месячника с 1 по 11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134"/>
        <w:gridCol w:w="992"/>
        <w:gridCol w:w="993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  <w:gridCol w:w="992"/>
        <w:gridCol w:w="850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-развивающие занятия и/или тренинги с дет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сихологические консульт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ь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  дет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22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занятий/трен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диагнос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педагогов</w:t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Таблица  </w:t>
      </w:r>
      <w:r>
        <w:rPr/>
        <w:t>4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843"/>
        <w:gridCol w:w="1276"/>
        <w:gridCol w:w="1275"/>
        <w:gridCol w:w="1985"/>
        <w:gridCol w:w="1843"/>
        <w:gridCol w:w="1842"/>
        <w:gridCol w:w="567"/>
      </w:tblGrid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ы работы с обучающимися, состоящими на ВШУ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учающиеся с 1 по 11 классы, состоящие на ВШУ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группе ри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дивидуа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рупповая рабо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семьей обучающимися, состоящих на ВШУ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ем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ероприятий, проведенны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лассными руководителями, педагогом-психологом и социальным педагогом</w:t>
            </w:r>
          </w:p>
        </w:tc>
      </w:tr>
      <w:tr>
        <w:trPr>
          <w:trHeight w:val="5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зитировани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стоит на учете В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стоит в «группе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Т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ибывшие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сиходиагно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*Всего обучающихс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ящиеся  в кризисном состоя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высокой тревожностью на текущий момен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уация жестокого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ргшиеся буллингу, кибербулл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жившие психотравму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жившие психотравму по потере близ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ившие ранее попытку суиц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  <w:t>*Постановка на учет по самому сложному парамет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5</w:t>
      </w:r>
    </w:p>
    <w:p>
      <w:pPr>
        <w:sectPr>
          <w:type w:val="nextPage"/>
          <w:pgSz w:orient="landscape" w:w="16838" w:h="11906"/>
          <w:pgMar w:left="284" w:right="425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3  к приказу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У «Департамент образования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«Алданский район»</w:t>
      </w:r>
    </w:p>
    <w:p>
      <w:pPr>
        <w:pStyle w:val="Normal"/>
        <w:ind w:left="52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т  12 октября  2020 г. № 01-07/356</w:t>
      </w:r>
    </w:p>
    <w:p>
      <w:pPr>
        <w:pStyle w:val="Normal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отчет о проведении</w:t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</w:rPr>
        <w:t>Месячника психологического здоровья обучающихся</w:t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Аналитический отчет по итогам проведения месячника в ОО составляется в свободной форме согласно следующим пунктам:</w:t>
      </w:r>
    </w:p>
    <w:p>
      <w:pPr>
        <w:pStyle w:val="Style19"/>
        <w:numPr>
          <w:ilvl w:val="0"/>
          <w:numId w:val="20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ализ проведенных профилактических мероприятий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бщение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и оценка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(+/-) по критериям количественных (охват целевых групп, количество проведенных мероприятий) и качественных данных: 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ы работы по обеспечению психологической безопасности, в т. ч.  информационной безопасности  (обучающиеся, родители, педагоги)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профилактических программ и/или проектов; 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тзывы о проведении мероприятий;</w:t>
      </w:r>
      <w:r>
        <w:rPr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личество обучающихся, состоящих на внутришкольном,  как находящиеся в кризисном состоянии, в сравнении с АППГ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та по межведомственному взаимодействию и др. в сравнении с АППГ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ы и результат контроля проведения Месячника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567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др. </w:t>
      </w:r>
    </w:p>
    <w:p>
      <w:pPr>
        <w:pStyle w:val="Style15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явление приоритетных направлений в профилактической работе с учетом социально-экономической ситуации развития, этнокультуральных особенностей ОО.</w:t>
      </w:r>
    </w:p>
    <w:p>
      <w:pPr>
        <w:pStyle w:val="Style15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  <w:lang w:val="sah-RU"/>
        </w:rPr>
        <w:t>Предложения по совершенстваванию организации и проведению Месячника,  повышению эффективности профилактической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cs="Times New Roman"/>
        <w:lang w:val="sah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lang w:val="sah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8z2">
    <w:name w:val="WW8Num38z2"/>
    <w:qFormat/>
    <w:rPr>
      <w:b w:val="false"/>
      <w:i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Ткст11 Знак"/>
    <w:qFormat/>
    <w:rPr>
      <w:sz w:val="23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Ткст11"/>
    <w:basedOn w:val="Normal"/>
    <w:qFormat/>
    <w:pPr>
      <w:widowControl/>
      <w:autoSpaceDE w:val="true"/>
      <w:spacing w:lineRule="auto" w:line="252"/>
      <w:ind w:firstLine="357"/>
      <w:jc w:val="both"/>
    </w:pPr>
    <w:rPr>
      <w:rFonts w:ascii="Calibri" w:hAnsi="Calibri" w:cs="Calibri"/>
      <w:sz w:val="23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2:00Z</dcterms:created>
  <dc:creator>Упр1</dc:creator>
  <dc:description/>
  <dc:language>en-US</dc:language>
  <cp:lastModifiedBy>Виктор</cp:lastModifiedBy>
  <cp:lastPrinted>2020-10-14T14:12:00Z</cp:lastPrinted>
  <dcterms:modified xsi:type="dcterms:W3CDTF">2020-10-21T04:22:00Z</dcterms:modified>
  <cp:revision>2</cp:revision>
  <dc:subject/>
  <dc:title/>
</cp:coreProperties>
</file>