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муниципального этапа НПК «Шаг в будущее»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Вашу работу должны увидеть как можно больше людей,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ак как знания становятся наукой, если о них знают».</w:t>
      </w:r>
    </w:p>
    <w:p>
      <w:pPr>
        <w:pStyle w:val="Style15"/>
        <w:shd w:fill="FFFFFF" w:val="clear"/>
        <w:spacing w:before="0" w:after="0"/>
        <w:ind w:firstLine="708"/>
        <w:jc w:val="right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(В.К. Павлов, ректор Малой академии наук РС(Я))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25 декабря 2020г. подведены окончательные итоги </w:t>
      </w:r>
      <w:r>
        <w:rPr>
          <w:sz w:val="22"/>
          <w:szCs w:val="22"/>
        </w:rPr>
        <w:t>XXV республиканской научной конференции-конкурса молодых исследователей имени академика В.П. Ларионова      «Шаг  в будущее» «Инникигэ хардыы – Professor V.P. Larionov «A Step into the Future» Science Fair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вязи со сложившейся эпидемиологической ситуацией в 2020г. Малая академия наук Республики Саха (Якутия) как организатор XXV Республиканской научной конференции и как головной координационный центр научно-социальной программы «Шаг в будущее» в Республике Саха (Якутия) изменили ежегодный формат проведения муниципального и республиканского этапов. </w:t>
        <w:tab/>
        <w:tab/>
        <w:tab/>
        <w:tab/>
        <w:t xml:space="preserve">Муниципальный этап научно-практической конференция «Шаг в будущее» прошел в заочно-дистанционном формате. По предъявляемым организатором условиям каждый из участников путем дистанционных коммуникаций прошел регистрацию на платформе </w:t>
      </w:r>
      <w:r>
        <w:rPr>
          <w:sz w:val="22"/>
          <w:szCs w:val="22"/>
          <w:lang w:val="en-US"/>
        </w:rPr>
        <w:t>LK</w:t>
      </w:r>
      <w:r>
        <w:rPr>
          <w:sz w:val="22"/>
          <w:szCs w:val="22"/>
        </w:rPr>
        <w:t>1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формив свой личный кабинет, подгрузил свой исследовательский проект.</w:t>
        <w:tab/>
        <w:tab/>
        <w:t>Вся удаленная работа по загрузке проектов тщательно отслеживалась сотрудниками департамента образования Алданского района.</w:t>
        <w:tab/>
        <w:tab/>
        <w:tab/>
        <w:tab/>
        <w:tab/>
        <w:t>64 эксперта из Северо-Восточного Федерального университета им. М.К Аммосова и Якутского научного центра Сибирского отделения Российской академии наук» провели экспертную оценку научных работ учащихся. В итоге из 90 представленных работ на республиканский этап прошли 63, а 8 учащихся Алданского района стали лауреатами Конферен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ЛАУРЕ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В секции «Ботанические и зоологические науки и общая биология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аков Аким</w:t>
      </w:r>
      <w:r>
        <w:rPr>
          <w:rFonts w:cs="Times New Roman" w:ascii="Times New Roman" w:hAnsi="Times New Roman"/>
        </w:rPr>
        <w:t>, ученик 7 класса МКОУ «СОШ № 37 с.Угоян», руководитель Исакова Людмила Васильев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</w:rPr>
        <w:t>В секции «Исторические науки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Агузарова Татьяна,</w:t>
      </w:r>
      <w:r>
        <w:rPr>
          <w:rFonts w:cs="Times New Roman" w:ascii="Times New Roman" w:hAnsi="Times New Roman"/>
        </w:rPr>
        <w:t xml:space="preserve"> ученица 5 класса МБОУ «Гимназия г.Алдан», руководитель Витевская Мария Ивановн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пов Рустам</w:t>
      </w:r>
      <w:r>
        <w:rPr>
          <w:rFonts w:cs="Times New Roman" w:ascii="Times New Roman" w:hAnsi="Times New Roman"/>
        </w:rPr>
        <w:t>, ученик 8 класса МКОУ «СОШ № 37 с.Угоян», руководители: Авелова Людмила Дмитриевна, Ивановна Антонина Александровна, Гаврильев Дмитрий Гаврилович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екции «Культурология и искусствоведение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Станевская Анастасия</w:t>
      </w:r>
      <w:r>
        <w:rPr>
          <w:rFonts w:cs="Times New Roman" w:ascii="Times New Roman" w:hAnsi="Times New Roman"/>
          <w:color w:val="000000"/>
        </w:rPr>
        <w:t xml:space="preserve">, ученица 6 класса </w:t>
      </w:r>
      <w:r>
        <w:rPr>
          <w:rFonts w:cs="Times New Roman" w:ascii="Times New Roman" w:hAnsi="Times New Roman"/>
        </w:rPr>
        <w:t>МБОУ «СОШ № 1 г. Алдан», руководитель Андреева Алена Святослав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екции</w:t>
      </w:r>
      <w:r>
        <w:rPr>
          <w:rFonts w:cs="Times New Roman" w:ascii="Times New Roman" w:hAnsi="Times New Roman"/>
          <w:i/>
          <w:color w:val="000000"/>
        </w:rPr>
        <w:t xml:space="preserve"> «Общественные науки»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Труфанова Екатерина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ученица 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</w:rPr>
        <w:t xml:space="preserve"> МБОУ «Гимназия г.Алдан», руководитель Остарова Лариса Сергеевн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ушев Дмитрий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ученик 7 класса МБОУ «Гимназия г.Алдан», руководитель Кутузова Наталия Иван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В секции</w:t>
      </w:r>
      <w:r>
        <w:rPr>
          <w:rFonts w:cs="Times New Roman" w:ascii="Times New Roman" w:hAnsi="Times New Roman"/>
          <w:i/>
          <w:color w:val="000000"/>
        </w:rPr>
        <w:t xml:space="preserve"> «</w:t>
      </w:r>
      <w:r>
        <w:rPr>
          <w:rFonts w:cs="Times New Roman" w:ascii="Times New Roman" w:hAnsi="Times New Roman"/>
        </w:rPr>
        <w:t>Педагогические и психологические науки»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дрисова Лейла</w:t>
      </w:r>
      <w:r>
        <w:rPr>
          <w:rFonts w:cs="Times New Roman" w:ascii="Times New Roman" w:hAnsi="Times New Roman"/>
          <w:color w:val="000000"/>
        </w:rPr>
        <w:t xml:space="preserve">, ученица 5 класса </w:t>
      </w:r>
      <w:r>
        <w:rPr>
          <w:rFonts w:cs="Times New Roman" w:ascii="Times New Roman" w:hAnsi="Times New Roman"/>
        </w:rPr>
        <w:t>МБОУ «СОШ № 1 г. Алдан», руководитель Толстошеева Вероника Васильевн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бяга Александра,</w:t>
      </w:r>
      <w:r>
        <w:rPr>
          <w:rFonts w:cs="Times New Roman" w:ascii="Times New Roman" w:hAnsi="Times New Roman"/>
          <w:color w:val="000000"/>
        </w:rPr>
        <w:t xml:space="preserve"> ученица 6 класса </w:t>
      </w:r>
      <w:r>
        <w:rPr>
          <w:rFonts w:cs="Times New Roman" w:ascii="Times New Roman" w:hAnsi="Times New Roman"/>
        </w:rPr>
        <w:t>МБОУ «СОШ № 4 г. Алдан», руководитель Ребяга Олеся Анатольев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зерами стали 44 учащихся, дипломантами - 11. Итоговый протокол с результатами муниципального этапа размещен на сайтах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departamentar.ucoz.ru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lensky-kray.ru</w:t>
        </w:r>
      </w:hyperlink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«Инникигэ хардыы – Шаг в будущее» дает молодым исследователям уникальный шанс погрузиться в атмосферу научных знаний, формирует у обучающихся навыки проектной деятельности и является ориентиром в выборе профессионального пути и новых достижений.  </w:t>
      </w:r>
    </w:p>
    <w:p>
      <w:pPr>
        <w:pStyle w:val="Style15"/>
        <w:shd w:fill="FFFFFF" w:val="clear"/>
        <w:spacing w:before="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Желаем юным исследователям успехов на республиканском этапе!</w:t>
      </w:r>
    </w:p>
    <w:p>
      <w:pPr>
        <w:pStyle w:val="Style15"/>
        <w:shd w:fill="FFFFFF" w:val="clear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есс-центр МКУ «Департамент образования»</w:t>
      </w:r>
    </w:p>
    <w:p>
      <w:pPr>
        <w:pStyle w:val="Normal"/>
        <w:shd w:fill="FFFFFF" w:val="clear"/>
        <w:spacing w:lineRule="atLeast" w:line="255"/>
        <w:ind w:firstLine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tLeast" w:line="360" w:before="0" w:after="0"/>
        <w:jc w:val="both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333333"/>
          <w:sz w:val="27"/>
          <w:szCs w:val="27"/>
        </w:rPr>
      </w:r>
    </w:p>
    <w:p>
      <w:pPr>
        <w:pStyle w:val="Heading2"/>
        <w:shd w:fill="FFFFFF" w:val="clear"/>
        <w:spacing w:lineRule="atLeast" w:line="326" w:before="0" w:after="0"/>
        <w:ind w:left="-136" w:right="-27" w:firstLine="49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artamentar.ucoz.ru/" TargetMode="External"/><Relationship Id="rId3" Type="http://schemas.openxmlformats.org/officeDocument/2006/relationships/hyperlink" Target="http://lensky-kra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56:00Z</dcterms:created>
  <dc:creator>Юля</dc:creator>
  <dc:description/>
  <dc:language>en-US</dc:language>
  <cp:lastModifiedBy>ПК</cp:lastModifiedBy>
  <cp:lastPrinted>2020-12-24T13:09:00Z</cp:lastPrinted>
  <dcterms:modified xsi:type="dcterms:W3CDTF">2020-12-25T01:56:00Z</dcterms:modified>
  <cp:revision>2</cp:revision>
  <dc:subject/>
  <dc:title/>
</cp:coreProperties>
</file>