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убликованы  результаты республиканского этапа юбилейной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XV Республиканской научной конференции – конкурса «Инникигэ хардыы»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С 8 по 11 января 2021 г. впервые в дистанционном формате прошла XXV Республиканская научная конференция - конкурс молодых исследователей имени академика Владимира Петровича Ларионова «Шаг в будущее – Инникигэ хардыы – Professor V.P. Larionov «A Step into the Future» Science Fair» для учащихся 5-11 классов. </w:t>
      </w:r>
    </w:p>
    <w:p>
      <w:pPr>
        <w:pStyle w:val="Normal"/>
        <w:shd w:fill="FFFFFF" w:val="clear"/>
        <w:spacing w:lineRule="auto" w:line="240" w:before="0" w:after="15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в конференции “Инникигэ хардыы” от Алданского района было представлено 56 работ. </w:t>
      </w:r>
    </w:p>
    <w:p>
      <w:pPr>
        <w:pStyle w:val="Normal"/>
        <w:shd w:fill="FFFFFF" w:val="clear"/>
        <w:spacing w:lineRule="auto" w:line="240" w:before="0" w:after="15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 участник из 12 школ выступил перед экспертной комиссией.</w:t>
        <w:br/>
        <w:t>Из них победителями и призерами стали 30 юных исследователей.</w:t>
      </w:r>
    </w:p>
    <w:p>
      <w:pPr>
        <w:pStyle w:val="Normal"/>
        <w:shd w:fill="FFFFFF" w:val="clear"/>
        <w:spacing w:lineRule="auto" w:line="240" w:before="0" w:after="15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фонд возрождения «Баргарыы» учредил именные стипендии  академиков республики. Стипендия  им. Владимира Ларионова вручена ученику 9 класса Алданского лицея </w:t>
      </w:r>
      <w:r>
        <w:rPr>
          <w:rFonts w:cs="Times New Roman" w:ascii="Times New Roman" w:hAnsi="Times New Roman"/>
          <w:b/>
          <w:bCs/>
        </w:rPr>
        <w:t>Ивану Дударенк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Дипломантами 1 степени стали 8 участник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велов Юрий,</w:t>
      </w:r>
      <w:r>
        <w:rPr>
          <w:rFonts w:cs="Times New Roman" w:ascii="Times New Roman" w:hAnsi="Times New Roman"/>
          <w:color w:val="000000"/>
        </w:rPr>
        <w:t xml:space="preserve"> Саввинов Ананий, Максимов Айсен, ученики 11 класса  МКОУ "СОШ № 37 с.Угоян", учитель Авелов Анатолий Валерьевич (секц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Техника и технологии» 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ерников Александр, ученик 6 класса МБОУ Алданский лицей, учитель Зимина Елена Прокопьевна (секция общественные наук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мина Диана, ученица 10 класса МБОУ «Гимназия г.Алдан», учитель Демина Наталья Владимировна (секция педагогические и психологические науки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аков Аким, ученик 7 класса  МКОУ "СОШ № 37 с.Угоян", учитель Исакова Людмила Васильевна Ботанические (секция зоологические науки и общая биология 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бяга Александра, ученица 6 класса МБОУ "СОШ № 4 п. Нижний Куранах", учитель Ребяга Олеся Анатольевна (секция педагогические и психологические наук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>Фурсова Елена, ученица 7 класса МБОУ "СОШ № 4 п.Нижний Куранах", учитель Лиханова Марианна Дмитриевна (секция спортивная наука и ЗОЖ)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заключению экспертной комиссии дипломантами 2 степени стали 7 участников, 3 степени  - 14 участников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на всероссийские конференции получили  13 участников.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С более подробной информацией можно ознакомиться на сайтах  Малой академии наук РС(Я)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sky-kray.ru и Департамента образования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12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5:00Z</dcterms:created>
  <dc:creator>Юля</dc:creator>
  <dc:description/>
  <cp:keywords/>
  <dc:language>en-US</dc:language>
  <cp:lastModifiedBy>организ-педаг отдел</cp:lastModifiedBy>
  <cp:lastPrinted>2021-01-12T11:20:00Z</cp:lastPrinted>
  <dcterms:modified xsi:type="dcterms:W3CDTF">2021-01-14T03:08:00Z</dcterms:modified>
  <cp:revision>4</cp:revision>
  <dc:subject/>
  <dc:title/>
</cp:coreProperties>
</file>