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3 от 12.04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ктуальные лозунги для представителей Общероссийского Профсоюза образования - участников первомайской акции в 2019 году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ЕЕ РОССИИ - В РУКАХ УЧИТЕЛЕЙ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ОБРАЗОВАНИЕ - ОСНОВНОЕ ПРАВО ЧЕЛОВЕКА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, УЧАСТВУЙ В ОПРЕДЕЛЕНИИ ГОСУДАРСТВЕННОЙ</w:t>
      </w:r>
      <w:r>
        <w:rPr>
          <w:b/>
          <w:sz w:val="32"/>
          <w:szCs w:val="28"/>
        </w:rPr>
        <w:t xml:space="preserve">  </w:t>
      </w:r>
      <w:r>
        <w:rPr>
          <w:b/>
          <w:sz w:val="28"/>
          <w:szCs w:val="28"/>
        </w:rPr>
        <w:t>ПОЛИТИКИ В ОБЛАСТИ ОБРАЗОВАНИЯ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, УЧАСТВУЙ В ПРИНЯТИИ РЕШЕНИЙ ПО АКТУАЛЬНЫМ ВОПРОСАМ ОБРАЗОВАНИЯ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ТЕЛЬСТВО! СОХРАНИ ПЕДАГОГАМ СПРАВЕДЛИВЫЕ УСЛОВИЯ НАЗНАЧЕНИЯ ДОСРОЧНОЙ СТРАХОВОЙ ПЕНСИ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ШКОЛЕ – ЗАБОТУ ГОСУДАРСТВ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МУ ОБУЧЕНИЮ – ДОСТОЙНЫЕ УСЛОВИЯ ТРУДА  УЧИТЕЛЯ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- ЗА СОХРАНЕНИЕ ЛЬГОТ  СЕЛЬСКОМУ УЧИТЕЛ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Ь,  БЕРЕГИ  УЧИТЕЛЯ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Ю -  СОЦИАЛЬНО ОРИЕНТИРОВАННЫЙ БЮДЖ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СТАВКИ ЗАРАБОТНОЙ ПЛАТЫ И ДОЛЖНОСТНЫЕ ОКЛАДЫ БЮДЖЕТНИКОВ - НА УРОВЕНЬ МРО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РОТ - БЕЗ СТИМУЛИРУЮЩИХ И КОМПЕНСАЦИОННЫ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Ь – СТРАТЕГИЧЕСКИЙ РЕСУРС ПРОФСОЮЗ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СОЮЗЫ - ПРОТИВ ЗАЕМНОГО ТРУД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ДОСТОЙНОГО ТРУДА – В КОЛЛЕКТИВНЫЕ ДОГОВОРЫ И СОГЛАШ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ЙНАЯ ЗАРПЛАТА УЧИТЕЛЯ – ВЫСОКОЕ КАЧЕСТВО ОБРАЗОВАНИЯ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3:00Z</dcterms:created>
  <dc:creator>YudinPc</dc:creator>
  <dc:description/>
  <cp:keywords/>
  <dc:language>en-US</dc:language>
  <cp:lastModifiedBy>POST</cp:lastModifiedBy>
  <cp:lastPrinted>2019-04-12T12:41:00Z</cp:lastPrinted>
  <dcterms:modified xsi:type="dcterms:W3CDTF">2019-04-12T17:40:00Z</dcterms:modified>
  <cp:revision>7</cp:revision>
  <dc:subject/>
  <dc:title/>
</cp:coreProperties>
</file>