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«УТВЕЛЖДАЮ»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 xml:space="preserve">НачаЛЬНИК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МКУ «департамент образования»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------------------------------------------ Е.и. хрущ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10 января 2018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план работы ЮРИДИЧЕСКОГО отдела мКу «Департамент образования»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В РАМКАХ УЧРЕДИТЕЛЬСКОГО КОНТРОЛ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на 2018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tbl>
      <w:tblPr>
        <w:tblW w:w="99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4536"/>
        <w:gridCol w:w="2131"/>
      </w:tblGrid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23" w:hRule="atLeast"/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5 числа текущего месяц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численности персона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ронкова О.Н.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30-ти дней с даты поступл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обращениям гражда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лиуллина М.В.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20 января ежеквартальн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 исполнения муниципальных услуг по форме 1-М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лиуллина М.В.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29 января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образовательных учреждений педагогическими кадр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ронкова О.Н.</w:t>
            </w:r>
          </w:p>
        </w:tc>
      </w:tr>
      <w:tr>
        <w:trPr>
          <w:trHeight w:val="18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30 января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чет об исполнении коллективного договора МКУ «Департамент образован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лиуллина М.В.</w:t>
            </w:r>
          </w:p>
        </w:tc>
      </w:tr>
      <w:tr>
        <w:trPr>
          <w:trHeight w:val="23" w:hRule="atLeast"/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1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5 числа текущего месяц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численности персона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ронкова О.Н.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30-ти дней с даты поступл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обращениям гражда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лиуллина М.В.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15 февра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 потребности в специалистах со средним специальным и высшим профессиональным образование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кова О.Н.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28 февраля ежеквартальн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чет о вакантных местах педагогических работни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кова О.Н.</w:t>
            </w:r>
          </w:p>
        </w:tc>
      </w:tr>
      <w:tr>
        <w:trPr>
          <w:trHeight w:val="23" w:hRule="atLeast"/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5 числа текущего месяц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численности персона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ронкова О.Н.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30-ти дней с даты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обращениям гражда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лиуллина М.В.</w:t>
            </w:r>
          </w:p>
        </w:tc>
      </w:tr>
      <w:tr>
        <w:trPr>
          <w:trHeight w:val="23" w:hRule="atLeast"/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5 числа текущего месяц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численности персона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ронкова О.Н.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30-ти дней с даты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обращениям гражда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лиуллина М.В.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20 апреля 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 исполнения муниципальных услуг по форме 1-М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лиуллина М.В.</w:t>
            </w:r>
          </w:p>
        </w:tc>
      </w:tr>
      <w:tr>
        <w:trPr>
          <w:trHeight w:val="23" w:hRule="atLeast"/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5 числа текущего месяц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численности персона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ронкова О.Н.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30-ти дней с даты поступл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обращениям гражда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лиуллина М.В.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6 ма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завершении работы по завершению внедрения «эффективного контракта» в муниципальных образовательных организация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уллина М.В.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30 мая ежеквартальн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чет о вакантных местах педагогических работни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кова О.Н.</w:t>
            </w:r>
          </w:p>
        </w:tc>
      </w:tr>
      <w:tr>
        <w:trPr>
          <w:trHeight w:val="69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30 ма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четность о численности и структуре привлекаемой иностранной рабочей сил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ронкова О.Н.</w:t>
            </w:r>
          </w:p>
        </w:tc>
      </w:tr>
      <w:tr>
        <w:trPr>
          <w:trHeight w:val="23" w:hRule="atLeast"/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4 июн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завершении работы по завершению внедрения «эффективного контракта» в муниципальных образовательных организация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уллина М.В.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5 числа текущего месяц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численности персона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ронкова О.Н.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30-ти дней с даты поступл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обращениям гражда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лиуллина М.В.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3 июн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завершении работы по завершению внедрения «эффективного контракта» в муниципальных образовательных организация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уллина М.В.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 июня ежегодн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заявок на целевой прием по направлению подготовки педагогических кадр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кова О.Н.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июня ежегодн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ыезда детей к местам отдыха родителей, занятых в оленеводств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уллина М.В.</w:t>
            </w:r>
          </w:p>
        </w:tc>
      </w:tr>
      <w:tr>
        <w:trPr>
          <w:trHeight w:val="23" w:hRule="atLeast"/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5 числа текущего месяц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численности персона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ронкова О.Н.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30-ти дней с даты поступл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обращениям гражда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лиуллина М.В.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20 июля ежеквартальн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 исполнения муниципальных услуг по форме 1-М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лиуллина М.В.</w:t>
            </w:r>
          </w:p>
        </w:tc>
      </w:tr>
      <w:tr>
        <w:trPr>
          <w:trHeight w:val="23" w:hRule="atLeast"/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5 числа текущего месяц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численности персона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ронкова О.Н.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30-ти дней с даты поступл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обращениям гражда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лиуллина М.В.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30 августа ежеквартальн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чет о вакантных местах педагогических работни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кова О.Н.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августа ежегодн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озвращения детей к месту учебы от места работы родителей, занятых в оленеводств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уллина М.В.</w:t>
            </w:r>
          </w:p>
        </w:tc>
      </w:tr>
      <w:tr>
        <w:trPr>
          <w:trHeight w:val="23" w:hRule="atLeast"/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5 числа текущего месяц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численности персона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ронкова О.Н.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30-ти дней с даты поступл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обращениям гражда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лиуллина М.В.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30 сент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ация о прибытии и трудоустройстве молодых специалистов выпускников учреждений профобразования, выплате им подъемных и компенсации расход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ронкова О.Н.</w:t>
            </w:r>
          </w:p>
        </w:tc>
      </w:tr>
      <w:tr>
        <w:trPr>
          <w:trHeight w:val="23" w:hRule="atLeast"/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5 числа текущего месяц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численности персона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ронкова О.Н.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30-ти дней с даты поступл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обращениям гражда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лиуллина М.В.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 октября ежегодн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ая отчетность по форме ОО-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кова О.Н.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20 октября ежеквартальн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 исполнения муниципальных услуг по форме 1-М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лиуллина М.В.</w:t>
            </w:r>
          </w:p>
        </w:tc>
      </w:tr>
      <w:tr>
        <w:trPr>
          <w:trHeight w:val="23" w:hRule="atLeast"/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5 числа текущего месяц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численности персона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ронкова О.Н.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30-ти дней с даты поступл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обращениям гражда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лиуллина М.В.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30 ноября ежеквартальн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чет о вакантных местах педагогических работни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кова О.Н.</w:t>
            </w:r>
          </w:p>
        </w:tc>
      </w:tr>
      <w:tr>
        <w:trPr>
          <w:trHeight w:val="23" w:hRule="atLeast"/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5 числа текущего месяц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численности персона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ронкова О.Н.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30-ти дней с даты поступл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обращениям гражда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лиуллина М.В.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31 декабря ежегодн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плектования образовательных учреждений педагогическими кадр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ронкова О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Примечание: </w:t>
      </w:r>
      <w:r>
        <w:rPr>
          <w:rFonts w:cs="Times New Roman" w:ascii="Times New Roman" w:hAnsi="Times New Roman"/>
          <w:sz w:val="20"/>
          <w:szCs w:val="20"/>
          <w:lang w:eastAsia="ru-RU"/>
        </w:rPr>
        <w:t>план будет корректироваться в течение года с учётом приказов и писем Министерства образования и науки РС(Я), постановлений и распоряжений Главы МО «Алданский район»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01:00Z</dcterms:created>
  <dc:creator>Вераксо_С</dc:creator>
  <dc:description/>
  <cp:keywords/>
  <dc:language>en-US</dc:language>
  <cp:lastModifiedBy>Valiullina</cp:lastModifiedBy>
  <cp:lastPrinted>2018-09-12T14:08:00Z</cp:lastPrinted>
  <dcterms:modified xsi:type="dcterms:W3CDTF">2018-09-12T05:08:00Z</dcterms:modified>
  <cp:revision>11</cp:revision>
  <dc:subject/>
  <dc:title/>
</cp:coreProperties>
</file>