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нский образовательный форум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ткрытая школа: человек - институт образования»</w:t>
      </w:r>
    </w:p>
    <w:p>
      <w:pPr>
        <w:pStyle w:val="Normal"/>
        <w:jc w:val="right"/>
        <w:rPr>
          <w:i/>
          <w:i/>
        </w:rPr>
      </w:pPr>
      <w:r>
        <w:rPr>
          <w:i/>
        </w:rPr>
        <w:t>16 августа 2016 г., г.Якут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ин Дэвид Ачоарена, Людмила Михайловна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Николаевич, Александр Константинович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Ленского образовательного форума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гости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Министерства образования Республики Саха (Якутия) сердечно приветствую всех участников ключевого заседания Ленского образовательного форума «Открытая школа: человек – институт образования». Тема Форума является востребованной и открывает широкие возможности для обсуждения перспективных направлений развития системы образования не только Российской Федерации, но и мирового образовательного пространства.</w:t>
      </w:r>
    </w:p>
    <w:p>
      <w:pPr>
        <w:pStyle w:val="Normal"/>
        <w:shd w:fill="FFFFFF" w:val="clear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ем признательность специализированному учреждению Организации Объединённых Наций по вопросам образования, науки и культуры – ЮНЕСКО – за одобрение нашей инициативы по реализации глобальной концепции "Образование для всех", признающей право каждого гражданина на качественное образование.</w:t>
      </w:r>
    </w:p>
    <w:p>
      <w:pPr>
        <w:pStyle w:val="Normal"/>
        <w:shd w:fill="FFFFFF" w:val="clear"/>
        <w:spacing w:lineRule="auto" w:line="360"/>
        <w:ind w:right="175" w:firstLine="709"/>
        <w:jc w:val="both"/>
        <w:rPr/>
      </w:pPr>
      <w:r>
        <w:rPr>
          <w:sz w:val="28"/>
          <w:szCs w:val="28"/>
        </w:rPr>
        <w:t xml:space="preserve">Идея проведения Ленского образовательного форума под эгидой ЮНЕСКО возникла при обсуждении механизмов реализации Образовательной инициативы Республики Саха (Якутия)-2030 «Образование, открытое в Будущее», одобренной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ом учителей и педагогической общественности в октябре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20C22"/>
          <w:kern w:val="2"/>
          <w:sz w:val="28"/>
          <w:szCs w:val="28"/>
        </w:rPr>
        <w:t xml:space="preserve">Стратегия «Школа-2030», </w:t>
      </w:r>
      <w:r>
        <w:rPr>
          <w:kern w:val="2"/>
          <w:sz w:val="28"/>
          <w:szCs w:val="28"/>
        </w:rPr>
        <w:t xml:space="preserve">как мы ее вкратце называем, </w:t>
      </w:r>
      <w:r>
        <w:rPr>
          <w:sz w:val="28"/>
          <w:szCs w:val="28"/>
        </w:rPr>
        <w:t>провозгласила основные линии модернизации региональной системы образования, направленной на получение обучающимися и воспитанниками индивидуализированного образования, совершенствование структуры и содержания, изменение позиции педагога, развитие инфраструктуры и управления образов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Инициатива получила широкое признание общественности. Правительством утвержден Межведомственный план реализации Стратеги, которая </w:t>
      </w:r>
      <w:r>
        <w:rPr>
          <w:sz w:val="28"/>
          <w:szCs w:val="28"/>
        </w:rPr>
        <w:t xml:space="preserve">органично вписывается в рамки разрабатываемой «Стратегии социально-экономического развития Республики Саха (Якутия) до 2030 года и основных направлений до 2050 года». Главная ее цель – повышение уровня качества жизни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вивая тему образовательной инициативы, в название форума «Открытая школа: человек – институт образования» мы вкладываем понятие «реализация индивидуальной образовательной программы человека в течение всей жизни». В данном случае ученик рассматривается как самостоятельный образовательный институт со всеми необходимыми ресурсами: бюджетом, штатом преподавателей, системой аттестации. Он сам выбирает нужное ему содержание образования, срок и график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адача системы – разработка механизмов создания востребованного учеником Открытого образования: финансовых (деньги следуют за учеником), организационных (координация встреч ученика и учителя, учет достижений обучающегося)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амбициозная по своему замыслу идея является логическим продолжением принятых и реализованных в республике стратегических инициатив и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системы образования Якутии позволяет выделить такие основные моменты, которые стали фундаментом реализации идей Открытой шко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, предусматривающей механизмы государственно-общественного управления, межведомственного взаимодействия, государственно-частного партнерства и д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современной инфраструктуры. Имеем в виду ежегодное строительство около 30 новых объектов, подготовку новых кадров, совершенствование образовательной среды, позволяющей использование дистанционных технологий и электронного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едрение вариативных и уровнев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в целом имеет достаточный опыт успешной реализации проектов, которые также могут стать ключевыми направлениями развития Открытой школы. Их можно назвать якутскими брендами образования – э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чевые и агропрофилированные шко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ая олимпиада школьников «Туймаад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екты «Профессиональное будущее Якутии», педагогическая ярмарка «Сельская школа&amp;Образовательная марк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по работе с одаренными детьми «Малая академия наук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образовательные программы проектов «Шахматы детям», «Музыка для все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тенциала социума (туелбэ) в воспитании детей и др.</w:t>
      </w:r>
    </w:p>
    <w:p>
      <w:pPr>
        <w:pStyle w:val="Normal"/>
        <w:shd w:fill="FFFFFF" w:val="clear"/>
        <w:spacing w:lineRule="auto" w:line="360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360"/>
        <w:ind w:firstLine="709"/>
        <w:jc w:val="both"/>
        <w:outlineLvl w:val="0"/>
        <w:rPr/>
      </w:pPr>
      <w:r>
        <w:rPr>
          <w:color w:val="020C22"/>
          <w:sz w:val="28"/>
          <w:szCs w:val="28"/>
        </w:rPr>
        <w:t>Одна из основных идей Открытого образования – постепенный отход от привычного понятия «дополнительное образование». Нас радует, что наша инициатива созвучна приоритетному проекту, интегрирующему школьное и дополнительное образование, о котором министр образования и науки России Д.В.Ливанов выступил на заседании Совета при Президенте Российской Федерации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360"/>
        <w:ind w:firstLine="709"/>
        <w:jc w:val="both"/>
        <w:outlineLvl w:val="0"/>
        <w:rPr/>
      </w:pPr>
      <w:r>
        <w:rPr>
          <w:color w:val="020C22"/>
          <w:sz w:val="28"/>
          <w:szCs w:val="28"/>
        </w:rPr>
        <w:t xml:space="preserve">Понимая, что дополнительное образование должно быть «личностно-образующим», в целях его превращения в подлинный системный интегратор открытого вариативного образования мы провозгласили в республике 2016 год Годом дополнительного образования детей. </w:t>
      </w:r>
      <w:r>
        <w:rPr>
          <w:color w:val="000000"/>
          <w:sz w:val="28"/>
          <w:szCs w:val="28"/>
          <w:shd w:fill="FFFFFF" w:val="clear"/>
        </w:rPr>
        <w:t xml:space="preserve">В марте этого года проект республики признан победителем федерального </w:t>
      </w:r>
      <w:r>
        <w:rPr>
          <w:color w:val="000000"/>
          <w:sz w:val="28"/>
          <w:szCs w:val="28"/>
        </w:rPr>
        <w:t>конкурса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одернизации организационно-управленческих и финансово-экономических механизмов в системе дополнительного образования. </w:t>
      </w:r>
      <w:r>
        <w:rPr>
          <w:color w:val="000000"/>
          <w:sz w:val="28"/>
          <w:szCs w:val="28"/>
          <w:shd w:fill="FFFFFF" w:val="clear"/>
        </w:rPr>
        <w:t xml:space="preserve">Таким образом, получили возможность </w:t>
      </w:r>
      <w:r>
        <w:rPr>
          <w:sz w:val="28"/>
          <w:szCs w:val="28"/>
        </w:rPr>
        <w:t>внедрения механизмов персонифицированного финансирования системы дополнительного образования детей, активного привлечения в эту область н</w:t>
      </w:r>
      <w:r>
        <w:rPr>
          <w:color w:val="000000"/>
          <w:sz w:val="28"/>
          <w:szCs w:val="28"/>
        </w:rPr>
        <w:t>егосударственного сектора, а также предприятий, лабораторий и т.д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360"/>
        <w:ind w:firstLine="709"/>
        <w:jc w:val="both"/>
        <w:outlineLvl w:val="0"/>
        <w:rPr/>
      </w:pPr>
      <w:r>
        <w:rPr>
          <w:color w:val="020C22"/>
          <w:sz w:val="28"/>
          <w:szCs w:val="28"/>
        </w:rPr>
        <w:t xml:space="preserve">Как уже заметила выше, при формировании Открытой школы одним из основных ресурсов становятся разнообразие образовательных программ, интеллектуальный и творческий ресурсы профессионалов, чья деятельность интересна детям разных возрастов, разных увлечений. Мы за единую образовательную сеть, открытую во внешнюю среду, когда «весь мир» становится образованием. 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360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епростых поисках мы пришли к выводу о целесообразности пересмотра образовательной сети в соответствии с социокультурной составляющей. В этой связи запускаем проект</w:t>
      </w:r>
      <w:r>
        <w:rPr>
          <w:sz w:val="28"/>
          <w:szCs w:val="28"/>
        </w:rPr>
        <w:t xml:space="preserve"> «Точки роста» – центры по </w:t>
      </w:r>
      <w:r>
        <w:rPr>
          <w:color w:val="020C22"/>
          <w:sz w:val="28"/>
          <w:szCs w:val="28"/>
        </w:rPr>
        <w:t xml:space="preserve">распространению инноваций, концентрации кадровых, технологических и материально-финансовых ресурсов. 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а данном этапе рассматриваем следующие 7 моделей: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color w:val="020C22"/>
          <w:sz w:val="28"/>
          <w:szCs w:val="28"/>
        </w:rPr>
        <w:t>«Детский сад без границ»;</w:t>
      </w:r>
    </w:p>
    <w:p>
      <w:pPr>
        <w:pStyle w:val="Style20"/>
        <w:shd w:fill="FEFEFE" w:val="clear"/>
        <w:spacing w:lineRule="auto" w:line="360"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- «Интеграция общего и дополнительного образования»;</w:t>
      </w:r>
    </w:p>
    <w:p>
      <w:pPr>
        <w:pStyle w:val="Style20"/>
        <w:shd w:fill="FEFEFE" w:val="clear"/>
        <w:spacing w:lineRule="auto" w:line="360"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- «Социокультурный комплекс»;</w:t>
      </w:r>
    </w:p>
    <w:p>
      <w:pPr>
        <w:pStyle w:val="Style20"/>
        <w:shd w:fill="FEFEFE" w:val="clear"/>
        <w:spacing w:lineRule="auto" w:line="360"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- «Интеграция общего, дополнительного и среднего профессионального образования»;</w:t>
      </w:r>
    </w:p>
    <w:p>
      <w:pPr>
        <w:pStyle w:val="Style20"/>
        <w:shd w:fill="FEFEFE" w:val="clear"/>
        <w:spacing w:lineRule="auto" w:line="360"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- «Инклюзивное образование в школе»;</w:t>
      </w:r>
    </w:p>
    <w:p>
      <w:pPr>
        <w:pStyle w:val="Style20"/>
        <w:shd w:fill="FEFEFE" w:val="clear"/>
        <w:spacing w:lineRule="auto" w:line="360"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-  «Международная Арктическая школа»</w:t>
      </w:r>
    </w:p>
    <w:p>
      <w:pPr>
        <w:pStyle w:val="Style20"/>
        <w:shd w:fill="FEFEFE" w:val="clear"/>
        <w:spacing w:lineRule="auto" w:line="360"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- «Малая академия наук».</w:t>
      </w:r>
    </w:p>
    <w:p>
      <w:pPr>
        <w:pStyle w:val="Style20"/>
        <w:shd w:fill="FEFEFE" w:val="clear"/>
        <w:spacing w:lineRule="auto" w:line="360" w:before="0" w:after="0"/>
        <w:ind w:firstLine="709"/>
        <w:jc w:val="both"/>
        <w:rPr/>
      </w:pPr>
      <w:r>
        <w:rPr>
          <w:color w:val="020C22"/>
          <w:sz w:val="28"/>
          <w:szCs w:val="28"/>
          <w:lang w:val="ru-RU"/>
        </w:rPr>
        <w:t>Поскольку с</w:t>
      </w:r>
      <w:r>
        <w:rPr>
          <w:color w:val="020C22"/>
          <w:sz w:val="28"/>
          <w:szCs w:val="28"/>
        </w:rPr>
        <w:t xml:space="preserve">одержание </w:t>
      </w:r>
      <w:r>
        <w:rPr>
          <w:color w:val="020C22"/>
          <w:sz w:val="28"/>
          <w:szCs w:val="28"/>
          <w:lang w:val="ru-RU"/>
        </w:rPr>
        <w:t xml:space="preserve">основной </w:t>
      </w:r>
      <w:r>
        <w:rPr>
          <w:color w:val="020C22"/>
          <w:sz w:val="28"/>
          <w:szCs w:val="28"/>
        </w:rPr>
        <w:t xml:space="preserve">деятельности </w:t>
      </w:r>
      <w:r>
        <w:rPr>
          <w:color w:val="020C22"/>
          <w:sz w:val="28"/>
          <w:szCs w:val="28"/>
          <w:lang w:val="ru-RU"/>
        </w:rPr>
        <w:t xml:space="preserve">моделей </w:t>
      </w:r>
      <w:r>
        <w:rPr>
          <w:color w:val="020C22"/>
          <w:sz w:val="28"/>
          <w:szCs w:val="28"/>
        </w:rPr>
        <w:t xml:space="preserve">отражено в названиях, </w:t>
      </w:r>
      <w:r>
        <w:rPr>
          <w:color w:val="020C22"/>
          <w:sz w:val="28"/>
          <w:szCs w:val="28"/>
          <w:lang w:val="ru-RU"/>
        </w:rPr>
        <w:t xml:space="preserve">обращаю ваше внимание </w:t>
      </w:r>
      <w:r>
        <w:rPr>
          <w:color w:val="020C22"/>
          <w:sz w:val="28"/>
          <w:szCs w:val="28"/>
        </w:rPr>
        <w:t>на</w:t>
      </w:r>
      <w:r>
        <w:rPr>
          <w:color w:val="020C22"/>
          <w:sz w:val="28"/>
          <w:szCs w:val="28"/>
          <w:lang w:val="ru-RU"/>
        </w:rPr>
        <w:t xml:space="preserve"> </w:t>
      </w:r>
      <w:r>
        <w:rPr>
          <w:color w:val="020C22"/>
          <w:sz w:val="28"/>
          <w:szCs w:val="28"/>
        </w:rPr>
        <w:t>Международн</w:t>
      </w:r>
      <w:r>
        <w:rPr>
          <w:color w:val="020C22"/>
          <w:sz w:val="28"/>
          <w:szCs w:val="28"/>
          <w:lang w:val="ru-RU"/>
        </w:rPr>
        <w:t xml:space="preserve">ую </w:t>
      </w:r>
      <w:r>
        <w:rPr>
          <w:color w:val="020C22"/>
          <w:sz w:val="28"/>
          <w:szCs w:val="28"/>
        </w:rPr>
        <w:t>Арктическ</w:t>
      </w:r>
      <w:r>
        <w:rPr>
          <w:color w:val="020C22"/>
          <w:sz w:val="28"/>
          <w:szCs w:val="28"/>
          <w:lang w:val="ru-RU"/>
        </w:rPr>
        <w:t xml:space="preserve">ую </w:t>
      </w:r>
      <w:r>
        <w:rPr>
          <w:color w:val="020C22"/>
          <w:sz w:val="28"/>
          <w:szCs w:val="28"/>
        </w:rPr>
        <w:t>школ</w:t>
      </w:r>
      <w:r>
        <w:rPr>
          <w:color w:val="020C22"/>
          <w:sz w:val="28"/>
          <w:szCs w:val="28"/>
          <w:lang w:val="ru-RU"/>
        </w:rPr>
        <w:t xml:space="preserve">у и </w:t>
      </w:r>
      <w:r>
        <w:rPr>
          <w:color w:val="020C22"/>
          <w:sz w:val="28"/>
          <w:szCs w:val="28"/>
        </w:rPr>
        <w:t>Мал</w:t>
      </w:r>
      <w:r>
        <w:rPr>
          <w:color w:val="020C22"/>
          <w:sz w:val="28"/>
          <w:szCs w:val="28"/>
          <w:lang w:val="ru-RU"/>
        </w:rPr>
        <w:t xml:space="preserve">ую </w:t>
      </w:r>
      <w:r>
        <w:rPr>
          <w:color w:val="020C22"/>
          <w:sz w:val="28"/>
          <w:szCs w:val="28"/>
        </w:rPr>
        <w:t>академи</w:t>
      </w:r>
      <w:r>
        <w:rPr>
          <w:color w:val="020C22"/>
          <w:sz w:val="28"/>
          <w:szCs w:val="28"/>
          <w:lang w:val="ru-RU"/>
        </w:rPr>
        <w:t>ю</w:t>
      </w:r>
      <w:r>
        <w:rPr>
          <w:color w:val="020C22"/>
          <w:sz w:val="28"/>
          <w:szCs w:val="28"/>
        </w:rPr>
        <w:t xml:space="preserve"> наук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360"/>
        <w:ind w:firstLine="709"/>
        <w:jc w:val="both"/>
        <w:outlineLvl w:val="0"/>
        <w:rPr/>
      </w:pPr>
      <w:r>
        <w:rPr>
          <w:color w:val="020C22"/>
          <w:sz w:val="28"/>
          <w:szCs w:val="28"/>
        </w:rPr>
        <w:t xml:space="preserve">Создание Международной Арктической школы, обучающей по программам международного бакалавриата, станет одним из направлений, обеспечивающих задачу Главы нашей республики о том, «чтобы дети Якутии могли получать такое образование, которое позволяло бы им поступать в престижные университеты мира». </w:t>
      </w:r>
    </w:p>
    <w:p>
      <w:pPr>
        <w:pStyle w:val="Normal"/>
        <w:spacing w:lineRule="auto" w:line="36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 xml:space="preserve">Малая академия наук, выполняя миссию «точки роста», координирует деятельность структур по поиску и поддержке одаренных детей во всех муниципальных образованиях республики. </w:t>
      </w:r>
    </w:p>
    <w:p>
      <w:pPr>
        <w:pStyle w:val="Normal"/>
        <w:spacing w:lineRule="auto" w:line="36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 xml:space="preserve">По инициативе Главы республики в 2018 году в г.Якутске проведём Международные интеллектуальные игры. </w:t>
      </w:r>
      <w:r>
        <w:rPr>
          <w:sz w:val="28"/>
          <w:szCs w:val="28"/>
        </w:rPr>
        <w:t>Цель этого события – повышение позиции наших одаренных детей в мировом рейтинге, их конкурентоспособности и поступления в лучшие учебные заведения мира. Мы стремимся к тому, чтобы как можно больше учащихся стали участниками Международной Сети Научных Школ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). Такой интеллектуальный прорыв обеспечит подъем экономики региона, так как выпускники этой сети через 5-10 лет станут влиятельным фактором в экономической и политической жизни Якут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ющий тренд в системе образования – «среда как третий учитель», </w:t>
      </w:r>
      <w:r>
        <w:rPr>
          <w:color w:val="020C22"/>
          <w:sz w:val="28"/>
          <w:szCs w:val="28"/>
        </w:rPr>
        <w:t>предусматривающий формирование аутентичной (</w:t>
      </w:r>
      <w:r>
        <w:rPr>
          <w:sz w:val="28"/>
          <w:szCs w:val="28"/>
          <w:shd w:fill="FFFFFF" w:val="clear"/>
        </w:rPr>
        <w:t>подлинность, достоверность</w:t>
      </w:r>
      <w:r>
        <w:rPr>
          <w:color w:val="020C22"/>
          <w:sz w:val="28"/>
          <w:szCs w:val="28"/>
        </w:rPr>
        <w:t>), релевантной (</w:t>
      </w:r>
      <w:r>
        <w:rPr>
          <w:sz w:val="28"/>
          <w:szCs w:val="28"/>
          <w:shd w:fill="FFFFFF" w:val="clear"/>
        </w:rPr>
        <w:t xml:space="preserve">содержательное соответствие поисковому запросу и ссылке, которая на нее ведет) </w:t>
      </w:r>
      <w:r>
        <w:rPr>
          <w:color w:val="020C22"/>
          <w:sz w:val="28"/>
          <w:szCs w:val="28"/>
        </w:rPr>
        <w:t>и интерактивной среды, без которой современные дети не представляют свое повседневное общение. Поэтому очень важно внедрение в образовательный процесс информационно-коммуникационных технологий, являющихся по сути не только двигателем, но и координатором растущей глобализации среды образования.</w:t>
      </w:r>
    </w:p>
    <w:p>
      <w:pPr>
        <w:pStyle w:val="Normal"/>
        <w:spacing w:lineRule="auto" w:line="36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Сегодня благодаря интерактивным технологиям: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Обучение может быть индивидуализированным, разнообразным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Образование не зависит от географических и временных </w:t>
      </w:r>
      <w:r>
        <w:rPr>
          <w:rFonts w:cs="Times New Roman" w:ascii="Times New Roman" w:hAnsi="Times New Roman"/>
          <w:color w:val="020C22"/>
          <w:sz w:val="28"/>
          <w:szCs w:val="28"/>
          <w:lang w:val="ru-RU"/>
        </w:rPr>
        <w:t xml:space="preserve">границ. 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Родители, общественность, бизнес-структуры могут более активно и эффективно включаться в образовательный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20C22"/>
          <w:sz w:val="28"/>
          <w:szCs w:val="28"/>
        </w:rPr>
        <w:t>Цифровые технологии обучения принимают формы непрерывного, индивидуально-ориентированного, гибкого, динамичного процесса, тем самым актуализируя тезис «Человек – институт образования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20C22"/>
          <w:sz w:val="28"/>
          <w:szCs w:val="28"/>
        </w:rPr>
        <w:t xml:space="preserve">В формировании </w:t>
      </w:r>
      <w:r>
        <w:rPr>
          <w:sz w:val="28"/>
          <w:szCs w:val="28"/>
        </w:rPr>
        <w:t>образовательной среды</w:t>
      </w:r>
      <w:r>
        <w:rPr>
          <w:color w:val="C00000"/>
          <w:sz w:val="28"/>
          <w:szCs w:val="28"/>
        </w:rPr>
        <w:t xml:space="preserve"> </w:t>
      </w:r>
      <w:r>
        <w:rPr>
          <w:color w:val="020C22"/>
          <w:sz w:val="28"/>
          <w:szCs w:val="28"/>
        </w:rPr>
        <w:t>важное место занимает и архитектура зданий. Примером может служить проект здания Международной Арктической школ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По нашему замыслу, архитектурное решение школы должно изменить представление о традиционной системе линейной формы преподавания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 xml:space="preserve">Виртуальное сетевое пространство будущей школы объединит в единое информационное образовательное пространство ведущие образовательные учреждения республики, страны, мира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20C22"/>
          <w:sz w:val="28"/>
          <w:szCs w:val="28"/>
        </w:rPr>
        <w:t xml:space="preserve">Учебные помещения будут представлять классы-трансформеры, предоставляющие возможность заниматься с разным количеством детей в разных форматах, а также реализовывать программы индивидуального обучения. </w:t>
      </w:r>
      <w:r>
        <w:rPr>
          <w:sz w:val="28"/>
          <w:szCs w:val="28"/>
        </w:rPr>
        <w:t>В учебно-научном центре будут аккумулированы ресурсы всего учебно-технологического комплекса со следующими структурными компон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ей компьютерной графики и робототехн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ом биоэкологических исслед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й и химической лаборатор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ей космических исследований с планетарием, оснащенной системой приема данных со спутника, телескопам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тр наноисследований обеспечит учащимся возможность познакомиться с современными научными достижениями, в том числе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режиме, создаст базу для проведения исследований микро- и наноструктур, подготовки учебных проектов школьников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 xml:space="preserve">Мультифункциональная библиотека обеспечит доступ к беспроводному Интернету, позволит организовывать работу тьюторских групп. 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Между тем, мы понимаем, что современная инфраструктура не приведет к желаемому результату по повышению качества образования без ключевой фигуры – педагога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20C22"/>
          <w:sz w:val="28"/>
          <w:szCs w:val="28"/>
        </w:rPr>
        <w:t>Поддерживая тезис международных экспертов о том, что для полноценной</w:t>
      </w:r>
      <w:r>
        <w:rPr>
          <w:sz w:val="28"/>
          <w:szCs w:val="28"/>
        </w:rPr>
        <w:t xml:space="preserve"> реализации потенциала современных пространств требуется адекватный ответ со стороны методического обеспечения и практики, мы</w:t>
      </w:r>
      <w:r>
        <w:rPr>
          <w:color w:val="020C22"/>
          <w:sz w:val="28"/>
          <w:szCs w:val="28"/>
        </w:rPr>
        <w:t xml:space="preserve"> сегодня должны сосредоточиться на решении проблем подготовки, переподготовки и повышения квалификации педагогов. 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временный педагог должен учить учиться, передавать так называемые метапредметные знания – способность применять полученную информацию на практике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20C22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тметил Дмитрий Ливанов на молодежном Форуме «Территория смыслов»: «Хотя знания важны и сохраняют актуальность, но они становятся второстепенными по отношению к способности человека действовать в конкретных, в том числе сложных и неожиданных ситуациях». </w:t>
      </w:r>
      <w:r>
        <w:rPr>
          <w:color w:val="020C22"/>
          <w:sz w:val="28"/>
          <w:szCs w:val="28"/>
        </w:rPr>
        <w:t>В этом смысле новое содержание педагогического образования, мобильное приобретение новых навыков и компетенций становятся ключевыми требованиями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eastAsia="Times New Roman"/>
          <w:color w:val="020C22"/>
          <w:sz w:val="28"/>
          <w:szCs w:val="28"/>
          <w:lang w:eastAsia="ru-RU"/>
        </w:rPr>
        <w:t xml:space="preserve">Уважаемые коллеги! </w:t>
      </w:r>
      <w:r>
        <w:rPr>
          <w:color w:val="020C22"/>
          <w:sz w:val="28"/>
          <w:szCs w:val="28"/>
        </w:rPr>
        <w:t>В ситуации, когда обучение принимает формы непрерывного, индивидуально-ориентированного, гибкого, динамичного процесса, желаю всем нам попутного ветра в мире перемен и неопределенности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eastAsia="Times New Roman"/>
          <w:color w:val="020C22"/>
          <w:sz w:val="28"/>
          <w:szCs w:val="28"/>
          <w:lang w:eastAsia="ru-RU"/>
        </w:rPr>
        <w:t>Думаю, в эти дни пройдет широкое конструктивное обсуждение выдвинутых идей, каждый участник внесет свою лепту в содержание работы форума, и мы совместными усилиями претворим в жизнь идеи Открытой школы, в которой каждый ребенок получит нужное ему образование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eastAsia="Times New Roman"/>
          <w:color w:val="020C22"/>
          <w:sz w:val="28"/>
          <w:szCs w:val="28"/>
          <w:lang w:eastAsia="ru-RU"/>
        </w:rPr>
        <w:t>Мы обращаемся ко всем, кому небезразлично будущее наших детей, нашей планеты с предложениями, которые отражены в итоговом документе Ленского образовательного форум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звать все заинтересованные организации и частных лиц к сотрудничеству в целях реализации Инчхонской декларации, Образовательной инициативы Республики Саха (Якутия)-2030 «Образование, открытое в Будуще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поиск справедливых решений, уравновешивающих международное законодательство в области формирования Открытого образования, реализации индивидуальных образовательных программ обучающих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вать поддержку деятельности организаций и частных лиц по  обеспечению Открытого образова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истематический подход по интеграции информационно-коммуникационных технологий и педагог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единое информационное образовательное простран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современных условий обучения и решению проблем подготовки, переподготовки и повышения квалификации педагогов в области применения информационно-коммуникационных технологий и инновационных педагогических методов; разработке учебных планов, программ и учебно-методических материалов нового типа, соответствующих требованиям формирующегося Глобального общества зн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Министерству образования и науки Российской Федерации учесть основные направления Образовательной инициативы Республики Саха (Якутия)-2030 «Образование, открытое в Будущее» в мероприятиях Федеральной целевой программы развития образования Российской Федерации на 2021-2025 годы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eastAsia="Times New Roman"/>
          <w:color w:val="020C22"/>
          <w:sz w:val="28"/>
          <w:szCs w:val="28"/>
          <w:lang w:eastAsia="ru-RU"/>
        </w:rPr>
        <w:t>Благодарю за внимание</w:t>
      </w:r>
      <w:r>
        <w:rPr>
          <w:sz w:val="28"/>
          <w:szCs w:val="28"/>
        </w:rPr>
        <w:t>!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eastAsia="Times New Roman"/>
          <w:color w:val="020C22"/>
          <w:sz w:val="28"/>
          <w:szCs w:val="28"/>
          <w:lang w:eastAsia="ru-RU"/>
        </w:rPr>
      </w:pPr>
      <w:r>
        <w:rPr>
          <w:rFonts w:eastAsia="Times New Roman"/>
          <w:color w:val="020C22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9:00Z</dcterms:created>
  <dc:creator>gulyaevaar</dc:creator>
  <dc:description/>
  <dc:language>en-US</dc:language>
  <cp:lastModifiedBy>gulyaevaar</cp:lastModifiedBy>
  <dcterms:modified xsi:type="dcterms:W3CDTF">2016-08-23T03:29:00Z</dcterms:modified>
  <cp:revision>2</cp:revision>
  <dc:subject/>
  <dc:title/>
</cp:coreProperties>
</file>