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иректор АОУ РС(Я) ДПО ИРОиП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  Г.И.Алекс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 ___» ____________ 2017 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ЛОЖЕНИЕ </w:t>
        <w:br/>
        <w:t xml:space="preserve">о республиканском конкурсе </w:t>
        <w:br/>
        <w:t>«Придумай продолжение стихотворения Г.Г.Вешникова-Баала Хабырыыса «Хомус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Республиканский конкурс «Придумай продолжение стихотворения Г.Г.Вешникова-Баала Хабырыыса «Хомус» (далее – Конкурс) 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кампании по организации активного и увлеченного детского чтения стихотворных произведений, пробуждающих творческие способности юнош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</w:t>
      </w:r>
      <w:r>
        <w:rPr>
          <w:rFonts w:cs="Times New Roman" w:ascii="Times New Roman" w:hAnsi="Times New Roman"/>
          <w:sz w:val="24"/>
          <w:szCs w:val="24"/>
        </w:rPr>
        <w:t>определяет организацию и 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ом конкурса является АОУ РС(Я) ДПО «Институт развития образования и повышения квалифик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Соорганизатором Конкурса выступает МБОУ «Курбусахская СОШ им. Н.Н.Окоёмова» МР «Усть-Алданский улус (рай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книги и чтения среди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влечение детей и подростков в процесс чт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талантливых детей, их поддержка и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творческому развитию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одержание и порядок проведен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и продолжают стихотворение Баала Хабырыыса «Хомус», написанное в 1964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ем творческой работы не должен превышать двух печатных листов формата А4, шрифт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енные работы могут быть проиллюстрированы авторами (1-3 рисунка) и также представляются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решению жюри Конкурса в каждой возрастной групп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определены лучшие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от 7 до 17 лет делятся на три возрастные категори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7 до 10 лет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1 до 14 ле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5 до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 прием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DFF8F9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Творческие работы участников принимаются до 1 февраля 2018г. по электронному адрес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mmos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 конкурс предоставляются придуманные работы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о в электронном виде, в форматах *.doc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2 листа формата А4,шрифт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imes New Roma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ллюстрации принимаютс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оличество работ от одного участника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язательным условием приема работы является заполненная анкета участника .Конкурса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DFF8F9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 итогам Конкурса будут издан книжный сборник, в который войдут лучшие представленные дет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участники Конкурса  будут награждены сертифика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лностью) участника  конкурс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, в  котором обучается участник (2017/2018 гг.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участни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 участни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участника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лностью) учителя ________________________________________________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_______________________________________________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участника  конкурса (законного представителя) на обработку персональных данных и использование конкурсного материала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курса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образовательной организации __________________(ФИО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5:00Z</dcterms:created>
  <dc:creator>ОИЛ</dc:creator>
  <dc:description/>
  <cp:keywords/>
  <dc:language>en-US</dc:language>
  <cp:lastModifiedBy>Треугольник</cp:lastModifiedBy>
  <cp:lastPrinted>2017-10-18T14:38:00Z</cp:lastPrinted>
  <dcterms:modified xsi:type="dcterms:W3CDTF">2017-10-30T06:53:00Z</dcterms:modified>
  <cp:revision>11</cp:revision>
  <dc:subject/>
  <dc:title/>
</cp:coreProperties>
</file>