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 _____________________Хрущ Е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 МКУ «Департамент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данского района»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ложение о районном  конкурсе печатных изданий МДОУ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i/>
        </w:rPr>
        <w:t>«Окружающая планета – это мы с вами»,</w:t>
      </w:r>
      <w:r>
        <w:rPr>
          <w:b/>
        </w:rPr>
        <w:t xml:space="preserve">  посвященном Году экологии</w:t>
      </w:r>
    </w:p>
    <w:p>
      <w:pPr>
        <w:pStyle w:val="Normal"/>
        <w:ind w:left="180" w:right="-284" w:hanging="0"/>
        <w:rPr>
          <w:b/>
          <w:b/>
        </w:rPr>
      </w:pPr>
      <w:r>
        <w:rPr>
          <w:b/>
        </w:rPr>
        <w:t xml:space="preserve">Общее положение </w:t>
      </w:r>
    </w:p>
    <w:p>
      <w:pPr>
        <w:pStyle w:val="Heading"/>
        <w:spacing w:before="0" w:after="0"/>
        <w:ind w:left="180" w:right="-24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ный конкурс печатных изданий (далее – конкурс) направлен на развитие и содействие активизации издательского дела на базе детских садов. Конкур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кружающая планета – это мы с вами»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в рамках плана мероприятий, посвящённых Году экологии и особо охраняемых природных территорий.</w:t>
      </w:r>
    </w:p>
    <w:p>
      <w:pPr>
        <w:pStyle w:val="Heading"/>
        <w:spacing w:before="0" w:after="0"/>
        <w:ind w:left="18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-учредители конкурса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right="-28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КУ «Департамент образования» МО «Алданский  район»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80" w:right="-28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дакция газеты «Возрождение Алдана»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b/>
        </w:rPr>
        <w:t xml:space="preserve">Цели конкурса: </w:t>
      </w:r>
      <w:r>
        <w:rPr/>
        <w:t>повышение экологического воспитания детей и формирование экологической культуры родителей в области охраны окружающей среды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воспитание ответственности за состояние окружающей среды у воспитанников детских сад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b/>
          <w:b/>
        </w:rPr>
      </w:pPr>
      <w:r>
        <w:rPr/>
        <w:t>поиск талантливых детей в садах, создание для них условий по проявлению своих способностей, поддержке их первых шагов в журналис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распространение положительного опыта работы детских садов по теме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обмен опытом и повышение профессионального уровня редакционных колле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b/>
          <w:b/>
        </w:rPr>
      </w:pPr>
      <w:r>
        <w:rPr/>
        <w:t>развитие художественного творчества, формирование эстетического вкуса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b/>
          <w:b/>
        </w:rPr>
      </w:pPr>
      <w:r>
        <w:rPr/>
        <w:t>поддержка деятельности воспитателей детских садов по привлечению воспитанников к юнкоровскому движению, родителей - к издательской деятель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</w:rPr>
        <w:t>Условия и  участники конкурса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Участниками конкурса считаются как редакции МДОУ, так и отдельные воспитанники, и воспитанники с родителями, и педагоги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Материалы, присланные на конкурс, не рецензируются и не возвращаются. Список победителей и номинантов, электронные версии газет будут размещены на сайте МКУ «Департамент образования»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 xml:space="preserve">Форма участия: </w:t>
      </w:r>
      <w:r>
        <w:rPr/>
        <w:t>заочна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 xml:space="preserve">Порядок и сроки проведения: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/>
        <w:t xml:space="preserve">Конкурс газет проводится </w:t>
      </w:r>
      <w:r>
        <w:rPr>
          <w:b/>
        </w:rPr>
        <w:t>с 10 апреля по 01 октября 2017 год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 xml:space="preserve">10-15 апреля 2017 г. – </w:t>
      </w:r>
      <w:r>
        <w:rPr/>
        <w:t>объявление конкур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 xml:space="preserve">15 апреля – 05 сентября - </w:t>
      </w:r>
      <w:r>
        <w:rPr/>
        <w:t>подготовительный этап конкурсных материалов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 xml:space="preserve">05 сентября – 15 сентября – </w:t>
      </w:r>
      <w:r>
        <w:rPr/>
        <w:t>прием конкурсных материалов на экспертиз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15 сентября – 01 октября – </w:t>
      </w:r>
      <w:r>
        <w:rPr/>
        <w:t>экспертиза конкурсных материалов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b/>
        </w:rPr>
        <w:t>Награждение будет произведено в декабре 2017 г.</w:t>
      </w:r>
    </w:p>
    <w:p>
      <w:pPr>
        <w:pStyle w:val="Normal"/>
        <w:ind w:left="142" w:hanging="0"/>
        <w:jc w:val="both"/>
        <w:rPr/>
      </w:pPr>
      <w:r>
        <w:rPr/>
        <w:t>Участие в конкурсе школьных изданий командное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«Лучший издательский проект - 2017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«Лучшее тематическое освещ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«Лучший дизайн изд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218"/>
        <w:rPr/>
      </w:pPr>
      <w:r>
        <w:rPr/>
        <w:t xml:space="preserve"> </w:t>
      </w:r>
      <w:r>
        <w:rPr/>
        <w:t>«Лучший фотопро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320" w:leader="none"/>
        </w:tabs>
        <w:ind w:left="360" w:hanging="218"/>
        <w:jc w:val="both"/>
        <w:rPr/>
      </w:pPr>
      <w:r>
        <w:rPr/>
        <w:t xml:space="preserve">«Лучший арт-проект»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Специальные призы: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Лучшие издания награждаются грамотами и ценными призами в двух лигах: </w:t>
      </w:r>
      <w:r>
        <w:rPr>
          <w:b/>
        </w:rPr>
        <w:t>«Газеты сельских детских садов»,</w:t>
      </w:r>
      <w:r>
        <w:rPr/>
        <w:t xml:space="preserve"> </w:t>
      </w:r>
      <w:r>
        <w:rPr>
          <w:b/>
        </w:rPr>
        <w:t xml:space="preserve">«Газеты городских детских садов». </w:t>
      </w:r>
      <w:r>
        <w:rPr/>
        <w:t xml:space="preserve">Жюри определит также дополнительные критерии оценки для награждения во внеконкурсной номинации </w:t>
      </w:r>
      <w:r>
        <w:rPr>
          <w:b/>
        </w:rPr>
        <w:t>«Открытие сезона»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Возможен спецприз от газеты - организатора-учредителя конкурса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Участники представляют на конкурс тематические газеты, посвященные Году экологии. 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Соответствие материалов целям и задач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Актуальность освещаемых вопросов, их важность для местного со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Творческий подход к содержанию газ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Литературно-художественный уровень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Разнообразие жанров и рубр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Оригинальность, образность, наличие юм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 xml:space="preserve">Соответствие материалов уровню понимания и интересам чит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ind w:left="142" w:hanging="0"/>
        <w:jc w:val="both"/>
        <w:rPr/>
      </w:pPr>
      <w:r>
        <w:rPr/>
        <w:t>Качество оформления (дизайн, фотографии, рисунки, использование авторских  иллюстраций)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Конкурс в конкурсе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4320" w:leader="none"/>
        </w:tabs>
        <w:ind w:left="142" w:hanging="0"/>
        <w:jc w:val="both"/>
        <w:rPr/>
      </w:pPr>
      <w:r>
        <w:rPr/>
        <w:t xml:space="preserve">На страницах газет возможно выделить отдельные страницы (не более 1 на каждый вид) для размещения тематических рисунков и фотографий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4320" w:leader="none"/>
        </w:tabs>
        <w:ind w:left="142" w:hanging="0"/>
        <w:jc w:val="both"/>
        <w:rPr/>
      </w:pPr>
      <w:r>
        <w:rPr/>
        <w:t>Предлагаемая тема для фотопроекта:</w:t>
      </w:r>
      <w:r>
        <w:rPr>
          <w:b/>
        </w:rPr>
        <w:t xml:space="preserve"> </w:t>
      </w:r>
      <w:r>
        <w:rPr>
          <w:b/>
          <w:i/>
        </w:rPr>
        <w:t>«Экология в моем саду и населенном пункте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20" w:leader="none"/>
        </w:tabs>
        <w:ind w:left="142" w:hanging="0"/>
        <w:jc w:val="both"/>
        <w:rPr>
          <w:b/>
          <w:b/>
          <w:i/>
          <w:i/>
        </w:rPr>
      </w:pPr>
      <w:r>
        <w:rPr/>
        <w:t>Предлагаемая тема для художников:</w:t>
      </w:r>
      <w:r>
        <w:rPr>
          <w:b/>
        </w:rPr>
        <w:t xml:space="preserve"> </w:t>
      </w:r>
      <w:r>
        <w:rPr>
          <w:b/>
          <w:i/>
        </w:rPr>
        <w:t>«Зеленая планета глазами детей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20" w:leader="none"/>
        </w:tabs>
        <w:ind w:left="142" w:hanging="0"/>
        <w:jc w:val="both"/>
        <w:rPr/>
      </w:pPr>
      <w:r>
        <w:rPr/>
        <w:t xml:space="preserve">В рамках общей темы редакция вправе указать свой подзаголовок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Критерии конкурса фотопроектов и арт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ответствие материалов целям и задачам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Информативность, возможность определения изображен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Качество съемки (резкость, контрастность, проработанность или размывка фон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Оригинальность фото- и арт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Общая компоновка фото- и  арт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Указание авторов фото- и артпроектов (правильное расположение надпис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Общее художественное восприятие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Жюри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Независимое жюри, состоящее из представителей прессы, организаторов конкурса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>Победители и призеры будут определены согласно номинациям и награждены грамотами и призами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/>
        <w:t xml:space="preserve">Результаты будут выставлены на сайте МКУ «Департамент образования» по окончании конкурса.   Подробная информация, положение о конкурсе,  форма заявки, изменения и дополнения в конкурсе </w:t>
      </w:r>
      <w:r>
        <w:rPr>
          <w:b/>
        </w:rPr>
        <w:t>на сайте http://departamentar.ucoz.ru/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Процедура оценки работ, поданных на конкурс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К участию в конкурсной оценке будут приняты работы, </w:t>
      </w:r>
      <w:r>
        <w:rPr>
          <w:b/>
        </w:rPr>
        <w:t>поданные не позднее даты, указанной в графике проведения конкурса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Заявки, конкурсные газеты направляются  в печатном варианте и электронной версии в формате </w:t>
      </w:r>
      <w:r>
        <w:rPr>
          <w:lang w:val="en-US"/>
        </w:rPr>
        <w:t>JPEG</w:t>
      </w:r>
      <w:r>
        <w:rPr/>
        <w:t xml:space="preserve"> в МКУ «Департамент образования» по адресу: </w:t>
      </w:r>
      <w:hyperlink r:id="rId2">
        <w:r>
          <w:rPr>
            <w:rStyle w:val="InternetLink"/>
            <w:lang w:val="en-US"/>
          </w:rPr>
          <w:t>chmir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Контактные телефоны: 32561, 89248751576 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b/>
        </w:rPr>
        <w:t xml:space="preserve">Требования к печатному изданию: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Газета должна быть не более 6 страниц А-4, А -3 объемом не более 2 мгб в </w:t>
      </w:r>
      <w:r>
        <w:rPr>
          <w:lang w:val="en-US"/>
        </w:rPr>
        <w:t>PDF</w:t>
      </w:r>
      <w:r>
        <w:rPr/>
        <w:t xml:space="preserve"> в соответствии с требованиями к газете и рекомендациями, полученными на семинаре-слете  юных журналистов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Заявку - анкету на конкурс оформить по форме (прилагается). 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  <w:t xml:space="preserve">В газете желательно  отразить работу детского сада в рамках Года экологии и особо охраняемых природных территорий. Так, в ней могут быть материал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рассказывающие о проблемах окружающей среды местного сообщества и путях их реш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 xml:space="preserve">рассказывающие </w:t>
      </w:r>
      <w:r>
        <w:rPr>
          <w:b/>
        </w:rPr>
        <w:t xml:space="preserve"> </w:t>
      </w:r>
      <w:r>
        <w:rPr/>
        <w:t>о главных событиях года: акциях, проектах, выставках и других мероприятиях по обозначенной теме, прошедших в вашем МДО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учитывающие, что «детский сад – маленький центр большого ми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</w:t>
      </w:r>
      <w:r>
        <w:rPr/>
        <w:t>раскрывающие  социально-полезную значимость экологической деятельности детского с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фоторепортаж об экологической социально-полезной деятельности детского сад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b/>
        </w:rPr>
        <w:t>Заявка-анкета</w:t>
      </w:r>
      <w:r>
        <w:rPr/>
        <w:t>: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75"/>
        <w:gridCol w:w="3187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/>
            </w:pPr>
            <w:r>
              <w:rPr/>
              <w:t>Название МДОУ, при котором издается газе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Ответственные за газе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ФИО авторов фоторепортаж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ФИО авторов артпроекта (при наличи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  <w:b w:val="false"/>
      <w:i w:val="false"/>
      <w:spacing w:val="0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irob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5:00Z</dcterms:created>
  <dc:creator>Ольга</dc:creator>
  <dc:description/>
  <dc:language>en-US</dc:language>
  <cp:lastModifiedBy>VKS</cp:lastModifiedBy>
  <cp:lastPrinted>2017-04-11T19:00:00Z</cp:lastPrinted>
  <dcterms:modified xsi:type="dcterms:W3CDTF">2017-04-11T10:45:00Z</dcterms:modified>
  <cp:revision>2</cp:revision>
  <dc:subject/>
  <dc:title>Положение о районном  конкурсе школьных изданий, посвященных Году семьи</dc:title>
</cp:coreProperties>
</file>