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       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МКУ «Департамент образования»</w:t>
      </w:r>
    </w:p>
    <w:p>
      <w:pPr>
        <w:pStyle w:val="Heading1"/>
        <w:tabs>
          <w:tab w:val="clear" w:pos="720"/>
          <w:tab w:val="left" w:pos="739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Е.И.Хрущ</w:t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районном конкурсе педагогов «Сердце отдаю детям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й конкурс педагогов (далее конкурс) направлен на повышение роли образования и воспитания детей в развитии интересов, способностей, талантов, в формировании общей культуры обучающихся (воспитанник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курс организует и проводит  МКУ «Департамент образования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выявление и поддержка талантливых педагогов и</w:t>
      </w:r>
      <w:r>
        <w:rPr>
          <w:sz w:val="24"/>
        </w:rPr>
        <w:t xml:space="preserve"> передового педагогического опыта в системе  образования и воспитания детей Алданского район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и конкурс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обновление содержания практической деятельности педагог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современных педагогических технолог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овышение профессионального мастерства и престижа труда педагог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ивлечение внимания органов исполнительной власти, местного самоуправления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 целью сохранения и развития системы  образования.</w:t>
      </w:r>
    </w:p>
    <w:p>
      <w:pPr>
        <w:pStyle w:val="Normal"/>
        <w:ind w:left="645" w:firstLine="56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Участники конкурса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конкурсе могут принимать участие заместители директора по воспитательной работе, педагоги дополнительного образования (в том числе тренеры ДЮСШ, инструкторы по физической культуре), педагоги-организаторы, учителя-логопеды, педагоги-психологи, социальные педагоги,  педагоги специальных коррекционных школ – интернатов и реабилитационных центров, классные руководители, осуществляющие образование и воспитание детей в образовательных организациях всех типов и видов, без ограничения возраста и стажа работы участник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Время проведения конкурса:</w:t>
      </w:r>
    </w:p>
    <w:p>
      <w:pPr>
        <w:pStyle w:val="Normal"/>
        <w:ind w:firstLine="567"/>
        <w:jc w:val="both"/>
        <w:rPr/>
      </w:pPr>
      <w:r>
        <w:rPr>
          <w:sz w:val="24"/>
        </w:rPr>
        <w:t>29 – 30 марта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мый классный классны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учший педагог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учший социальный педагог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учший педагог специ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учший педагог-организатор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рытие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ждой ОО может быть представлено одним участником конкурса по каждой номинации. Руководителю ОО необходимо до  </w:t>
      </w:r>
      <w:r>
        <w:rPr>
          <w:b/>
          <w:sz w:val="24"/>
        </w:rPr>
        <w:t>1 марта 2016 года</w:t>
      </w:r>
      <w:r>
        <w:rPr>
          <w:sz w:val="24"/>
        </w:rPr>
        <w:t xml:space="preserve"> направить в отдел воспитания и дополнительного образования Департамента образования </w:t>
      </w:r>
      <w:r>
        <w:rPr>
          <w:sz w:val="24"/>
          <w:u w:val="single"/>
        </w:rPr>
        <w:t>следующие документы на каждого участника:</w:t>
      </w:r>
      <w:r>
        <w:rPr>
          <w:sz w:val="24"/>
        </w:rPr>
        <w:t xml:space="preserve"> заявку (высылается в печатном варианте) по предлагаемой форме, заверенную подписью и печатью руководителя ОО (Приложение 1); презентация «Визитная карточка» не более 2-3 слайдов (до 15 марта 2016 г. в электронном варианте) на адре</w:t>
      </w:r>
      <w:r>
        <w:rPr>
          <w:sz w:val="24"/>
          <w:lang w:val="en-US"/>
        </w:rPr>
        <w:t>c</w:t>
      </w:r>
      <w:r>
        <w:rPr>
          <w:sz w:val="24"/>
        </w:rPr>
        <w:t xml:space="preserve">: </w:t>
      </w:r>
      <w:r>
        <w:rPr>
          <w:sz w:val="24"/>
          <w:lang w:val="en-US"/>
        </w:rPr>
        <w:t>werakso</w:t>
      </w:r>
      <w:r>
        <w:rPr>
          <w:sz w:val="24"/>
        </w:rPr>
        <w:t>2010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Адрес оргкомитета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8900 Республика Саха (Якутия) г. Алдан, ул. Ленина, 9  тел. 8(41145) 3-16-65, 3-34-67, 3-15-6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Факс: 8(41145) 3-15-08, 3-34-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сходы по командированию участников конкурса берут на себя руководители общеобразовательных учреждений.  </w:t>
      </w:r>
    </w:p>
    <w:p>
      <w:pPr>
        <w:pStyle w:val="Heading2"/>
        <w:rPr/>
      </w:pPr>
      <w:r>
        <w:rPr/>
        <w:t>Руководство конкурс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дготовку и проведение конкурса осуществляет оргкомитет.  Оргкомитет утверждает состав и условия работы жюри конкурса по каждой номинаци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курса: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Конкурс проводится в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а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 (заочный) 28 марта 2016 года. Участники конкурса до 21 марта 2016 года предоставляют видео материал – самопрезентацию (7 - 10 минут), </w:t>
      </w:r>
      <w:r>
        <w:rPr>
          <w:sz w:val="24"/>
        </w:rPr>
        <w:t>раскрывающую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ведущие педагогические идеи, жизненные приоритеты, отношение к детям, коллегам, профессии конкурса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Ко второму (очному) этапу конкурса допускаются участники, набравшие не менее 20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8 марта 2016 года – Открытие Конкурса 12.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 (очный) 29 марта 2016 года. Участники конкурса представляют открытое занятие. </w:t>
      </w:r>
      <w:r>
        <w:rPr>
          <w:sz w:val="24"/>
        </w:rPr>
        <w:t xml:space="preserve">Демонстрация профессиональной компетентности в процессе практической педагогической деятельности.  Продолжительность занятия с обучающимися - 45 мин. Для младшего школьного возраста – 35 мин. Для дошкольников – в зависимости от  возрастной группы детей. Для комментариев конкурсанта к своему занятию (самоанализа) и ответов на вопросы жюри – 3 мину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К третьему (финальному) этапу конкурса допускаются участники, набравшие не менее 40 баллов (набранных на втором этапе конкурс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 (финальный, импровизированный) 30 марта. </w:t>
      </w:r>
      <w:r>
        <w:rPr>
          <w:sz w:val="24"/>
          <w:szCs w:val="24"/>
        </w:rPr>
        <w:t xml:space="preserve">Тема объявляется Оргкомитетом непосредственно перед началом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ельного этапа Конкурса. Регламент выполнения задания – </w:t>
      </w:r>
      <w:r>
        <w:rPr>
          <w:b/>
          <w:sz w:val="24"/>
          <w:szCs w:val="24"/>
        </w:rPr>
        <w:t xml:space="preserve">45 минут. </w:t>
      </w:r>
      <w:r>
        <w:rPr>
          <w:sz w:val="24"/>
          <w:szCs w:val="24"/>
        </w:rPr>
        <w:t xml:space="preserve">Выступление конкурсанта – </w:t>
      </w:r>
      <w:r>
        <w:rPr>
          <w:b/>
          <w:sz w:val="24"/>
          <w:szCs w:val="24"/>
        </w:rPr>
        <w:t>до 5 минут.</w:t>
      </w:r>
      <w:r>
        <w:rPr>
          <w:sz w:val="24"/>
          <w:szCs w:val="24"/>
        </w:rPr>
        <w:t xml:space="preserve"> Тема конкурсного задания связана непосредственно с профессиональной деятельностью конкурсан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Дипломанты в номинациях определяются по сумме баллов 3 этап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30 марта 2016 года – закрытие Конкурса 15.00 ч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  <w:t>Оценка конкурсны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 xml:space="preserve">Самопрезентация,  </w:t>
      </w:r>
      <w:r>
        <w:rPr>
          <w:sz w:val="24"/>
        </w:rPr>
        <w:t>максимальный балл – 2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Открытое занятие</w:t>
      </w:r>
      <w:r>
        <w:rPr>
          <w:sz w:val="24"/>
        </w:rPr>
        <w:t xml:space="preserve"> </w:t>
      </w:r>
      <w:r>
        <w:rPr>
          <w:i/>
          <w:sz w:val="24"/>
        </w:rPr>
        <w:t xml:space="preserve">(урок), </w:t>
      </w:r>
      <w:r>
        <w:rPr>
          <w:sz w:val="24"/>
        </w:rPr>
        <w:t>максимальный балл – 5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 xml:space="preserve">Импровизированный конкурс, </w:t>
      </w:r>
      <w:r>
        <w:rPr>
          <w:sz w:val="24"/>
        </w:rPr>
        <w:t xml:space="preserve">максимальный балл – 25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дведение итогов конкурс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и </w:t>
      </w:r>
      <w:r>
        <w:rPr>
          <w:b/>
          <w:sz w:val="24"/>
          <w:szCs w:val="24"/>
        </w:rPr>
        <w:t xml:space="preserve">заочного </w:t>
      </w:r>
      <w:r>
        <w:rPr>
          <w:sz w:val="24"/>
          <w:szCs w:val="24"/>
        </w:rPr>
        <w:t xml:space="preserve">этапа Конкурса, не прошедшие </w:t>
      </w:r>
      <w:r>
        <w:rPr>
          <w:b/>
          <w:sz w:val="24"/>
          <w:szCs w:val="24"/>
        </w:rPr>
        <w:t xml:space="preserve">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получают сертификаты участника Конкурса и памятные сувениры.  Участник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очного)</w:t>
      </w:r>
      <w:r>
        <w:rPr>
          <w:sz w:val="24"/>
          <w:szCs w:val="24"/>
        </w:rPr>
        <w:t xml:space="preserve"> этапа не прошедш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финальный) этап </w:t>
      </w:r>
      <w:r>
        <w:rPr>
          <w:sz w:val="24"/>
          <w:szCs w:val="24"/>
        </w:rPr>
        <w:t xml:space="preserve">получают сертификаты о распространении опыта работы и памятные сувениры. Все участники, прошедш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финальный) этап </w:t>
      </w:r>
      <w:r>
        <w:rPr>
          <w:sz w:val="24"/>
          <w:szCs w:val="24"/>
        </w:rPr>
        <w:t xml:space="preserve">получают дипломы финалистов Конкурса, денежные сертификаты и памятные сувениры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бедителям в каждой номинации вручаются Дипломы соответствующей степени и ценные призы (денежные сертификат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гут быть учреждены призы общественных организаций, отдельных ведомств и  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имеет право расширять количество Дипломантов 1, 2, 3 степени, но не более чем на одного педаг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 не присваивать звание Дипломант 1, 2, 3 степ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имеет право учреждать специальные призы участникам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 организации и проведения конкурса обращаться: тел. 3-18-34,3-16-65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Положению о районном  конкурсе</w:t>
      </w:r>
    </w:p>
    <w:p>
      <w:pPr>
        <w:pStyle w:val="Normal"/>
        <w:jc w:val="right"/>
        <w:rPr/>
      </w:pPr>
      <w:r>
        <w:rPr>
          <w:i/>
          <w:sz w:val="24"/>
        </w:rPr>
        <w:t>педагогов «Сердце отдаю детя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районном конкурсе педагогов «Сердце отдаю детям»</w:t>
      </w:r>
    </w:p>
    <w:p>
      <w:pPr>
        <w:pStyle w:val="Normal"/>
        <w:jc w:val="both"/>
        <w:rPr/>
      </w:pPr>
      <w:r>
        <w:rPr>
          <w:sz w:val="24"/>
        </w:rPr>
        <w:t>Район, город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ция 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едения о конкурсанте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.И.О. (полностью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ата рожд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есто работы, должность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Адрес места работы, телефон; домашний адрес, телефон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ведения об образовании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таж работы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валификационная катего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огласование  вопросов  подготовки с оргкомитето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числите желаемое оборудование для участия в конкурсе (с указанием назначения и количестве единиц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раст детей для проведения открытого занятия (уро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педагогов «Сердце отдаю дет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итерии оценок конкурсных зад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ная карточка «Я, мой воспитанник (ученик), мой детский сад (школа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 2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ярко, оригинально и содержательно представить свои интересы и увл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интересов и увлечений педагога на работу в ОУ (ДОУ), на общение с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ловом. Культура и выразительность речи. Гармонизация монолога и диа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ость. Вдохновение и артист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. Культур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занятие (урок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0"/>
        <w:gridCol w:w="576"/>
        <w:gridCol w:w="5243"/>
        <w:gridCol w:w="121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 50 баллов)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сихо-физическое здоровье реб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охраны жизни и здоровья ребенка, техники безопасности, гигиенически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нагрузки и эффективность использования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дивидуально-психологических особенност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дидактики: наглядность, доступность, систематичность, научность, активность, актуальность и связь с жизнь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развитию личности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выбранных методов и приемов (наблюдение, управление, объяснение, показ, беседа, игровой прием, проблемная ситуация, проблемные вопросы, музыкальное сопровождение и друго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 принцип развивающего (коррекционно-развивающего) обучения (наличие элементов нового, обеспечивающих некоторые усилия и напряжения мысли ребенка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оригинальность содержания (ФГОС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едагог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 и коммуникативные возможности педагога (умение быстро собрать внимание детей, переключить его в нужное врем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эмоционального состояния ребенка (регулирование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педагога (дикция, интенсивность, образность, эмоциональность, четкость, лаконичность, общая и специфическая грамотность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й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 педагогическая значимость цели, степень конкретности, четкости, лаконичности, формулировки цели, реальность и достижимость цели в данных условия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знавательной активности, творчества и самостоятельности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азвивающих зада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тактичности и демократичности отношений с деть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 и культура повед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тязания и эмпати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провизированный конкур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03"/>
        <w:gridCol w:w="20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сего 25 балл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профессиональная эруди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убличного выступ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коллекти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ключить каждого в совместную творческую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ьность идеи и содерж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6:00Z</dcterms:created>
  <dc:creator>1</dc:creator>
  <dc:description/>
  <cp:keywords/>
  <dc:language>en-US</dc:language>
  <cp:lastModifiedBy>Вераксо_С</cp:lastModifiedBy>
  <cp:lastPrinted>2016-02-18T15:31:00Z</cp:lastPrinted>
  <dcterms:modified xsi:type="dcterms:W3CDTF">2016-02-18T07:00:00Z</dcterms:modified>
  <cp:revision>14</cp:revision>
  <dc:subject/>
  <dc:title>УТВЕРЖДАЮ:</dc:title>
</cp:coreProperties>
</file>