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ПАРТАМЕНТ ОБРАЗОВАНИЯ»</w:t>
      </w:r>
    </w:p>
    <w:p>
      <w:pPr>
        <w:pStyle w:val="Normal"/>
        <w:jc w:val="center"/>
        <w:rPr/>
      </w:pPr>
      <w:r>
        <w:rPr>
          <w:b/>
        </w:rPr>
        <w:t>МО «АЛДАНСКИЙ РАЙОН»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678901 Республика Саха (Якутия) г. Алдан, ул.Ленина, 9  тел. </w:t>
      </w:r>
      <w:r>
        <w:rPr>
          <w:lang w:val="en-US"/>
        </w:rPr>
        <w:t>(41145) 3-16-6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акс</w:t>
      </w:r>
      <w:r>
        <w:rPr>
          <w:lang w:val="en-US"/>
        </w:rPr>
        <w:t>: (41145) 3-15-08,  e-mail muuoar@bk.ru ;</w:t>
      </w:r>
      <w:r>
        <w:rPr>
          <w:b/>
          <w:lang w:val="en-US"/>
        </w:rPr>
        <w:t xml:space="preserve"> </w:t>
      </w: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http://departamentar.ucoz.ru</w:t>
        </w:r>
      </w:hyperlink>
      <w:r>
        <w:rPr>
          <w:lang w:val="en-US"/>
        </w:rPr>
        <w:t xml:space="preserve">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/>
        <w:t>18.12.2017 г.                                                                                                             № 01-07/6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тогах проведения смотра-конкурса кабинетов логопедически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тельных организаций МО «Алд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ременный логопедический кабинет -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На основании приказа МКУ «Департамент образования» № 01-07/527 от 24.10.2017 г. и Положения  о проведении районного смотра-конкурса логопедических пунктов «Современный логопедический кабинет – 2017 г.»  отделом воспитания и дополнительного образования МКУ «Департамент образования» </w:t>
      </w:r>
      <w:r>
        <w:rPr>
          <w:b/>
        </w:rPr>
        <w:t xml:space="preserve">с 14.11.2017г. по 20.12.2017г. </w:t>
      </w:r>
      <w:r>
        <w:rPr>
          <w:color w:val="000000"/>
        </w:rPr>
        <w:t xml:space="preserve">проводился районный </w:t>
      </w:r>
      <w:r>
        <w:rPr/>
        <w:t>смотр-конкурс кабинетов логопедических пунктов образовательных организаций МО «Алданский район» «Современный логопедический кабинет - 2017».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S2"/>
          <w:bCs/>
          <w:color w:val="000000"/>
          <w:sz w:val="24"/>
          <w:szCs w:val="24"/>
        </w:rPr>
        <w:t>Согласно заявкам</w:t>
      </w:r>
      <w:r>
        <w:rPr>
          <w:sz w:val="24"/>
          <w:szCs w:val="24"/>
        </w:rPr>
        <w:t xml:space="preserve"> образовательных организаций </w:t>
      </w:r>
      <w:r>
        <w:rPr>
          <w:color w:val="000000"/>
          <w:sz w:val="24"/>
          <w:szCs w:val="24"/>
        </w:rPr>
        <w:t>в данном мероприятии  приняли  участие 14 образовательных организаций (МБДОУ «Мишутка», «Колобок», «Радуга», «Дюймовочка», «Светлячок», «Василек», «Олененок», «Сардана», «Журавлик», «Родничок», «Крепыш», МКУ «Центр семейного устройства», МКОУ «С(К)ОШ-И», МБОУ «СОШ № 8»). По итогам смотра-конкурса жюри отметило системный подход всех образовательных организаций к организации предметно-развивающей среды логопедических кабинетов.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Наградить грамотами, подарочными сертификатами победителей смотра-конкурса:</w:t>
      </w:r>
    </w:p>
    <w:p>
      <w:pPr>
        <w:pStyle w:val="Normal"/>
        <w:jc w:val="both"/>
        <w:rPr/>
      </w:pPr>
      <w:r>
        <w:rPr>
          <w:b/>
          <w:i/>
        </w:rPr>
        <w:t>1.1.</w:t>
      </w:r>
      <w:r>
        <w:rPr>
          <w:b/>
        </w:rPr>
        <w:t xml:space="preserve"> </w:t>
      </w:r>
      <w:r>
        <w:rPr>
          <w:b/>
          <w:i/>
        </w:rPr>
        <w:t xml:space="preserve">«Гран При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БДОУ ЦРР «Светлячок» г.Алдан (Метцлер О.В. – учитель-логопед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БДОУ «Мишутка» г.Алдан ( Карманову З.М. – учитель-логопед);</w:t>
      </w:r>
    </w:p>
    <w:p>
      <w:pPr>
        <w:pStyle w:val="Normal"/>
        <w:jc w:val="both"/>
        <w:rPr/>
      </w:pPr>
      <w:r>
        <w:rPr>
          <w:b/>
          <w:i/>
        </w:rPr>
        <w:t xml:space="preserve">1.2.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ДОУ ЦРР «Родничок» г.Томмот (Плышевскую И.Ю. – учитель-логопе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ДОУ ЦРР «Василек» г.Алдан ( Киселеву Н.А. – учитель-логопе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КОУ С(К)ОШИ п.Нижний Куранах (Егорову В.В. – учитель-логопед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3.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ДОУ ЦРР «Дюймовочка» г.Алдан (Клюеву Г.Ф. – учитель-логопе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ДОУ «Колобок» г.Алдан (Филимонову О.М. – учитель-логопед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4.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</w:p>
    <w:p>
      <w:pPr>
        <w:pStyle w:val="Normal"/>
        <w:numPr>
          <w:ilvl w:val="0"/>
          <w:numId w:val="3"/>
        </w:numPr>
        <w:rPr/>
      </w:pPr>
      <w:r>
        <w:rPr/>
        <w:t>МБОУ СОШ № 8 г.Томмот (Сливкину О.В. – учитель-логопед);</w:t>
      </w:r>
    </w:p>
    <w:p>
      <w:pPr>
        <w:pStyle w:val="Normal"/>
        <w:numPr>
          <w:ilvl w:val="0"/>
          <w:numId w:val="3"/>
        </w:numPr>
        <w:rPr/>
      </w:pPr>
      <w:r>
        <w:rPr/>
        <w:t>МБДОУ «Сардана» с.Хатыстыр ( Иванову Н.В. – учитель-логопед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БДОУ ЦРР «Радуга» п. Нижний Куранах (Егорову В.В. – учитель-логопед)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За активное участие в районном смотре-конкурсе вручить сертификаты:</w:t>
      </w:r>
    </w:p>
    <w:p>
      <w:pPr>
        <w:pStyle w:val="Normal"/>
        <w:numPr>
          <w:ilvl w:val="0"/>
          <w:numId w:val="5"/>
        </w:numPr>
        <w:rPr/>
      </w:pPr>
      <w:r>
        <w:rPr/>
        <w:t>МБДОУ ЦРР «Олененок» п. Нижний Куранах (Лазаревой О.Б. – учитель-логопед);</w:t>
      </w:r>
    </w:p>
    <w:p>
      <w:pPr>
        <w:pStyle w:val="Normal"/>
        <w:numPr>
          <w:ilvl w:val="0"/>
          <w:numId w:val="5"/>
        </w:numPr>
        <w:rPr/>
      </w:pPr>
      <w:r>
        <w:rPr/>
        <w:t>МБДОУ «Журавлик» п. Нижний Куранах (Романовой Н.В. – учитель-логопед);</w:t>
      </w:r>
    </w:p>
    <w:p>
      <w:pPr>
        <w:pStyle w:val="Normal"/>
        <w:numPr>
          <w:ilvl w:val="0"/>
          <w:numId w:val="5"/>
        </w:numPr>
        <w:rPr/>
      </w:pPr>
      <w:r>
        <w:rPr/>
        <w:t>МБДОУ «Крепыш» г.Алдан (Бугай Н.Г. – учиитель-логопед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МКОУ « Центр семейного устройства» (Бугай Н.Г., Дрогальцевой Е.С. – учителя-логопеды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Обеспечить логопунк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подписными изданиями с приложениям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 xml:space="preserve">стерилизаторами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бактерицидными камерами для хранения инструмент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современным методическим, наглядным учебно-дидактическим материалом, наборами коррекционно-развивающих игр, пособий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Отметить высокую организацию речевых зон, создание условий  </w:t>
      </w:r>
      <w:r>
        <w:rPr/>
        <w:t xml:space="preserve">для организации предметно-развивающей среды в группах </w:t>
      </w:r>
      <w:r>
        <w:rPr>
          <w:color w:val="000000"/>
        </w:rPr>
        <w:t xml:space="preserve">для </w:t>
      </w:r>
      <w:r>
        <w:rPr/>
        <w:t xml:space="preserve">совершенствования </w:t>
      </w:r>
      <w:r>
        <w:rPr>
          <w:color w:val="000000"/>
        </w:rPr>
        <w:t>непрерывного речевого развития дошкольников в МБДОУ ЦРР «Светлячок» (Филимонова Л.А.), «Радуга» (Кравцова Е.П.).</w:t>
      </w:r>
      <w:r>
        <w:rPr>
          <w:rStyle w:val="InternetLink"/>
          <w:color w:val="000000"/>
          <w:u w:val="none"/>
        </w:rPr>
        <w:t xml:space="preserve"> Рекомендовано распространить опыт организа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чевого уголка в группах ДОУ по возрастным категориям на районном совещании старших воспитателей, М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Вручить  благодарственные письма за содействие в проведении  районного смотра-конкурса членам жюр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.П.Кравцовой  – заведующей МБДОУ ЦРР «Радуга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.О.Шумаковой – старшему воспитателю МБДОУ «Снежинка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298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>Главному бухгалтеру МКУ «Департамент образования» Конобеевой М.Д. оплатить   расходы на мероприятие согласно смет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исполнения данного приказа возложить на Вераксо С.Н., начальника отдела МКУ «Департамент образования»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paragraph">
              <wp:posOffset>53340</wp:posOffset>
            </wp:positionV>
            <wp:extent cx="8096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66" t="69781" r="287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Департамент образования»                                                                 Е.И.Хрущ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 (а)   ___________              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__»   _____________________ 20 _____ г.        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660" w:after="1020"/>
    </w:pPr>
    <w:rPr>
      <w:spacing w:val="7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ar.ucoz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8:00Z</dcterms:created>
  <dc:creator>*</dc:creator>
  <dc:description/>
  <cp:keywords/>
  <dc:language>en-US</dc:language>
  <cp:lastModifiedBy>frolova</cp:lastModifiedBy>
  <cp:lastPrinted>2017-12-22T16:04:00Z</cp:lastPrinted>
  <dcterms:modified xsi:type="dcterms:W3CDTF">2017-12-22T07:22:00Z</dcterms:modified>
  <cp:revision>10</cp:revision>
  <dc:subject/>
  <dc:title>Саха республиката</dc:title>
</cp:coreProperties>
</file>