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Постановлению №_</w:t>
      </w:r>
      <w:r>
        <w:rPr>
          <w:b/>
          <w:u w:val="single"/>
        </w:rPr>
        <w:t>1326п</w:t>
      </w:r>
      <w:r>
        <w:rPr>
          <w:b/>
        </w:rPr>
        <w:t>__от 29.12.2018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экологическому просвещению и проведению в МО «Алдан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республиканской экологической акции «Природа и 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7"/>
        <w:gridCol w:w="6239"/>
        <w:gridCol w:w="283"/>
        <w:gridCol w:w="1843"/>
        <w:gridCol w:w="5954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и мероприятий 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cs="Times New Roman"/>
                <w:b w:val="false"/>
                <w:sz w:val="24"/>
                <w:szCs w:val="24"/>
              </w:rPr>
              <w:t xml:space="preserve">Подготовка и проведение заседаний оргкомитета по подготовке и проведению в МО Алданский район </w:t>
            </w:r>
            <w:r>
              <w:rPr>
                <w:lang w:val="en-US"/>
              </w:rPr>
              <w:t>XIII</w:t>
            </w:r>
            <w:r>
              <w:rPr/>
              <w:t xml:space="preserve"> республиканской экологической акции «Природа и мы» в 2019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9 года</w:t>
            </w:r>
          </w:p>
          <w:p>
            <w:pPr>
              <w:pStyle w:val="Normal"/>
              <w:jc w:val="center"/>
              <w:rPr/>
            </w:pPr>
            <w:r>
              <w:rPr/>
              <w:t>каждый квартал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Алданский район, Алданский комитет государственного экологического надзора Минприроды РС (Я)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 w:val="false"/>
                <w:sz w:val="24"/>
                <w:szCs w:val="24"/>
              </w:rPr>
              <w:t xml:space="preserve">Торжественное подведение итогов </w:t>
            </w:r>
            <w:r>
              <w:rPr>
                <w:lang w:val="en-US"/>
              </w:rPr>
              <w:t>XIII</w:t>
            </w:r>
            <w:r>
              <w:rPr/>
              <w:t xml:space="preserve"> республиканской экологической акции «Природа и мы» в 2019 году</w:t>
            </w:r>
            <w:r>
              <w:rPr>
                <w:rStyle w:val="Style15"/>
                <w:rFonts w:cs="Times New Roman"/>
                <w:b w:val="false"/>
                <w:sz w:val="24"/>
                <w:szCs w:val="24"/>
              </w:rPr>
              <w:t xml:space="preserve"> на территории Алда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Алданский район, Алданский комитет ГЭН Минприроды РС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ведение круглого стола  с главами муниципального образования, городских и сельских поселений по вопросам охраны окружающей среды, обращения с отходами производства и потреб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 течении год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Алданский район, Алданский комитет ГЭН Минприроды РС (Я), Алданское Лесниче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Роспотребнадзора, Управление Ветеринарии, Прокуратура (по согласованию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печатной, рекламно - информационной пропагандистской продук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» Алданский комитет ГЭН Минприроды РС(Я)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формление информационного портала «Экология», как обеспечение права граждан на достоверную информацию о состоянии окружающей среды на официальном сайте МО «Алдан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yle15"/>
                <w:rFonts w:cs="Times New Roman"/>
                <w:b w:val="false"/>
                <w:sz w:val="24"/>
                <w:szCs w:val="24"/>
              </w:rPr>
              <w:t>в течение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лданский комитет ГЭН Минприроды РС (Я); пресс-служба районной администрации;  сайт МО «Алданский район»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  <w:szCs w:val="24"/>
              </w:rPr>
              <w:t xml:space="preserve">Проведение встреч  с крупными  природопользователями на территории Алданского района по стимулированию перехода на НД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данский комитет ГЭН Минприроды РС(Я); МКУ Департамент образования МО «Алданский район», Управление культуры, пресс-служба районной администрации; районные СМИ, Центр экологического просвещения г. Алдан - МУК АР «МЦРБ» им. Н.А. Некрасов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занятости, летнего отдыха и оздоровления детей (в том числе в экологических лагерях, и  на территориях ООПТ)  в МО «Алдан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нь-август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Департамент образования МО «Алданский район», Алданский комитет ГЭН Минприроды РС (Я); Лесничество; «ДБР и ООПТ Минприроды РС (Я)»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диций эколого-патриотического движения «Юнармейц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летнего отдыха дет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Алданский район,  МКУ Департамент образования МО «Алданский район», Алданский комитет ГЭН Минприроды РС (Я); Лесничество; «ДБР и ООПТ Минприроды РС (Я)»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диция журналистского десанта по ООПТ регионального и местного знач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Алданский район,  МКУ Департамент образования МО «Алданский район», Алданский комитет ГЭН Минприроды РС (Я); Лесничество; «ДБР и ООПТ Минприроды РС (Я)»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ышленной экспедиции  «Объекты промышленного освоения Алданского района глазами де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Алданский район,  МКУ Департамент образования МО «Алданский район», Алданский комитет ГЭН Минприроды РС (Я); Лесничество;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  <w:szCs w:val="24"/>
              </w:rPr>
              <w:t>Организация и проведение ЗМУ на территориях особо охраняемых природных территорий местного значения  МО Алдански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МО Алданский район, Алданский комитет ГЭН Минприроды РС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  <w:szCs w:val="24"/>
              </w:rPr>
              <w:t xml:space="preserve">Публикация в СМИ цикла статей, посвященных </w:t>
            </w:r>
            <w:r>
              <w:rPr>
                <w:lang w:val="en-US"/>
              </w:rPr>
              <w:t>XIII</w:t>
            </w:r>
            <w:r>
              <w:rPr/>
              <w:t xml:space="preserve"> республиканской экологической акции «Природа и мы» в 2019 году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лужба районной администрации; районные СМИ, Центр экологического просвещения г. Алдан - МУК АР «МЦРБ» им. Н.А. Некрасова, Алданский комитет ГЭН Минприроды РС(Я), Алданское лесничество; МКУ Департамент образования МО «Алданский район»,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 xml:space="preserve">Выпуски теле и радио передач по экологической тематике согласно Указа Главы республ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Алданский район, Алданский комитет ГЭН Минприроды РС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  <w:szCs w:val="24"/>
              </w:rPr>
              <w:t>Проведение заседаний Общественного экологического 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  <w:p>
            <w:pPr>
              <w:pStyle w:val="Normal"/>
              <w:rPr/>
            </w:pPr>
            <w:r>
              <w:rPr/>
              <w:t>Алданский комитет ГЭН Минприроды РС 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/>
                <w:b w:val="false"/>
                <w:color w:val="000000"/>
                <w:sz w:val="24"/>
                <w:szCs w:val="24"/>
              </w:rPr>
              <w:t xml:space="preserve">Издание книг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Алданский район,  Алданский комитет ГЭН Минприроды РС(Я),</w:t>
            </w:r>
          </w:p>
        </w:tc>
      </w:tr>
      <w:tr>
        <w:trPr>
          <w:trHeight w:val="38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Даты экологического календар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дкорми птиц» (конкурс скворечни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апрель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Алда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Алданского района</w:t>
            </w:r>
          </w:p>
          <w:p>
            <w:pPr>
              <w:pStyle w:val="Normal"/>
              <w:rPr/>
            </w:pPr>
            <w:r>
              <w:rPr/>
              <w:t>МКУ Департамент образования МО «Алданский район», Алданский комитет ГЭН Минприроды РС(Я),  Образовательные учреждения Алданского района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9 года – Всемирный День водных ресурсов. (Экологические занятия и мероприятия в образовательных организациях и учреждениях культуры и трудовых коллективах Алданского  района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Алда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>Алданский комитет ГЭН Минприроды РС (Я)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Алданского района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х День птиц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Алда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>Алданский комитет ГЭН Минприроды РС (Я)</w:t>
            </w:r>
          </w:p>
          <w:p>
            <w:pPr>
              <w:pStyle w:val="Normal"/>
              <w:rPr/>
            </w:pPr>
            <w:r>
              <w:rPr/>
              <w:t>Образовательные учреждения Алданского района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</w:t>
            </w:r>
          </w:p>
          <w:p>
            <w:pPr>
              <w:pStyle w:val="Normal"/>
              <w:rPr/>
            </w:pPr>
            <w:r>
              <w:rPr/>
              <w:t xml:space="preserve">Открытие Всероссийской акции «Дни защиты от экологической опасности» (Лекции в трудовых коллективах, посвященные Дню экологических знаний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Алданский район», МКУ Департамент образования МО «Алданский район» , </w:t>
            </w:r>
          </w:p>
          <w:p>
            <w:pPr>
              <w:pStyle w:val="Normal"/>
              <w:jc w:val="both"/>
              <w:rPr/>
            </w:pPr>
            <w:r>
              <w:rPr/>
              <w:t>Алданский комитет ГЭН Минприроды РС (Я)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Алд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экологического просвещения года Алдан - МУК АР «МЦРБ» им. Н.А. Некрасова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Земл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апреля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Алданский район»,МКУ Департамент образования МО «Алданский район» , </w:t>
            </w:r>
          </w:p>
          <w:p>
            <w:pPr>
              <w:pStyle w:val="Normal"/>
              <w:jc w:val="both"/>
              <w:rPr/>
            </w:pPr>
            <w:r>
              <w:rPr/>
              <w:t>Алданский комитет ГЭН Минприроды РС (Я)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Алданского района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охотника в Республике Саха (Яку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7 апреля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МО «Алда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е Алдан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лданский комитет ГЭН  Минприроды РС 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исследовательская районная конференция «Экология и природа Алданского района»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Алда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Алданский комитет ГЭН Минприроды РС (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ОАО «Золото Селигда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посадки лесов (акция - посадка деревьев на территории МО «Алданский район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19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ай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МО «Алда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района, профсоюзы предприятий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Алда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население Алданского района, МКУ Департамент образования МО «Алданский район», Алданское лесничество ГУ РС (Я), Алданский комитет ГЭН Минприроды РС 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снежника (проведение классных часов, тематических вечеров, мероприятий в образовательных учреждениях Алда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Департамент образования МО «Алданский район», Образовательные учреждения Алданского района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иологического разнообразия (проведение классных часов, тематических вечеров, мероприятий в образовательных учреждениях Алда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, Образовательные учреждения Алданского района;  Алданский комитет ГЭН Минприроды РС (Я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окружающей среды (День эколог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июня 201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данский комитет ГЭН Минприроды РС (Я)</w:t>
            </w:r>
          </w:p>
          <w:p>
            <w:pPr>
              <w:pStyle w:val="Normal"/>
              <w:jc w:val="both"/>
              <w:rPr/>
            </w:pPr>
            <w:r>
              <w:rPr/>
              <w:t>ЛТУ Росрыболовств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лданское лесничество ГУ РС (Я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КУ Департамент образования МО «Алданский район», Пресс-центр МО АР газеты «Алданский рабочий» (по согласованию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ки Лена (эколого-просветительские мероприятия в лагерях, пришкольных площадк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Алда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, образовательные учреждения Алданского района; Алданский комитет ГЭН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животных (проведение классных часов, тематических вечеров, мероприятий в образовательных учреждениях Алда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Алдан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, образовательные учреждения Алданского района;  Алданский комитет ГЭН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движения Зеленые пионеры.</w:t>
            </w:r>
          </w:p>
          <w:p>
            <w:pPr>
              <w:pStyle w:val="Normal"/>
              <w:rPr/>
            </w:pPr>
            <w:r>
              <w:rPr/>
              <w:t>«100 пионеров к столетию образования ЯАСС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Алдан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, образовательные учреждения Алданского района;  Алданский комитет ГЭН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движения дошкольников «Эколя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Алдан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Департамент образования МО «Алданский район», Дошкольные образовательные учреждения Алданского района; Алданский комитет ГЭН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фотографий «Незабываемые красоты Алданской прир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г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Алдан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данский комитет ГЭН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/>
              <w:t xml:space="preserve">Организация участия делегатов в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м  слете «Зеленые пионеры Якут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храны природы Республики Саха (Якутия), Министерство образования и науки РС(Я), МКУ Департамент образования МО «Алданский район», образовательные учреждения Алданского района; Алданский комитет ГЭН Минприроды РС (Я);  Администрация МО «Алданский район»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о Всероссийских субботниках «Зеленая Весна», «Зеленая Ро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-июнь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МО «Алда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предприятия района, образовательные учреждения Алданского района, население Алданского района, МКУ «Департамент образования» МО «Алданский район», Алданский комитет ГЭН Минприроды РС 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еспубликанская акция «Подари жизнь дереву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-сентябрь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МО «Алда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предприятия района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Алд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аселение Алданского района , Алданское лесничество ГУ РС (Я), МКУ «Департамент образования» МО «Алданский район», Алданский комитет ГЭН Минприроды РС (Я)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кологическая акция «Чистый школьный дв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епартамент образования МО «Алданский район», Образовательные учреждения Алданского района; АКОП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лагоустройство и озеленение территории предприятий и учреждений, в том числе прилегающих террит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сентябрь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МО «Алданского района»</w:t>
            </w:r>
          </w:p>
          <w:p>
            <w:pPr>
              <w:pStyle w:val="Normal"/>
              <w:rPr/>
            </w:pPr>
            <w:r>
              <w:rPr/>
              <w:t xml:space="preserve">МКУ Департамент образования МО «Алданский район», образовательные учреждения Алданского района; общественные организации, предприятия, население Алданского района, Алданский комитет ГЭН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здник эколят и Зеленых пионеров  – Молодых защитников прир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юня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  <w:p>
            <w:pPr>
              <w:pStyle w:val="Normal"/>
              <w:rPr/>
            </w:pPr>
            <w:r>
              <w:rPr/>
              <w:t xml:space="preserve">МКУ Департамент образования МО «Алданский район», образовательные учреждения Алданского района; Алданский комитет  ГЭН Минприроды РС (Я);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логия начинается со дв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/>
              <w:t>август – сентябрь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; МКУ Департамент образования МО «Алданский район»; Алданский комитет ГЭН охраны природы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азание методической, консультационной и практической помощи учителям, специалистам, энтузиастам, школьным лесничествам, занимающимся эколого-образовательной и эколого-просветительской деятельностью на особо охраняемых природных территориях в республ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ский комитет ГЭН Минприроды РС(Я)</w:t>
            </w:r>
          </w:p>
          <w:p>
            <w:pPr>
              <w:pStyle w:val="Normal"/>
              <w:rPr/>
            </w:pPr>
            <w:r>
              <w:rPr/>
              <w:t>Алданское лесничество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ездные эколого-просветительские лекции (экоурок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лданский комитет ГЭНМинприроды РС(Я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лданское лесничество</w:t>
            </w:r>
          </w:p>
        </w:tc>
      </w:tr>
      <w:tr>
        <w:trPr>
          <w:trHeight w:val="84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. Обеспечение эффективного участия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и благоустройству территории Алданского  района</w:t>
            </w:r>
            <w:r>
              <w:rPr>
                <w:shd w:fill="FFFFFF" w:val="clear"/>
              </w:rPr>
              <w:t xml:space="preserve"> (в т.ч.  Всероссийский экологический субботник «Зеленая Россия», Всероссийский экологический субботник «Зеленая Весн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сентябрь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»; Администрации поселений МО «Алданский район»; трудовые коллективы района. Административная комиссия Алданского район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библиотечных уроков, открытых уроков  эк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экологического просвещения г. Алдан - МУК АР «МЦРБ» им. Н.А. Некрасова библиотеки;  АКОП Минприроды РС (Я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школьного экологического мониторинга</w:t>
            </w:r>
          </w:p>
          <w:p>
            <w:pPr>
              <w:pStyle w:val="Normal"/>
              <w:rPr/>
            </w:pPr>
            <w:r>
              <w:rPr/>
              <w:t>(выбор четвертой  инновацион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/>
              <w:t>в течении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; МКУ Департамент образования МО «Алданский район»; Алданский комитет ГЭН   Минприроды РС(Я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существление эколого-просветительской деятельности, проведение познавательных экскурсий (экскурсии в Алданской СИГЭКиА (для школьников)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/>
              <w:t>в течение 2019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; МКУ Департамент образования МО «Алданский район»; Алданский комитет ГЭН  Минприроды РС(Я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дение круглого стола с природопользователя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; Алданский комитет ГЭН  Минприроды РС(Я)</w:t>
            </w:r>
          </w:p>
        </w:tc>
      </w:tr>
      <w:tr>
        <w:trPr>
          <w:trHeight w:val="5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rPr/>
            </w:pPr>
            <w:r>
              <w:rPr/>
              <w:t>Выпуск «Зеленой газ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1 раз в квартал 201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Алданский район; Алданский комитет ГЭН Минприроды РС(Я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адка саженцев по озеленению территории  г. Томм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РС(Я) Якутлесресурс и школьным лесничеством,  Алданский комитет ГЭН Минприроды РС(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rPr/>
            </w:pPr>
            <w:r>
              <w:rPr/>
              <w:t>уборка и очистка от ветровальных и сухостойных деревьев на лесопосадочной полосе в районе  Томмотского лес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РС(Я) «Алданское лесничество» и АФ ГАУ РС(Я) « Якутлесресурс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культурно-досуговых центров, музыкальных шко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ые акции по уборке территор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«Мы за чистый поселок!», выпуск лис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онкурсы рисунков «Красота спасё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ультурно-спортивный комплекс, клуб пос. Лебединый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езка деревье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истка и окультуривание участков зем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кашивание травы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ивка клум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адка деревьев и кустарников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ращивание рас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я   с концертными номерами перед односельчанами   Акция «Чистый дво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июль,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Дерева (субботник по посадке деревь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центральной части поселка (Скве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  территория около памятника, Обелиска 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ведение порядка на прилегающей к обелиску территории: сбор мусора, уборка, обрезание деревьев, побе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рганизация конкурсов "Лучший двор", "Лучший участок" </w:t>
            </w:r>
            <w:r>
              <w:rPr>
                <w:color w:val="000000"/>
              </w:rPr>
              <w:t>Конкурс «Лучший цветник»,</w:t>
            </w:r>
            <w:r>
              <w:rPr>
                <w:color w:val="000000"/>
                <w:lang w:eastAsia="en-US"/>
              </w:rPr>
              <w:t xml:space="preserve"> к 90-летнему юбилею поселка 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Центр досуга» МО «Поселок Ленинский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К «Дом культуры «Сардаана» МО «Чагдинский наслег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о-познавательное мероприятие для детей о жизни флоры и фауны в зимний период в окрестностях нашего села «Зимний ле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-развлекательное мероприятие для детей на свежем воздухе «Солнце, капелька, жизнь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о-познавательное мероприятие для детей населения о сезонных процессах и влияния, человека на жизнь реки «Река Ал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нахождения в лесных массивах при пожарах, безопасное разведение костров и т.п. для всех слоев населения «Берегите лес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хождения на воде, управление маломерными судами, обучение первой помощи тонущему человеку-лекция для всех слое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о-познавательная беседа для всех слоев населения «Влияние на жизнедеятельность человека в мировом масштабе и значимость лесов на климат Земл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викторина с игровым элементом для детей «Уборка урож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развлекательная программа для молодежи «Осенний б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-конкурсная программа для всех слоев населения «Здравствуй, Зимушка-Зи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познавательная программа для всех слоев населения «Я воспитан природой суровой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КУК «Дом культуры «Сардаана»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МБУ «Управление культуры и духовного развития МО «Город Томмот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ассовое гулянье «Проводы Зимы – встреча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«Управление культуры и духовного развития МО «Город Томмот» Центр культуры «Слюдяник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Республики Саха (Якутия) «Дороже нет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есна! Цветы! Улыб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  Центр культуры «Слюдяник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независимости России «Славься, русская зем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  Центр культуры «Слюдяник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экологическая программа для детей «Зеленая сказка Якут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родного творчества «Нам землю эту завещано сбере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старшеклассников «Якутия-страна тысячи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государственности РС (Я) «Живи и пой, моя республи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«Здесь край мой, исток мой, дорог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ассовое гулянье «Проводы Зимы – встреча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республики Саха «Дороже нет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«Управление культуры и духовного развития МО «Город Томмот» Дом народного твор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МУ</w:t>
            </w:r>
            <w:r>
              <w:rPr>
                <w:rStyle w:val="FontStyle12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«Управление культуры и искусства Алданского района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изационной группы:</w:t>
            </w:r>
          </w:p>
          <w:p>
            <w:pPr>
              <w:pStyle w:val="Normal"/>
              <w:rPr/>
            </w:pPr>
            <w:r>
              <w:rPr/>
              <w:t>- распределение ответственных за мероприятия, направленные на экологическое воспитание учащихся;</w:t>
            </w:r>
          </w:p>
          <w:p>
            <w:pPr>
              <w:pStyle w:val="Normal"/>
              <w:rPr/>
            </w:pPr>
            <w:r>
              <w:rPr/>
              <w:t>- определение зоны ответственности администрации, педколлектива, ученическ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Алданская детская школа искусств им. А.Т. Никитина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изационной группы:</w:t>
            </w:r>
          </w:p>
          <w:p>
            <w:pPr>
              <w:pStyle w:val="Normal"/>
              <w:rPr/>
            </w:pPr>
            <w:r>
              <w:rPr/>
              <w:t>- планирование Дней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Мусору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и плакатов, кроссвордов   на экологическую тематику "Сохраним планету!!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 январь 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ь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 «Посади и вырасти 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отоконкурсе, посвященном экологическ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торожен будь с огн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о лесе (игры, виктор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ет милей чудес, чем наш русский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цветочных декоратив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Береги св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рисунков «Как прекрасен это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д на подоконн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на клу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Лето добрых 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на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лимпиадах, конференциях эколог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зал природы (краеведческий муз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кологиче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Алданская детская школа искусств им. А.Т. Никитина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детского творческого конкурса «Экология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уранахская детская школа искусств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я особо охраняемая природная терри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уранахская детская школа искусств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Заповедными топ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уранахская детская школа искусств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чки на сайте «Год экологического благополучия в Алд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Томмотская детская школа искусств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ционального музея в г. Томмот по теме: «Природа Яку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Томмотская детская школа искусств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на территор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Томмотская детская школа искусств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чки на сайте «Год экологического благополучия в Алд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Томмотская детская школа искусств»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– Дом культуры сельского поселения «Национальный наслег Анамы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открытие «Года Экологического благополучия в Алд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дминистрация МО «Наслег Анамы», </w:t>
            </w:r>
            <w:r>
              <w:rPr>
                <w:lang w:eastAsia="en-US"/>
              </w:rPr>
              <w:t>МКУК –Дом культуры сельского поселения «Национальный наслег Анамы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город на окне», совместно с жен.со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–Дом культуры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Национальный наслег Анамы»</w:t>
            </w:r>
            <w:r>
              <w:rPr/>
              <w:t>, Женсовет посе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десант «Чистая дерев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дминистрация МО «Наслег Анамы», </w:t>
            </w:r>
            <w:r>
              <w:rPr>
                <w:lang w:eastAsia="en-US"/>
              </w:rPr>
              <w:t>МКУК –Дом культуры сельского поселения, МКУ СОШ№7, Амбулатория,  МК ДОУ «Хатынчан», коллективы тепло-, электро- снабжающих организаций, МПЧ №4,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сбор лекарственных 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–Дом культуры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Национальный наслег Анамы»</w:t>
            </w:r>
            <w:r>
              <w:rPr/>
              <w:t>, Женсовет посе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умб для молодых хозя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–Дом культуры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циональный наслег Анамы»</w:t>
            </w:r>
            <w:r>
              <w:rPr/>
              <w:t>, Женсовет посе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-исследовательских проектов школьников НПК «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–Дом культуры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Национальный наслег Анамы»</w:t>
            </w:r>
            <w:r>
              <w:rPr/>
              <w:t xml:space="preserve">, </w:t>
            </w:r>
            <w:r>
              <w:rPr>
                <w:lang w:eastAsia="en-US"/>
              </w:rPr>
              <w:t>МКУ СОШ№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Байанай»</w:t>
            </w:r>
          </w:p>
          <w:p>
            <w:pPr>
              <w:pStyle w:val="Normal"/>
              <w:rPr/>
            </w:pPr>
            <w:r>
              <w:rPr/>
              <w:t>Участие школьников старших классов на спортивно-массовых мероприятиях по стрельбе «Бэргэн ытааччы» в честь кадровых охотников совхоза «Алданский» и северному многоборью проводимых в честь «Дня охотника Республики Саха (Якут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К –Дом культуры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циональный наслег Анамы»</w:t>
            </w:r>
            <w:r>
              <w:rPr/>
              <w:t>,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«Года экологического благополучия в Алданск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дминистрация МО «Наслег Анамы», </w:t>
            </w:r>
            <w:r>
              <w:rPr>
                <w:lang w:eastAsia="en-US"/>
              </w:rPr>
              <w:t>МКУК –Дом культуры сельского посе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Национальный наслег Анамы»</w:t>
            </w:r>
            <w:r>
              <w:rPr/>
              <w:t xml:space="preserve">,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и представителями Алданского лесничества (микрорай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 «Знатоков природы» среди трудовых коллективов, совместно с оргкомитетом, трудовыми колле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тиц. Изготовление и установка скворечников для птиц (детская площадка, территория школы), совместно с оргкомитетом, трудовыми колле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десанты «Чистый берег», совместно с оргкомитетом, трудовыми колле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десанты «Чистые дороги», совместно с трудовыми коллективами, микро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 по сан.очистке и благоустройству села «Экология начинается со двора» (среди микрорай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жителей микрорайонов «Лучший двор», «Красивая клумба», совместно с трудовыми коллективами, микро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во дворе нового детского сада «Сардаана», совместно с трудовыми коллект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» «Беллетский сельский дом культуры» МО «БЭН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МО «Город Алдан» «Алданский центр культурного развития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а спектакля «Пику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 «АР» Алданский Театр Юного Зрител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праздник «Проводы Зи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 «АР» Алданский Дворец Культуры города Алда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субботниках по благоустройств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У города, МУ МО «Город Алдан» «Алданский центр культурного развития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т чистого города к зеленой пла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У МО «Город Алдан» «Алданский центр культурного развития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экологическому направлению с летними детскими площад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 «АР» Алданский Театр Юного Зрител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зеленении прилегающих территорий К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У МО «Город Алдан» «Алданский центр культурного развития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эколог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 «АР» Алданский Дворец Культуры города Алда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е-дефиле костюмов из бросового материала «ЭкоШик. Красота и мусорная м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 птиц зимой», совместно с МКУ «Департамент образования» МО «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О «Город Алдан» «Алданский центр культурного развития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ДК «Металлург» МО «п.Нижний Куран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образовательных учреждений «Весну встреч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еталлург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ье «Масленичный разгуля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моб «Моя стор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молодежная акция «Сохраним наш поселок без мус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.Нижний Куранах», ДК «Металлург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Земля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 общеобразовательные учреждения, дошкольные учреж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остюмов из экологически ч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 общеобразовательные учреждения, дошкольные учреж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акция «Помоги птицам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 общеобразовательные учреждения, дошкольные учреж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благоустройство территории возле ДК и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.Нижний Куранах», ДК «Металлург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конкурс огородничества и садоводства «Осення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.Нижний Куранах», ДК «Металлург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 общеобразовательные учреждения, дошкольные учреж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АР "МЦРБ им. Н.А. Некрасова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экочас  "Во имя гармонии природы и челове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"XXIX Зимняя универсиада 2019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кскурсия ко Всемирному дню водных ресурсов "Реки, озера, моря – на Земле они не зря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ассорти "И нам дана на всех одна планета хрупкая Зем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гостиная  "И стол, и дом"  (лекарственные растения Алда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газета "Судьба природы – наша судьб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ии "Десять дней вокруг Красной книги Якут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-путешествие "Птицы Якут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"Будущее в наших руках!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"Скворечники: подарим птицам дом" (лекторий, размещение скворечников на деревьях в парке возле Храма Новомучеников и исповедников россий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путешествие  по книгам якутских писателей "Предупреждение моему современник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"Десять советов для иммунитет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а "Под флагом добра и милосердия" – к Международному дню инвал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полнотекстовой базы данных "Мегапроекты Южной Якут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Сбор информации о влиянии промышленного освоения Якутии на экологическую ситуацию в регионе, сбор информации по экологическому мониторингу Алд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ыпуск библиографической продукции по экологической тематик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Участие в подведении итогов проводимых в районе смотров-конкурсов "Природы и мы" среди образовательных учреждений район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1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и другие мероприятия, которые будут подготовлены по заказу муниципальных властей, общественных организаци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РБ им. Н.А. Некрасо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 МО  "г. Алдан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Экологическая акция "Птицеград – птичкам рад!"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Час презентации к Всемирному Дню воды "Путешествие капельки"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идеообзор по лекарственным растениям района "Зелёная аптека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Медиалекторий о животных – рекордсменах "Эти уникальные животн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Акция по озеленению и благоустройству территории "Разноцветная планет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Интерактивная игра по Красной книги РС(Я) "Этот удивительный и хрупкий ми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Эко - спектакль "В гостях у деда Природоведа"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Экологическая беседа с элементами игры к Всемирному дню охраны окружающей среды "Прогулка по тропе Лешего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ознавательно – игровое мероприятие "В лесу родилась ёлочка… и пусть она растёт!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Экологическая игра для младшего дошкольного возраста "Осенняя симфония крас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Игра - викторина к Международному дню защиты животных "Экоцарство – природное государство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иртуальное путешествие ко Дню защиты животных (для дошкольников) "Животные – герои кни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Час информации о цветах. Мифы и легенды "Цветочная мозаика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Алданского БИЦ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ознавательный час по экологии "Три клада у природы есть: Вода, земля и Воздух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"Эрэл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идеоэкскурсия "Заповедники и заповедные места Якутии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"Эрэл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Эко-час "Мы хотим, чтоб птицы пели!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"Эрэл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Эко-КВН "Тайна зеленой планеты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"Эрэл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Конкурс – выставка декоративно-прикладного творчества "Хочу с Природою дружить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"Эрэл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Круглый стол "Экология Алданского района: Тревоги и надежды"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"Эрэл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 МО  "Город Томмот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Экологический вторник:  ЧИС "Сохранение болот" к Всемирному дню водно-болотных угодий (02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абонемент  городской библиотеки  для пользователе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Ценная капля воды"  к Всемирному дню воды (22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игра "Экология планеты" к Дню экологических знаний(15.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" Реки и озера Алданского района" к Единому дню защиты малых рек и водоемов (15.05-15.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"Полосатая радуга природы" -к всемирному дню окружающей среды (05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 Мы чистим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идеогостиная " У нас сегодня день рожденье" к Дню рождения Гринпис (15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 " О братьях наших меньших" к всемирному дню защиты животных (04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еогостиная " Проделки домашних питомцев" к дню домашних животных (30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" Волонтер - мое призванье" к международному дню волонтерства (05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читальный зал городской библиотеки с населением,  с юношеской групп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"Осторожно: природа!" (к Дню заповедников и национальных п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читальный зал городской библиотеки,  пользователи дети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раните чудо из чудес – леса, озѐра, синь небес" -</w:t>
            </w:r>
            <w:r>
              <w:rPr>
                <w:color w:val="000000"/>
              </w:rPr>
              <w:t xml:space="preserve"> обзор книг и журналов об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читальный зал городской библиотеки,  пользователи дети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Экологическая игра "Эта птичка невеличка"</w:t>
            </w:r>
            <w:r>
              <w:rPr/>
              <w:t xml:space="preserve">                  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читальный зал городской библиотеки,  пользователи дети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Чистый горо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сен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читальный зал городской библиотеки,  пользователи дети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школьников цикл бесед "Экологические сказ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читальный зал городской библиотеки,  пользователи дети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то в лесу живёт и что в лесу растёт" - 17 сентября – День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читальный зал городской библиотеки,  пользователи дети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"Дикие, домашние – все такие важные" </w:t>
            </w:r>
            <w:r>
              <w:rPr/>
              <w:t>(4 окт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читальный зал городской библиотеки,  пользователи дети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"Я шагаю по родному краю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библиотеки филиала "Семейного чтения" для пользователе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О чистоте родного горо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библиотеки филиала "Семейного чтения" для пользователе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Время собирать мусор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библиотеки филиала "Семейного чтения" для пользователе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стреча с инспектором лесничества и сотрудниками МЧС "Сделаем Землю чище и краш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библиотеки филиала "Семейного чтения" для пользователе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 урок "Вы слыхали о воде? Говорят, она –везде!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библиотеки филиала "Семейного чтения" для пользователе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"Русский лес-край чуде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библиотеки филиала "Семейного чтения" для пользователе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Что такое Экология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Цветочку свой д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 "День птиц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Изготовь кормушку для птиц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"Пусть всегда будет солнц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ое движение – уборка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Зачем дереву нужен снег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"Мы спасем экологию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иблиотеки филиала "Ыллымах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 МО  "Поселок Ленинский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- викторина "Заповедник – гордость страны"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Эко-викторина "Охранная грамота"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детских рисунков "Усатые-полосатые"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- посвящение "Восславим русскую березку!"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экологической книги "Окно в природу"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кция добрых дел  "Цветами улыбается земля"  (оформление цветника совместно с читателями библиоте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ий поход "Зеленая тропинк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- открытие "Байкал – священный мир природы"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бединый, территория рядом с библиотеко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сказочный час "У природы нет плохой по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одится в детском саду</w:t>
            </w:r>
            <w:r>
              <w:rPr/>
              <w:t xml:space="preserve"> "Золотой петущок", библиотек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олого-краеведческий этюд "Окно в мир природы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МБОУ СОШ № 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ВН "Экологический нон-стоп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МБОУ СОШ № 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"Экологический портрет Алданского района"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МБОУ СОШ № 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птиц "Птички -"симпатички"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нинск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й марафон "Земля - слезинка на щеке Вселенной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нинск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спозиционно-выставоная деятельность; "Как прекрасен мир цветной, разноцветный шар земной", " Птичьему пению - внимание с волнением", "Животные в мифах и легендах"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нинск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в благоустройстве поселков МО "п. Ленинский", субботниках по посадке деревьев, акциях по уборке памятных мест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Ленинск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 других МО Алданского район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ая викторина "Лесное путешествие с Виталием Бианки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п. Нижний Курана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 "Кошки разные нужны, кошки всякие важны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п. Нижний Курана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тур "Сбережем природу вместе!" – ко Дню экол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п. Нижний Курана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"Береги лес!" – ко Дню работников ле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п. Нижний Куранах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творчества "Твоя Вселенная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 "Чагдинский наслег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о птицах "Крылатый почтальон и пернатый чемп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 "Чагдинский наслег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  "Вода – источник жизни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БЭНН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е встречи "Летние хлопоты, осенние застол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БЭНН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 "Сохраним Природу для будущих поколений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БЭНН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"Морковкины именины"</w:t>
            </w:r>
          </w:p>
          <w:p>
            <w:pPr>
              <w:pStyle w:val="Style19"/>
              <w:tabs>
                <w:tab w:val="clear" w:pos="708"/>
                <w:tab w:val="left" w:pos="81" w:leader="none"/>
              </w:tabs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 "БЭНН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тический вечер-открытие "Года Экологии", фотоконкурс,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 "Анамы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час "Береги свою планету"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 "Анамы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частие в экологических акциях </w:t>
            </w:r>
            <w:r>
              <w:rPr/>
              <w:t>"Огород на окне", "Чистая деревня", в заготовке и сборе лекарственных трав и т.д.</w:t>
            </w:r>
          </w:p>
          <w:p>
            <w:pPr>
              <w:pStyle w:val="Style19"/>
              <w:tabs>
                <w:tab w:val="clear" w:pos="708"/>
                <w:tab w:val="left" w:pos="8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 "Анамы"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ункционирование  ООПТ  местного  знач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rPr/>
            </w:pPr>
            <w:r>
              <w:rPr/>
              <w:t>Приобрести  за  счет  средств  муниципальной  программы материально-технические  средства  для  обеспечения  функционирования  ООПТ местного 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В  течении  2019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 получение  картографических  материалов  на  установленные  границы  ООПТ  местного  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до  1.06.2019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 ООПТ  в  схему  территориального  планирования  Алдан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 1.09.2019г.</w:t>
            </w:r>
          </w:p>
          <w:p>
            <w:pPr>
              <w:pStyle w:val="Style19"/>
              <w:spacing w:lineRule="atLeas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</w:tc>
      </w:tr>
      <w:tr>
        <w:trPr>
          <w:trHeight w:val="7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 мероприятия  по  муниципальному  контролю  за  функционированием  ООПТ  местного 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В  соответствии  с  пл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</w:tc>
      </w:tr>
      <w:tr>
        <w:trPr>
          <w:trHeight w:val="7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Благоустройство территор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rPr/>
            </w:pPr>
            <w:r>
              <w:rPr/>
              <w:t>Обустройство контейнерных площадок на территори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rPr/>
            </w:pPr>
            <w:r>
              <w:rPr/>
              <w:t>Очистка подъездных путей мусоросвалок санкционир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90" w:before="0" w:after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данский район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 МКУ «Департамент образования Алданского района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Единый урок, посвященный открытию Года эколог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ажнейшие законодательные акты России по охране окружающей среды (стендовая информация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ртуальный экологический музей «Экология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иД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курс- выставка комнатных раст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курс-выставка домашних живот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Цикл лекций: «Мой город (посёлок) Экологические и социальные асп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ституция и важнейшие законодательные акты Российской федерации по защите и охране окружающей среды. Обзорная л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Экологические сказки -логопеди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иД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о-психологически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иД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Экологические уроки, дикта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курсы сочинений по экологической пробл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ческие проблемы нашего кра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к сберечь родную природу?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и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епартамент образования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ведение экологической смены в ЛДП, лагере «Берег др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ЛД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едов А.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курс фотографий и натуральных предметов «Самый, самый…»(Самый большой лист, самое высокое дерево, самый большой цветок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иД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на лучшую школьную цветочную клумбу,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иД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ческие де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иД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843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ация для педагогов «Пути реализации экологической работы в ДО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самодиагностики по организации предметно-развивающей среды экологического образовани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акова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ция для педагогов «Экологический календ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и оформление информационных стендов «Экология – путь к пониманию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Методическая работа с педагог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формление наглядной агитации, папок-передвижек, ширм по охране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буклетов, памяток «Мусор Земле не к л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в ДОУ уголков экспериментирования, уголков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я перечня экологических игр по возрастным группам и изготовление к ним атрибутов, нагля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-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буклетов и папок-передвижек «Я и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товыставка на сайтах ДОУ «Осень золотая» -организация прогулок с детьми осен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-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отчетов презентаций «Год Экологии в нашем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акова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оспитательно-образова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матические занятия познавательного цикла в соответствие с перспективным планирова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гровой деятельности дошкольников природоохранного содерж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курсии на природу с маршрутными наблюдениями. Обследование флоры и фауны мест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-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икл наблюдений за объектами 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совместно с детьми альбомов «Лекарственные растения», «Природа Якутия», «Животные нашего края», «Деревья», «Цветы –улыбка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ческая акция «Каждой пичужке –наша корм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-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а рисунков ко дню Земли «Сохраним нашу Зем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акова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Подарим книжке вторую жизнь –спасем одно дерево» в рамках «Книжкиной нед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-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акова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ческая акция «День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экологических десантов «Чистоту любимому детскому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з в 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икл бесед « По страницам «Крас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ение стихотворений и рассказов о природе родного края, птицах, растениях и живот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мирный день защиты и охраны окружающей среды. Беседы с детьми на тему «Мусор и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детского художественного творчества по эколог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-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акова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самодельных книг и сказок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акова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акции «Живи ел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заимодействие с семь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работы по созданию мини-библиотеки по экологической темат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ции для родителей «Наш чистый город, поселок, село», «Научите детей любить при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в субботнике «Каждую соринку -в корзи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в группе «Копилки идей» для предложений и творческих находок родителей по проблеме экологического воспит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бор природного и бросового материала для детских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а поделок из овощей «Чудеса на г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У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b/>
      <w:bCs/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3:00Z</dcterms:created>
  <dc:creator>inspektor</dc:creator>
  <dc:description/>
  <cp:keywords/>
  <dc:language>en-US</dc:language>
  <cp:lastModifiedBy>Ольга</cp:lastModifiedBy>
  <cp:lastPrinted>2019-02-07T08:26:00Z</cp:lastPrinted>
  <dcterms:modified xsi:type="dcterms:W3CDTF">2019-02-11T04:09:00Z</dcterms:modified>
  <cp:revision>8</cp:revision>
  <dc:subject/>
  <dc:title>ПРОЕКТ</dc:title>
</cp:coreProperties>
</file>