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961"/>
      </w:tblGrid>
      <w:tr>
        <w:trPr>
          <w:trHeight w:val="113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753745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bookmarkStart w:id="0" w:name="_1385738431"/>
                                  <w:bookmarkEnd w:id="0"/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4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2091643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54.8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bookmarkStart w:id="1" w:name="_1385738431"/>
                            <w:bookmarkEnd w:id="1"/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4.75pt" filled="f" o:ole="">
                                  <v:imagedata r:id="rId5" o:title=""/>
                                </v:shape>
                                <o:OLEObject Type="Embed" ProgID="" ShapeID="ole_rId4" DrawAspect="Content" ObjectID="_50180478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Республики Саха (Якут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аха Өрөспүүбүлүкэтин</w:t>
              <w:br/>
              <w:t>үөрэ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_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преля </w:t>
      </w:r>
      <w:r>
        <w:rPr>
          <w:rFonts w:cs="Times New Roman" w:ascii="Times New Roman" w:hAnsi="Times New Roman"/>
          <w:sz w:val="26"/>
          <w:szCs w:val="26"/>
        </w:rPr>
        <w:t xml:space="preserve"> 2015 г.</w:t>
        <w:tab/>
        <w:tab/>
        <w:tab/>
        <w:tab/>
        <w:tab/>
        <w:t xml:space="preserve">            № 01-16/167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Якут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сроков, мест и порядка информирования о результатах государственной итоговой аттестации обучающихся, освоивших программы основного общего образования в 2015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статьи 59 Федерального Закона от 29.12.2012 года № 273-ФЗ «Об образовании в Российской Федерации», в соответствии с пунктами 17, 51,53, 54, 59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 (зарегистрированного Минюстом РФ 03.02.2014, регистрационный номер 31206) с изменениями приказом Министерства образования и науки Российской Федерации от 16 января 2015 года № 10, приказов Министерства образования Республики Саха (Якутия) от 02.02.2015 года № 01-16/420 «Об утверждении состава государственной экзаменационной комиссии Республики Саха (Якутия) для проведения государственной итоговой аттестации обучающихся, освоивших программы основного общего образования» и от 03.02.2015 года № 01-16/420 «Об утверждении Положения о предметной комиссии Республики Саха (Якутия) для проведения государственной итоговой аттестации по общеобразовательным программам основного общего образования», приказыва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роки, места и порядок информирования о результатах государственной итоговой аттестации обучающихся, освоивших программы основного общего образования в 2015 году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БУ «Центр мониторинга качества образования Министерства образования РС (Я)» (Попова Н.Г.) опубликовать в средствах массовой информации и на сайте информацию о сроках, местах и порядке информирования о результатах государственной итоговой аттестации обучающихся, освоивших программы основного общего образования в 2015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и координацию данного приказа возложить на заместителя министра Гуляе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Ф.В. Габ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щего образования, 3420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 ЦМКО, 3613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МО РС (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 2015 г. № 01-16/ 16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, места и порядок информирования о результатах государственной итоговой аттестации обучающихся, освоивших программы основного общего образования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ами 17, 51,53, 54, 59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 (зарегистрированного Минюстом РФ 03.02.2014, регистрационный номер 31206), проводится                                                                                                                               ознакомление обучающихся с полученными ими результатами государственной итоговой аттестации по образовательным программам основного обще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нформирования о результатах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а информирования о результатах государственной итоговой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тверждения результаты ГИА передаются в образовательные организации, а также муниципальные органы управления образования для ознакомления обучающихся с полученными ими результатами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нформирования о результатах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обучающихся осуществляет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6:00Z</dcterms:created>
  <dc:creator>user</dc:creator>
  <dc:description/>
  <dc:language>en-US</dc:language>
  <cp:lastModifiedBy>user</cp:lastModifiedBy>
  <dcterms:modified xsi:type="dcterms:W3CDTF">2015-04-17T04:36:00Z</dcterms:modified>
  <cp:revision>2</cp:revision>
  <dc:subject/>
  <dc:title/>
</cp:coreProperties>
</file>