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961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53745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bookmarkStart w:id="0" w:name="_1385738431"/>
                                  <w:bookmarkEnd w:id="0"/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4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631488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54.8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bookmarkStart w:id="1" w:name="_1385738431"/>
                            <w:bookmarkEnd w:id="1"/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4.75pt" filled="f" o:ole="">
                                  <v:imagedata r:id="rId5" o:title=""/>
                                </v:shape>
                                <o:OLEObject Type="Embed" ProgID="" ShapeID="ole_rId4" DrawAspect="Content" ObjectID="_39749610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Республики Саха (Якут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аха Өрөспүүбүлүкэтин</w:t>
              <w:br/>
              <w:t>үөрэ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sz w:val="26"/>
          <w:szCs w:val="26"/>
        </w:rPr>
        <w:t>__» _</w:t>
      </w:r>
      <w:r>
        <w:rPr>
          <w:rFonts w:cs="Times New Roman" w:ascii="Times New Roman" w:hAnsi="Times New Roman"/>
          <w:sz w:val="26"/>
          <w:szCs w:val="26"/>
          <w:u w:val="single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>__ 2015 г.</w:t>
        <w:tab/>
        <w:tab/>
        <w:tab/>
        <w:tab/>
        <w:tab/>
        <w:t xml:space="preserve">            № 01-16/16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Якут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роков, мест и порядка подачи и рассмотрения апелля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5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статьи 59 Федерального Закона от 29.12.2012 года № 273-ФЗ «Об образовании в Российской Федерации», в соответствии с пунктами 19, 21, 22, 56, 62-75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 (зарегистрированного Минюстом РФ 03.02.2014, регистрационный номер 31206) с изменениями приказом Министерства образования и науки Российской Федерации от 16 января 2015 года № 10, приказов Министерства образования Республики Саха (Якутия) от 02.02.2015 года № 01-16/420 «Об утверждении состава государственной экзаменационной комиссии Республики Саха (Якутия) для проведения государственной итоговой аттестации обучающихся, освоивших программы основного общего образования» и от 03.02.2015 года № 01-16/447 «Об утверждении Положения о конфликтной комиссии по проведению государственной итоговой аттестации по общеобразовательным программам основного общего образования в Республике Саха (Якутия)», приказыва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роки, места и порядок подачи и рассмотрения апелляций в 2015 году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БУ «Центр мониторинга качества образования Министерства образования РС (Я)» (Попова Н.Г.) опубликовать в средствах массовой информации и на сайте информацию о сроках, местах и порядке подачи и рассмотрения апелляций в 2015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и координацию данного приказа возложить на заместителя министра Гуляе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п/п                                         Ф.В. Габ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щего образования, 3420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ЦМКО, 3613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МО РС (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 2015 г. № 01-16/ 16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, места и порядок подачи и рассмотрения апелляций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23, 24, 25, 44, 45, 70, 76-89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 (зарегистрированного Минюстом РФ 03.02.2014, регистрационный номер 31206), участникам государственной итоговой аттестации предоставляется право подать в письменной форме апелляцию о нарушении установленного порядка проведения государственной итоговой аттестации по образовательным программам основного общего образования и (или) о несогласии с выставленными баллами в конфликтную комисси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одачи и рассмотрения апелля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елляцией признается аргументированное письменное зая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нарушении процедуры проведения государственной итоговой аттестации по общеобразовательному предмету в пункте проведения экзамена (далее – ППЭ), при этом под нарушением процедуры понимаются нарушения положений, регламентирующих процедуру проведения ОГЭ, инструкций, которые могли оказать существенное негативное влияние на результаты государственной итогов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елляция не приним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вопросам содержания и структуры контрольных измерительных материалов по общеобразовательным предме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 вопросам, связанным с нарушением участником государственной итоговой аттестации Порядка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Апелляция о нарушении процедуры проведения О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пелляция о нарушении процедуры проведения государственной итоговой аттестации подается участником непосредственно в день проведения экзамена уполномоченному представителю ГЭК Республики Саха (Якутия), не покидая ППЭ. По факту апелляции последним создается комиссия и проводится служебное расследование, результаты которого оформляются в форме заключения. Апелляция и заключение о результатах служебного расследования передаются в Конфликтную комиссию Республики Саха (Якутия). В случае получения апелляции о нарушении процедуры проведения ОГЭ конфликтная комиссия рассматривает апелляцию и заключение о результатах служебного расследования, устанавливает соответствие изложенных в апелляции фактов реальной ситуации в ППЭ и выносит одно из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тклонении апелля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довлетворении апелля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довлетворении апелляции результат ОГЭ, по процедуре которого участником ОГЭ была подана апелляция, отменяется и участнику ОГЭ предоставляется возможность сдать ОГЭ по данному общеобразовательному предмету в иной день, предусмотренный единым расписанием проведения ОГЭ в текуще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елляция о несогласии с выставленными балл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елляция о несогласии с выставленными баллами может подава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уководителю той образовательной организации, в которой обучающийся был допущен к государственной итоговой аттестации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в Конфликтную комиссию Республики Саха (Якутия) по адресу: г. Якутск, улица Чайковского, дом 30 (здание МБОУ «Средняя общеобразовательная школа №20»)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й организации, принявший апелляцию, должен незамедлительно передать ее текст в Конфликтную комиссию Республики Саха (Якутия) по e-mail: kk_9_sakha@mail.ru, а затем организовать доставку в комиссию подлинника. При рассмотрении апелляции может присутствовать участник ОГЭ, его родители (законные представители, имеющие доверенность, нотариально заверенную), а также уполномоченные  представители ГЭК и общественные наблюдатели. Указанные лица должны иметь при себе документы, удостоверяющие их личность. Участнику ОГЭ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ОГЭ, подавшего апелляцию, которые затем представляются участнику ОГЭ. Обучающийся (для обучающихся, не достигших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устного ответа (в случае его участия в рассмотрении апелля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у рассмотрения апелляции о несогласии с выставленными баллами, конфликтная комиссия принимает решение об отклонении апелляции или сохранении выставленных баллов, либо об удовлетворении апелляции и выставлении других баллов. Информация о результатах рассмотрения апелляции конфликтной комиссией передается в ФГБУ «Федеральный центр тестирования» в течение двух календарных дней с момента принятия решения. ФГБУ «Федеральный центр тестирования» передает измененные по итогам пересчета результаты ОГЭ в РЦОИ, который представляет их для дальнейшего утверждения ГЭ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рассмотрения апелля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фликтная комиссия Республики Саха (Якутия) по адресу: г. Якутск, улица Чайковского, дом 30 (здание МБОУ «Средняя общеобразовательная школа №20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и рассмотрения апелля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фликтная комиссия рассматривает апелляцию о нарушении установленного Порядка проведения государственной итоговой аттестации по образовательным программам основного общего образования не более двух рабочих дней, а апелляцию о несогласии с выставленными баллами - не более четырех рабочих дней с момента ее подачи участником ОГЭ. Апелляция о несогласии с выставленными баллами может быть подана участником ЕГЭ в течение 2-х рабочих дней со дня утверждения Государственной экзаменационной комиссией результатов ОГЭ по соответствующему общеобразовательному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4:00Z</dcterms:created>
  <dc:creator>user</dc:creator>
  <dc:description/>
  <dc:language>en-US</dc:language>
  <cp:lastModifiedBy>user</cp:lastModifiedBy>
  <cp:lastPrinted>2015-04-17T11:24:00Z</cp:lastPrinted>
  <dcterms:modified xsi:type="dcterms:W3CDTF">2015-04-17T04:14:00Z</dcterms:modified>
  <cp:revision>2</cp:revision>
  <dc:subject/>
  <dc:title/>
</cp:coreProperties>
</file>